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В соответствии со ст. 11 Федерального закона N 154-ФЗ от 28.08.1995 "Об общих принципах организации местного самоуправления в Российской Федерации", ст. 6 Устава муниципального образования "Город Сосногорск" Совет муниципального образования "Город Сосногорск" решил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ложение о флаге муниципального образования "Город Сосногорск" (приложение 1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Утвердить рисунок флага муниципального образования "Город Сосногорск" (приложение 2 - не приводится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Направить необходимый пакет документов по флагу муниципального образования "Город Сосногорск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.В.ДЕЙНЕГА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Приложение 1 к решению VI заседания Совета муниципального образования "Город Сосногорск" от 4 декабря 2003 г. N 7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ГОРОД СОСНОГОРСК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КОМ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Город Сосногорск" Республики Ком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"Город Сосногорск" Республики Коми (далее - флаг города Сосногорска) составлен на основании герба города Сосногорск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2. Положение о флаге и оригинал изображения флага города Сосногорска хранятся в администрации города Сосногор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города Сосногорс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города Сосногорска является официальным символом города Сосногорск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2. Флаг города Сосногорск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а Сосногорс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города Сосногорск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"Флаг города Сосногорска представляет собой прямоугольное двустороннее полотнище с отношением ширины к длине 2:3, разделенное обращенным к древку вилообразным белым крестом на три части: красную, зеленую и синюю; поверх середины креста желтые фигуры из гербовой композиции: токующий глухарь, сидящий на сосновой ветви"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2. Обоснование символики флага города Сосногорск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Центральной фигурой флага города Сосногорска (до 1957 года - станция Ижма) является токующий глухарь, сидящий на сосновой ветви. Глухарь в центре флага показывает, что город Сосногорск является географическим центром Республики Коми; глухарь - это самая крупная, сильная и жизнестойкая птица коми лесов - и сосновая ветвь аллегорически показывают особенности природы и преимущественное положение в хвойных лесах сосны, делая, тем самым, флаг "полугласным"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Желтый цвет (золото) символизирует богатство, справедливость, уважение, великодуши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илообразный крест аллегорически показывает слияния двух рек - Ижмы и Ухты, на которых расположен город Сосногорск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Белый цвет (серебро) - символ совершенства, благородства, чистоты, веры, мир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иняя часть флага аллегорически показывает газоперерабатывающее производство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иний цвет (лазурь) символизирует природный газ, добываемый в окрестностях города, а также красоту природы, безупречности, возвышенных устремлений, добродетел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расный цвет - символ солнца и тепла, красоты, радости и праздник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еленый цвет дополняет символику природы города, а также этот цвет символизирует жизнь, процветание, стабильност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дея флага: Константин Моченов (г. Химки)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основание символики: Галина Туник (г. Москва)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мпьютерный дизайн: Оксана Афанасьева (г. 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 города Сосногорс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 города Сосногорск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а Сосногорс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города Сосногорска поднят постоянно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официальных представительств города Сосногорска за пределами города Сосногорска, Республики Коми,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2. Флаг города Сосногорск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3. Флаг города Сосногорска размещается на транспортных средствах главы муниципального образования "Город Сосногорск"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4. Флаг города Сосногорск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5. Флаг города Сосногорс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6. В знак траура к верхней части древка флага города Сосногорска крепится черная лента, длина которой равна длине полотнища флага. В знак траура флаг города Сосногорск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7. При одновременном подъеме (размещении) флагов города Сосногорска и Республики Коми флаг города Сосногорска располагается правее флага Республики Коми (если стоять к флагам лицом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Коми, слева от Государственного флага Российской Федерации располагается флаг города Сосногорска; справа от флага Республики Ком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8. При одновременном подъеме (размещении) Государственного флага Российской Федерации, флагов Республики Коми и города Сосногорска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Коми, справа от Государственного флага Российской Федерации располагается флаг города Сосногорска (если стоять к флагам лицом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одновременном размещении нечетного числа флагов (но более трех) Государственный флаг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9. Размер флага города Сосногорска не может превышать размеры Государственного флага Российской Федерации, флага Республики Коми, флага иного субъекта Российской Федерации, а высота подъема флага города Сосногорска не может быть больше высоты подъема Государственного флага Российской Федерации, флага Республики Коми, флага иного субъекта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10. Изображение флага города Сосногорска может быть использовано в качестве элемента или геральдической основы на отличительных знаках, наградах главы муниципального образования "Город Сосногорск", Совета муниципального образования "Город Сосногорск"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11. Рисунок флага города Сосногорска может помещаться на бланках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лавы муниципального образования "Город Сосногорск"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Совета муниципального образования "Город Сосногорск" и ины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удостоверениях главы муниципального образования "Город Сосногорск", лиц, осуществляющих службу на должностях в органах местного самоуправления, муниципальных служащих, депутатов Совета муниципального образования "Город Сосногорск"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отличительных знаках, наградах главы муниципального образования "Город Сосногорск"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отличительных знаках, наградах Совета муниципального образования "Город Сосногорск"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12. Допускается размещение флага города Сосногорска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изданиях печатных средств массовой информации, краеведческих изданиях города Сосногорск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рамотах, приглашениях, визитных карточках должностных лиц органов местного самоуправления, депутатов Совета муниципального образования "Город Сосногорск"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13. Порядок изготовления, использования, хранения и уничтожения бланков, печатей и иных носителей изображения флага города Сосногорска устанавливается органами местного самоуправления города Сосногорс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 города Сосногорск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города Сосногорск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2. Иные случаи использования флага города Сосногорск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флага города Сосногорска с нарушением настоящего Положения, а также надругательство над флагом города Сосногорск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флага города Сосногорска каких-либо изменений или дополнений, а также элементов официальных символов Республики Коми допустимо лишь в соответствии с законодательством Российской Федерации, нормативными правовыми актами Республики Ком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8.2. Право использования флага города Сосногорска принадлежит органам местного самоуправления муниципального образования "Город Сосногорск"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8.3. Флаг города Сосногорска с момента утверждения его Советом муниципального образования "Город Сосногорск"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8.4. Контроль исполнения требований настоящего Положения возлагается на администрацию муниципального образования "Город Сосногорск"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4:00Z</dcterms:created>
  <dc:creator>mvl</dc:creator>
  <dc:description/>
  <cp:keywords/>
  <dc:language>en-US</dc:language>
  <cp:lastModifiedBy>Ломанцов Виктор Анатольевич</cp:lastModifiedBy>
  <dcterms:modified xsi:type="dcterms:W3CDTF">2017-08-31T02:54:00Z</dcterms:modified>
  <cp:revision>2</cp:revision>
  <dc:subject/>
  <dc:title>В соответствии с Федеральным законом N 154-ФЗ от 28</dc:title>
</cp:coreProperties>
</file>