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Arial Unicode MS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ЗАКОН САНКТ-ПЕТЕРБУРГА</w:t>
      </w:r>
    </w:p>
    <w:p>
      <w:pPr>
        <w:pStyle w:val="TextBody"/>
        <w:rPr/>
      </w:pPr>
      <w:r>
        <w:rPr>
          <w:rStyle w:val="StrongEmphasis"/>
        </w:rPr>
        <w:br/>
        <w:t>О детальном описании официальных символов</w:t>
        <w:br/>
        <w:t>Санкт-Петербурга и порядке их использования</w:t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     </w:t>
      </w:r>
      <w:r>
        <w:rPr>
          <w:i/>
          <w:iCs/>
          <w:color w:val="000000"/>
          <w:sz w:val="20"/>
        </w:rPr>
        <w:t xml:space="preserve">Документ с изменениями, внесенными: </w:t>
        <w:br/>
        <w:t>     Законом Санкт-Петербурга от 1 июля 2005 года N 399-39 (Новое в законодательстве Санкт-Петербурга. Прил.к Вестн.Законодат.собрания СПб, N 18, 07.07.2005).</w:t>
        <w:br/>
        <w:t>     Законом Санкт-Петербурга от 13 декабря 2007 года N 610-121 (Санкт-Петербургские ведомости, N 240, 20.12.2007);</w:t>
        <w:br/>
        <w:t>     Законом Санкт-Петербурга от 2 июня 2008 года N 331-53 (Вестник Законодательного собрания Санкт-Петербурга, N 22, 16.06.2008);</w:t>
        <w:br/>
        <w:t>     Законом Санкт-Петербурга от 31 мая 2010 года N 298-73 (Вестник Законодательного собрания Санкт-Петербурга, N 21, 14.06.2010).</w:t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jc w:val="right"/>
        <w:rPr/>
      </w:pPr>
      <w:r>
        <w:rPr>
          <w:i/>
          <w:iCs/>
          <w:color w:val="000000"/>
          <w:sz w:val="20"/>
        </w:rPr>
        <w:t>     </w:t>
      </w:r>
      <w:r>
        <w:rPr>
          <w:i/>
          <w:iCs/>
          <w:color w:val="000000"/>
          <w:sz w:val="20"/>
        </w:rPr>
        <w:t>В Законе учтено решение Санкт-Петербургского городского суда от 20.10.2004 N 3-472.</w:t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     </w:t>
      </w:r>
      <w:r>
        <w:rPr>
          <w:i/>
          <w:iCs/>
          <w:color w:val="000000"/>
          <w:sz w:val="20"/>
        </w:rPr>
        <w:t>С 27 июня 2008 года по тексту Закона:</w:t>
        <w:br/>
        <w:t xml:space="preserve">     слово "губернатор" в соответствующих падежах заменено словом "Губернатор" в соответствующих падежах; </w:t>
        <w:br/>
        <w:t>     слово "Администрация" в соответствующих падежах заменено словом "Правительство" в соответствующих падежах,</w:t>
        <w:br/>
        <w:t>     на основании Закона Санкт-Петербурга от 2 июня 2008 года N 331-53</w:t>
      </w:r>
    </w:p>
    <w:p>
      <w:pPr>
        <w:pStyle w:val="Web"/>
        <w:jc w:val="right"/>
        <w:rPr/>
      </w:pPr>
      <w:r>
        <w:rPr/>
        <w:t>    </w:t>
      </w:r>
      <w:r>
        <w:rPr/>
        <w:br/>
      </w:r>
      <w:r>
        <w:rPr>
          <w:rFonts w:cs="Times New Roman" w:ascii="Times New Roman" w:hAnsi="Times New Roman"/>
          <w:i/>
          <w:iCs/>
          <w:color w:val="000000"/>
        </w:rPr>
        <w:t>Принят</w:t>
        <w:br/>
        <w:t>Законодательным Собранием</w:t>
        <w:br/>
        <w:t>Санкт-Петербурга</w:t>
        <w:br/>
        <w:t xml:space="preserve">23 апреля 2003 года </w:t>
      </w:r>
    </w:p>
    <w:p>
      <w:pPr>
        <w:pStyle w:val="Normal"/>
        <w:rPr/>
      </w:pPr>
      <w:r>
        <w:rPr/>
        <w:t>     </w:t>
      </w:r>
      <w:r>
        <w:rPr/>
        <w:br/>
        <w:t>     </w:t>
        <w:br/>
        <w:t>     Настоящий Закон Санкт-Петербурга, в соответствии с Уставом Санкт-Петербурга, исходя из преемственности исторических традиций Санкт-Петербурга, устанавливает детальное описание и порядок использования официальных символов Санкт-Петербурга.</w:t>
        <w:br/>
        <w:t>          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I. Общие положения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Статья 1. Основные понятия, используемые</w:t>
        <w:br/>
        <w:t xml:space="preserve">в настоящем Законе Санкт-Петербурга </w:t>
      </w:r>
    </w:p>
    <w:p>
      <w:pPr>
        <w:pStyle w:val="Normal"/>
        <w:rPr/>
      </w:pPr>
      <w:r>
        <w:rPr/>
        <w:t>   </w:t>
      </w:r>
      <w:r>
        <w:rPr/>
        <w:t>В целях настоящего Закона Санкт-Петербурга используются следующие основные понятия:</w:t>
        <w:br/>
        <w:t>    герб, флаг и гимн Санкт-Петербурга - официальные символы субъекта Российской Федерации Санкт-Петербурга, обозначающие его конституционно-правовой статус, единство жителей Санкт-Петербурга, культурное достояние Санкт-Петербурга;</w:t>
        <w:br/>
        <w:t>     Малый герб Санкт-Петербурга - допускаемое настоящим Законом Санкт-Петербурга сокращенное изображение герба Санкт-Петербурга;</w:t>
        <w:br/>
        <w:t>     эталоны герба Санкт-Петербурга (многоцветный эталон герба Санкт-Петербурга, графический эталон герба Санкт-Петербурга, графический со штриховым кодом эталон герба Санкт-Петербурга) - изображение-образец герба Санкт-Петербурга;</w:t>
        <w:br/>
        <w:t>     </w:t>
        <w:br/>
        <w:t>     эталон Малого герба Санкт-Петербурга (многоцветный эталон Малого герба Санкт-Петербурга) - изображение-образец Малого герба Санкт-Петербурга;</w:t>
        <w:br/>
        <w:t>     </w:t>
        <w:br/>
        <w:t>     эталон флага Санкт-Петербурга - изображение-образец флага Санкт-Петербурга;</w:t>
        <w:br/>
        <w:t>     </w:t>
        <w:br/>
        <w:t>     официальное использование герба, флага и гимна Санкт-Петербурга - установленный настоящим Законом Санкт-Петербурга порядок использования герба, флага и гимна Санкт-Петербурга в целях придания официального статуса документам, актам органов государственной власти Санкт-Петербурга, деятельности государственных учреждений Санкт-Петербурга и унитарных предприятий Санкт-Петербурга, деятельности должностных лиц и государственных гражданских служащих Санкт-Петербурга, а также в целях повышения общественной значимости деятельности учреждений образования, науки и культуры.</w:t>
        <w:br/>
        <w:t>         </w:t>
        <w:br/>
        <w:t xml:space="preserve">Статья 2. Хранение эталона герба Санкт-Петербурга, эталона флага Санкт-Петербурга и музыкальной редакции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Эталоны герба Санкт-Петербурга (многоцветный, графический и графический со штриховым кодом эталоны герба Санкт-Петербурга) и эталон флага Санкт-Петербурга, их описание, а также предусмотренная настоящим Законом Санкт-Петербурга музыкальная редакция гимна Санкт-Петербурга (в нотной записи и в аудиозаписи) хранятся в Государственном музее истории Санкт-Петербурга, где доступны для ознакомления всем заинтересованным лицам; их точные копии передаются на хранение в Законодательное Собрание Санкт-Петербурга, Правительство Санкт-Петербурга и Уставный суд Санкт-Петербурга.</w:t>
        <w:br/>
        <w:t>     </w:t>
        <w:br/>
        <w:t>     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II. Герб Санкт-Петербурга </w:t>
      </w:r>
    </w:p>
    <w:p>
      <w:pPr>
        <w:pStyle w:val="Normal"/>
        <w:ind w:firstLine="360"/>
        <w:rPr/>
      </w:pPr>
      <w:r>
        <w:rPr/>
        <w:br/>
        <w:t xml:space="preserve">Статья 3. Детальное описание герба Санкт-Петербурга </w:t>
      </w:r>
    </w:p>
    <w:p>
      <w:pPr>
        <w:pStyle w:val="3"/>
        <w:ind w:firstLine="360"/>
        <w:rPr/>
      </w:pPr>
      <w:r>
        <w:rPr/>
        <w:t>     </w:t>
      </w:r>
      <w:r>
        <w:rPr/>
        <w:br/>
        <w:t>     Исторический герб Санкт-Петербурга, утвержденный в 1730 году, подтвержденный в 1780 году, дополненный в 1857 году, никогда не отменявшийся и вновь введенный в употребление в 1991 году, является старейшим и основным официальным символом Санкт-Петербурга.</w:t>
        <w:br/>
        <w:t>     Герб Санкт-Петербурга (цветное изображение - приложение 1, черно-белое изображение - приложение 2) представляет собой геральдический красный щит с изображением на его поле двух серебряных якорей - морского (наискось слева направо от зрителя, лапами в верхнем левом от зрителя углу щита; имеет две лапы и поперечную деталь на анкерштоке) и речного (наискось справа налево от зрителя, лапами в верхнем правом от зрителя углу щита; имеет четыре лапы и лишен поперечной детали на анкерштоке), положенных накрест, и на них золотой скипетр с двуглавым орлом.</w:t>
      </w:r>
    </w:p>
    <w:p>
      <w:pPr>
        <w:pStyle w:val="3"/>
        <w:ind w:firstLine="360"/>
        <w:rPr/>
      </w:pPr>
      <w:r>
        <w:rPr/>
        <w:t>Щит увенчан императорской короной с двумя выходящими из нее андреевскими лазоревыми лентами. За щитом два положенных накрест золотых, украшенных алмазами и эмалью российских скипетра, соединенных андреевской лазоревой лентой.</w:t>
        <w:br/>
        <w:t>     Геральдическое описание герба Санкт-Петербурга гласит: "В червленом (красном) поле золотой российский скипетр поверх двух опрокинутых серебряных якорей морского и речного, о четырех зубцах, накрест.</w:t>
      </w:r>
    </w:p>
    <w:p>
      <w:pPr>
        <w:pStyle w:val="TextBodyIndent"/>
        <w:rPr/>
      </w:pPr>
      <w:r>
        <w:rPr/>
        <w:t>Щит увенчан российской императорской короной и положен поверх двух российских скипетров натурального цвета, соединенных лентой Святого Андрея Первозванного".</w:t>
        <w:br/>
        <w:t>     Допускается воспроизведение герба Санкт-Петербурга в сокращенных версиях, обусловленных исторически и геральдически: без императорской короны над щитом, без лазоревых лент, выходящих из императорской короны, без двух российских скипетров, соединенных андреевской лазоревой лентой, а также в виде золотого скипетра с двуглавым орлом и двух серебряных якорей - морского и речного, положенных накрест, вне поля щита.</w:t>
      </w:r>
    </w:p>
    <w:p>
      <w:pPr>
        <w:pStyle w:val="TextBodyIndent"/>
        <w:rPr/>
      </w:pPr>
      <w:r>
        <w:rPr/>
        <w:t>     </w:t>
      </w:r>
      <w:r>
        <w:rPr/>
        <w:br/>
        <w:t xml:space="preserve">Статья 4. Воспроизведение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В случаях, указанных в пункте 1 статьи 7 настоящего Закона Санкт-Петербурга, воспроизведение герба Санкт-Петербурга должно точно соответствовать одному из эталонов герба Санкт-Петербурга (приложения 1, 2, 3).</w:t>
        <w:br/>
        <w:t>     </w:t>
        <w:br/>
        <w:t>     2. Допускается воспроизведение герба Санкт-Петербурга в плоскостном и объемном изображении, в различной технике исполнения и из разных материалов, различных размеров, но с сохранением установленных пропорций.</w:t>
        <w:br/>
        <w:t>     </w:t>
        <w:br/>
        <w:t>     3. При воспроизведении герба Санкт-Петербурга в цвете допускается заменять золото желтым цветом (допускается употребление светло-оранжевых теней), а серебро - белым цветом (приложение 1).</w:t>
        <w:br/>
        <w:t>     </w:t>
        <w:br/>
        <w:t>     4. При воспроизведении герба Санкт-Петербурга в графическом варианте со штриховым кодом червлень (красный цвет) обозначается вертикальными штрихами, золото - штриховкой в виде точек, серебро не штрихуется, лазурь (синий, голубой цвет андреевской лазоревой ленты) обозначается горизонтальными штрихами (приложение 3).</w:t>
        <w:br/>
        <w:t>     </w:t>
        <w:br/>
        <w:t>     5. При воспроизведении герба Санкт-Петербурга не допускается нарушение пропорций, установленных эталонами герба Санкт-Петербурга (приложения 1, 2, 3) и модульным графическим растром герба Санкт-Петербурга (приложение 4).</w:t>
        <w:br/>
        <w:t>     </w:t>
        <w:br/>
        <w:t>     6. В случаях, не указанных в пункте 1 статьи 7 настоящего Закона Санкт-Петербурга, допускается сокращенное воспроизведение герба Санкт-Петербурга, обусловленное исторически и геральдически: без императорской короны над щитом, без андреевских лазоревых лент, выходящих из императорской короны, без двух российских скипетров, соединенных андреевской лазоревой лентой, а также в виде золотого скипетра с двуглавым орлом и двух серебряных якорей - морского и речного, положенных накрест, вне поля щита (далее - Малый герб Санкт-Петербурга). При воспроизведении Малого герба Санкт-Петербурга не допускается нарушение цветов и пропорций, установленных эталоном Малого герба Санкт-Петербурга (приложение 5).</w:t>
        <w:br/>
        <w:t>     </w:t>
        <w:br/>
        <w:t>     7. При воспроизведении герба Санкт-Петербурга совместно с гербами других субъектов Российской Федерации размер герба Санкт-Петербурга должен соответствовать размерам гербов других субъектов Российской Федерации.</w:t>
        <w:br/>
        <w:t>     </w:t>
        <w:br/>
        <w:t>     8. При воспроизведении герба Санкт-Петербурга совместно с Государственным гербом Российской Федерации, герб Санкт-Петербурга не должен быть по размерам больше Государственного герба Российской Федерации и должен размещаться справа от него либо под ним.</w:t>
        <w:br/>
        <w:t>     </w:t>
        <w:br/>
        <w:t>     </w:t>
      </w:r>
    </w:p>
    <w:p>
      <w:pPr>
        <w:pStyle w:val="Normal"/>
        <w:rPr/>
      </w:pPr>
      <w:r>
        <w:rPr/>
        <w:t xml:space="preserve">Статья 5. Исключительное право Санкт-Петербурга на использование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Герб Санкт-Петербурга и Малый герб Санкт-Петербурга являются объектами исключительных прав Санкт-Петербурга.</w:t>
        <w:br/>
        <w:t>     </w:t>
        <w:br/>
        <w:t>     2. Официальные символы муниципальных образований, расположенных на территории Санкт-Петербурга (далее - муниципального образования), а также символика общественных объединений не могут быть идентичными гербу Санкт-Петербурга или Малому гербу Санкт-Петербурга.</w:t>
        <w:br/>
        <w:t>     </w:t>
        <w:br/>
        <w:t>     3. Использование герба Санкт-Петербурга или Малого герба Санкт-Петербурга муниципальными образованиями, физическими и юридическими лицами допускается только на условиях и в порядке, установленных настоящим Законом Санкт-Петербурга.</w:t>
        <w:br/>
        <w:t>     </w:t>
        <w:br/>
        <w:t>     4. Использование герба Санкт-Петербурга или Малого герба Санкт-Петербурга в качестве знаковой основы либо элемента герба, эмблемы, флага, товарного знака, знака обслуживания, обозначения места происхождения товаров, работ, услуг допустимо только при создании официальных символов органов государственной власти Санкт-Петербурга, государственных учреждений Санкт-Петербурга и унитарных предприятий Санкт-Петербурга, а также в порядке, определенном статьей 18 настоящего Закона Санкт-Петербурга.</w:t>
        <w:br/>
        <w:t>          </w:t>
      </w:r>
    </w:p>
    <w:p>
      <w:pPr>
        <w:pStyle w:val="Normal"/>
        <w:rPr/>
      </w:pPr>
      <w:r>
        <w:rPr/>
        <w:t xml:space="preserve">Статья 6. Требования к использованию герба Санкт-Петербурга и Малого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Использование герба Санкт-Петербурга и Малого герба Санкт-Петербурга должно соответствовать требованиям настоящего Закона Санкт-Петербурга.</w:t>
        <w:br/>
        <w:t>     </w:t>
        <w:br/>
        <w:t>     2. Не допускается использование герба Санкт-Петербурга и Малого герба Санкт-Петербурга:</w:t>
        <w:br/>
        <w:t>     </w:t>
        <w:br/>
        <w:t>     в сочетании с текстом и изображениями, посягающими на права жителей Санкт-Петербурга, их честь и достоинство, национальные и религиозные чувства, социальную и профессиональную принадлежность;</w:t>
        <w:br/>
        <w:t>     </w:t>
        <w:br/>
        <w:t>     в искаженном и неточном виде.</w:t>
        <w:br/>
        <w:t>     </w:t>
        <w:br/>
        <w:t>     3. Не допускается изготовление и использование печатей и бланков с воспроизведенным гербом Санкт-Петербурга (гербовых печатей и бланков) муниципальными образованиями, физическими и юридическими лицами, за исключением случаев, установленных действующим законодательством.</w:t>
        <w:br/>
        <w:t>          </w:t>
      </w:r>
    </w:p>
    <w:p>
      <w:pPr>
        <w:pStyle w:val="Normal"/>
        <w:rPr/>
      </w:pPr>
      <w:r>
        <w:rPr/>
        <w:t xml:space="preserve">Статья 7. Порядок использования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В обязательном порядке официальное использование герба Санкт-Петербурга осуществляется путем размещения его изображения:</w:t>
        <w:br/>
        <w:t>     </w:t>
        <w:br/>
        <w:t>     на печати Санкт-Петербурга;</w:t>
        <w:br/>
        <w:t>     </w:t>
        <w:br/>
        <w:t>     на фасадах зданий, в которых расположены Законодательное Собрание Санкт-Петербурга, Правительство Санкт-Петербурга, отраслевые и территориальные исполнительные органы государственной власти Санкт-Петербурга и Уставный суд Санкт-Петербурга;</w:t>
        <w:br/>
        <w:t>     </w:t>
        <w:br/>
        <w:t>     на вывесках с наименованиями исполнительных органов государственной власти Санкт-Петербурга, на фасадах зданий, в которых указанные органы расположены;</w:t>
        <w:br/>
        <w:t>     </w:t>
        <w:br/>
        <w:t>     на фасадах зданий, в которых расположены официальные представительства Санкт-Петербурга;</w:t>
        <w:br/>
        <w:t>     </w:t>
        <w:br/>
        <w:t>     в залах заседаний Законодательного Собрания Санкт-Петербурга, Правительства Санкт-Петербурга, Уставного суда Санкт-Петербурга, мировых судей Санкт-Петербурга;</w:t>
        <w:br/>
        <w:t>     </w:t>
        <w:br/>
        <w:t>     в залах приема официальных иностранных делегаций;</w:t>
        <w:br/>
        <w:t>     </w:t>
        <w:br/>
        <w:t>     в рабочих кабинетах Губернатора Санкт-Петербурга, председателя Законодательного Собрания Санкт-Петербурга, руководителей исполнительных органов государственной власти Санкт-Петербурга, Уполномоченного по правам человека в Санкт-Петербурге, Уполномоченного по правам ребенка в Санкт-Петербурге, Государственного секретаря Санкт-Петербурга и председателя Санкт-Петербургской избирательной комиссии (абзац восьмой в редакции, введенной в действие с 15 июня 2010 года Законом Санкт-Петербурга от 31 мая 2010 года N 298-73, - см. предыдущую редакцию);</w:t>
      </w:r>
    </w:p>
    <w:p>
      <w:pPr>
        <w:pStyle w:val="Normal"/>
        <w:rPr/>
      </w:pPr>
      <w:r>
        <w:rPr/>
        <w:t>     </w:t>
      </w:r>
      <w:r>
        <w:rPr/>
        <w:br/>
        <w:t>     на должностном нагрудном знаке Губернатора Санкт-Петербурга, должностных нагрудных знаках депутатов Законодательного Собрания Санкт-Петербурга и судей Уставного суда Санкт-Петербурга;</w:t>
        <w:br/>
        <w:t>     </w:t>
        <w:br/>
        <w:t>     на бланках правовых актов, принимаемых должностными лицами и органами государственной власти Санкт-Петербурга;</w:t>
        <w:br/>
        <w:t>     </w:t>
        <w:br/>
        <w:t>     на печатях, штампах и бланках органов государственной власти Санкт-Петербурга, а также государственных учреждений Санкт-Петербурга и унитарных предприятий Санкт-Петербурга;</w:t>
        <w:br/>
        <w:t>     </w:t>
        <w:br/>
        <w:t>     на зданиях, в которых расположены Санкт-Петербургская избирательная комиссия, Контрольно-счетная палата Санкт-Петербурга, Уполномоченный по правам человека в Санкт-Петербурге и Уполномоченный по правам ребенка в Санкт-Петербурге, а также на их печатях, штампах и бланках (абзац двенадцаты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на личных бланках, штампах и визитных карточках депутатов Законодательного Собрания Санкт-Петербурга, Губернатора Санкт-Петербурга, судей Уставного суда Санкт-Петербурга, мировых судей, Уполномоченного по правам человека в Санкт-Петербурге, Уполномоченного по правам ребенка в Санкт-Петербурге, Государственного секретаря Санкт-Петербурга, членов Санкт-Петербургской избирательной комиссии и руководителей исполнительных органов государственной власти Санкт-Петербурга (абзац тринадцаты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на официальных печатных изданиях Законодательного Собрания Санкт-Петербурга, Правительства Санкт-Петербурга и Уставного суда Санкт-Петербурга, их структурных подразделений и подчиненных им государственных учреждений Санкт-Петербурга;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на наградах и документах, удостоверяющих присвоение наград, почетных званий Санкт-Петербурга;</w:t>
        <w:br/>
        <w:t>     </w:t>
        <w:br/>
        <w:t>     на удостоверениях депутатов Законодательного Собрания Санкт-Петербурга, Губернатора Санкт-Петербурга, лиц, замещающих государственные должности Санкт-Петербурга, государственных гражданских служащих Санкт-Петербурга (абзац в редакции, введенной в действие с 16 июля 2005 года Законом Санкт-Петербурга от 1 июля 2005 года N 399-39, - см. предыдущую редакцию).          </w:t>
        <w:br/>
        <w:t>     </w:t>
        <w:br/>
        <w:t>     в залах аэропортов, железнодорожных, автобусных, речных и морских вокзалов Санкт-Петербурга, расположенных в зданиях, являющихся собственностью Санкт-Петербурга;</w:t>
        <w:br/>
        <w:t>     </w:t>
        <w:br/>
        <w:t>     на указателях границ Санкт-Петербурга при въезде в Санкт-Петербург;</w:t>
        <w:br/>
        <w:t>     </w:t>
        <w:br/>
        <w:t>     на вывесках с наименованиями, а также в актовых залах или иных помещениях для торжественных мероприятий учреждений среднего (полного) общего и среднего профессионального образования, действующих на территории Санкт-Петербурга, независимо от форм собственности.</w:t>
        <w:br/>
        <w:t>     </w:t>
        <w:br/>
        <w:t>     2. Изображение герба Санкт-Петербурга или Малого герба Санкт-Петербурга может размещаться на транспортных средствах Главного управления внутренних дел Санкт-Петербурга и Ленинградской области, в залах аэропортов, железнодорожных, автобусных, речных и морских вокзалов Санкт-Петербурга, расположенных в зданиях, не являющихся собственностью Санкт-Петербурга.</w:t>
        <w:br/>
        <w:t>     </w:t>
        <w:br/>
        <w:t>     3. Допускается использование изображения герба Санкт-Петербурга или Малого герба Санкт-Петербурга:</w:t>
        <w:br/>
        <w:t>     </w:t>
        <w:br/>
        <w:t>     на вывесках с наименованиями государственных учреждений образования, науки и культуры Санкт-Петербурга, расположенных на фасадах зданий, в которых данные учреждения находятся;</w:t>
        <w:br/>
        <w:t>     </w:t>
        <w:br/>
        <w:t>     на зданиях, где расположены редакции средств массовой информации, в состав учредителей которых входит Правительство Санкт-Петербурга, а также на титульных листах печатных изданий и заставках телепередач указанных средств массовой информации;</w:t>
        <w:br/>
        <w:t>     </w:t>
        <w:br/>
        <w:t>     на служебных транспортных средствах лиц, замещающих государственные должности Санкт-Петербурга;</w:t>
        <w:br/>
        <w:t>     </w:t>
        <w:br/>
        <w:t>     на воздушных, морских и речных судах, имеющих местом приписки воздушные, морские и речные порты Санкт-Петербурга;</w:t>
        <w:br/>
        <w:t>     </w:t>
        <w:br/>
        <w:t>     на визитных карточках лиц, замещающих государственные должности Санкт-Петербурга, и государственных гражданских служащих Санкт-Петербурга (абзац в редакции, введенной в действие с 16 июля 2005 года Законом Санкт-Петербурга от 1 июля 2005 года N 399-39, - см. предыдущую редакцию).          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в качестве праздничного оформления Санкт-Петербурга во время празднования Дня города, проведения фестивалей и других праздничных мероприятий, организуемых органами государственной власти Санкт-Петербурга.</w:t>
        <w:br/>
        <w:t>     </w:t>
      </w:r>
    </w:p>
    <w:p>
      <w:pPr>
        <w:pStyle w:val="Normal"/>
        <w:rPr/>
      </w:pPr>
      <w:r>
        <w:rPr/>
        <w:t>    </w:t>
      </w:r>
      <w:r>
        <w:rPr/>
        <w:t>4. Иные случаи официального воспроизведения изображения герба Санкт-Петербурга определяются Губернатором Санкт-Петербурга.</w:t>
        <w:br/>
        <w:t>         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III. Флаг Санкт-Петербурга </w:t>
      </w:r>
    </w:p>
    <w:p>
      <w:pPr>
        <w:pStyle w:val="Normal"/>
        <w:rPr/>
      </w:pPr>
      <w:r>
        <w:rPr/>
        <w:br/>
        <w:t xml:space="preserve">Статья 8. Детальное описание флаг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Флаг Санкт-Петербурга (цветное изображение - приложение 6) представляет собой прямоугольное полотнище красного цвета, в центре которого изображены два перевернутых белых якоря - морской и речной, положенных накрест, и на них золотой скипетр с двуглавым орлом. Отношение ширины флага к его длине - 2:3.</w:t>
        <w:br/>
        <w:t>     </w:t>
        <w:br/>
        <w:t>    Цветное изображение полотнища передается смесью сурика и киновари (первый преобладает), графическое - вертикальными линиями.</w:t>
        <w:br/>
        <w:t>     </w:t>
        <w:br/>
        <w:t>    Все детали скипетра изображаются желтым цветом, все детали якорей - белым цветом (с употреблением светло-серых теней).</w:t>
        <w:br/>
        <w:t>     </w:t>
        <w:br/>
        <w:t>    Обратная сторона флага Санкт-Петербурга является зеркальным отображением его лицевой стороны.</w:t>
        <w:br/>
        <w:t>        </w:t>
      </w:r>
    </w:p>
    <w:p>
      <w:pPr>
        <w:pStyle w:val="Normal"/>
        <w:rPr/>
      </w:pPr>
      <w:r>
        <w:rPr/>
        <w:t xml:space="preserve">Статья 9. Воспроизведение флаг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1. Воспроизведение флага Санкт-Петербурга в цвете осуществляется с соблюдением следующих условий:</w:t>
        <w:br/>
        <w:t>     </w:t>
        <w:br/>
        <w:t>    цвет полотнища передается смесью сурика и киновари (первый преобладает);</w:t>
        <w:br/>
        <w:t>     </w:t>
        <w:br/>
        <w:t>    все детали скипетра изображаются желтым цветом;</w:t>
        <w:br/>
        <w:t>     </w:t>
        <w:br/>
        <w:t>    все детали якорей - белым цветом (с употреблением светло-серых теней).</w:t>
        <w:br/>
        <w:t>     </w:t>
        <w:br/>
        <w:t>    2. При воспроизведении флага Санкт-Петербурга должно быть обеспечено его цветовое и изобразительное соответствие эталону флага Санкт-Петербурга (приложение 6) и модульному графическому растру флага Санкт-Петербурга (приложение 7).</w:t>
        <w:br/>
        <w:t>     </w:t>
        <w:br/>
        <w:t>    3. Допускается изготовление флага Санкт-Петербурга из различных материалов и различных размеров при условии его соответствия описанию и пропорциям, установленным статьей 8 настоящего Закона Санкт-Петербурга и настоящей статьей.</w:t>
        <w:br/>
        <w:t>     </w:t>
        <w:br/>
        <w:t xml:space="preserve">    Статья 10. Порядок использования флаг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1. Флаг Санкт-Петербурга может быть установлен на зданиях, в которых расположены:</w:t>
        <w:br/>
        <w:t>     </w:t>
        <w:br/>
        <w:t>    Законодательное Собрание Санкт-Петербурга;</w:t>
        <w:br/>
        <w:t>     </w:t>
        <w:br/>
        <w:t>    Правительство Санкт-Петербурга;</w:t>
        <w:br/>
        <w:t>     </w:t>
        <w:br/>
        <w:t>    исполнительные органы государственной власти Санкт-Петербурга;</w:t>
        <w:br/>
        <w:t>     </w:t>
        <w:br/>
        <w:t>    Уставный суд Санкт-Петербурга;</w:t>
        <w:br/>
        <w:t>     </w:t>
        <w:br/>
        <w:t>    официальные представительства Санкт-Петербурга;</w:t>
        <w:br/>
        <w:t>     </w:t>
        <w:br/>
        <w:t>    а также являющихся собственностью Санкт-Петербурга зданиях, в которых находятся аэропорты, железнодорожные, автобусные, речные и морские вокзалы, расположенные на территории Санкт-Петербурга.</w:t>
        <w:br/>
        <w:t>     </w:t>
        <w:br/>
        <w:t>    Флаг Санкт-Петербурга может быть установлен на зданиях, в которых расположены органы местного самоуправления в Санкт-Петербурге, на зданиях, не являющихся собственностью Санкт-Петербурга, в которых находятся аэропорты, железнодорожные, автобусные, речные и морские вокзалы, расположенные на территории Санкт-Петербурга.</w:t>
        <w:br/>
        <w:t>         </w:t>
        <w:br/>
        <w:t>     2. Флаг Санкт-Петербурга поднимается (устанавливается):</w:t>
        <w:br/>
        <w:t>     </w:t>
        <w:br/>
        <w:t>     в залах заседаний Законодательного Собрания Санкт-Петербурга, Правительства Санкт-Петербурга, Уставного суда Санкт-Петербурга, мировых судей Санкт-Петербурга и залах приема официальных иностранных делегаций;</w:t>
        <w:br/>
        <w:t>     </w:t>
        <w:br/>
        <w:t>     в рабочих кабинетах Губернатора Санкт-Петербурга, председателя Законодательного Собрания Санкт-Петербурга, руководителей исполнительных органов государственной власти Санкт-Петербурга, Уполномоченного по правам человека в Санкт-Петербурге, Уполномоченного по правам ребенка в Санкт-Петербурге, Государственного секретаря Санкт-Петербурга и председателя Санкт-Петербургской избирательной комиссии (абзац трети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в иных случаях, определяемых Губернатором Санкт-Петербурга.</w:t>
        <w:br/>
        <w:t>     </w:t>
        <w:br/>
        <w:t>     3. Флаг Санкт-Петербурга может быть поднят (установлен) во время церемоний и иных торжественных мероприятий, проводимых органами государственной власти Санкт-Петербурга, органами местного самоуправления в Санкт-Петербурге, юридическими лицами, а также во время семейных торжеств.</w:t>
        <w:br/>
        <w:t>     </w:t>
        <w:br/>
        <w:t>     4. При одновременном поднятии (размещении) на территории Санкт-Петербурга Государственного флага Российской Федерации, флага Санкт-Петербурга и других флагов флаг Санкт-Петербурга располагается с правой стороны от Государственного флага Российской Федерации, если стоять к ним лицом.</w:t>
        <w:br/>
        <w:t>     </w:t>
        <w:br/>
        <w:t>     5. При одновременном поднятии (размещении) на территории Санкт-Петербурга флага Санкт-Петербурга и другого флага, за исключением Государственного флага Российской Федерации, флаг Санкт-Петербурга располагается с левой стороны от другого флага, если стоять к ним лицом; при одновременном поднятии (размещении) нечетного числа флагов, за исключением Государственного флага Российской Федерации, флаг Санкт-Петербурга располагается в центре, а при поднятии (размещении) четного числа флагов (но более двух), за исключением Государственного флага Российской Федерации, флаг Санкт-Петербурга располагается левее центра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При одновременном поднятии (размещении) на территории Санкт-Петербурга флага Санкт-Петербурга с другим флагом (другими флагами), за исключением Государственного флага Российской Федерации, размер флага Санкт-Петербурга не может быть меньше размера этого флага (этих флагов), а высота подъема флага Санкт-Петербурга ниже высоты подъема этого флага (этих флагов).</w:t>
        <w:br/>
        <w:t>         </w:t>
      </w:r>
    </w:p>
    <w:p>
      <w:pPr>
        <w:pStyle w:val="Normal"/>
        <w:rPr/>
      </w:pPr>
      <w:r>
        <w:rPr/>
        <w:t xml:space="preserve">Статья 11. Использование флага Санкт-Петербурга муниципальными образованиями, физическими и юридическими лицами </w:t>
      </w:r>
    </w:p>
    <w:p>
      <w:pPr>
        <w:pStyle w:val="Normal"/>
        <w:rPr/>
      </w:pPr>
      <w:r>
        <w:rPr/>
        <w:t>     </w:t>
      </w:r>
      <w:r>
        <w:rPr/>
        <w:br/>
        <w:t>     1. Флаг Санкт-Петербурга может быть поднят (установлен) на зданиях, в которых расположены органы местного самоуправления в Санкт-Петербурге.</w:t>
        <w:br/>
        <w:t>     </w:t>
        <w:br/>
        <w:t>     2. Флаг Санкт-Петербурга может быть поднят (установлен) во время торжественных церемоний и иных торжественных мероприятий, проводимых органами государственной власти Санкт-Петербурга, общественными объединениями, предприятиями, учреждениями и организациями независимо от форм собственности, при проведении собраний, митингов, демонстраций, пикетирования и других гражданских и политических акций, а также во время семейных и иных негосударственных торжественных мероприятий.</w:t>
        <w:br/>
        <w:t>     </w:t>
        <w:br/>
        <w:t>     </w:t>
      </w:r>
      <w:r>
        <w:rPr>
          <w:b/>
          <w:bCs/>
        </w:rPr>
        <w:t xml:space="preserve">Глава IV. Гимн Санкт-Петербурга </w:t>
      </w:r>
    </w:p>
    <w:p>
      <w:pPr>
        <w:pStyle w:val="Normal"/>
        <w:rPr/>
      </w:pPr>
      <w:r>
        <w:rPr/>
        <w:br/>
        <w:t xml:space="preserve">Статья 12. Описание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Гимн Санкт-Петербурга представляет собой оркестровое исполнение "Гимна Великому городу" из балета Р.Глиэра "Медный всадник".</w:t>
        <w:br/>
        <w:t>     </w:t>
        <w:br/>
        <w:t>     Музыкальная редакция гимна Санкт-Петербурга соответствует приложениям к настоящему Закону Санкт-Петербурга: приложение 8 - клавир гимна, приложение 9 -партитура для большого симфонического оркестра, приложение 10 - партитура торжественных позывных, приложение 11 - текст гимна Санкт-Петербурга.</w:t>
        <w:br/>
        <w:t>     </w:t>
        <w:br/>
        <w:t>     Исполнение гимна Санкт-Петербурга должно соответствовать общей музыкальной редакции, прилагаемой к настоящему Закону Санкт-Петербурга.</w:t>
        <w:br/>
        <w:t>          </w:t>
      </w:r>
    </w:p>
    <w:p>
      <w:pPr>
        <w:pStyle w:val="Normal"/>
        <w:rPr/>
      </w:pPr>
      <w:r>
        <w:rPr/>
        <w:t xml:space="preserve">Статья 13. Исполнение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Гимн Санкт-Петербурга исполняется во время торжественных церемоний и иных торжественных мероприятий, проводимых органами государственной власти Санкт-Петербурга:</w:t>
        <w:br/>
        <w:t>     </w:t>
        <w:br/>
        <w:t>     во время официальной церемонии поднятия флага Санкт-Петербурга;</w:t>
        <w:br/>
        <w:t>     </w:t>
        <w:br/>
        <w:t>     после принесения присяги Губернатором Санкт-Петербурга (абзац трети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при открытии первого заседания Законодательного Собрания Санкт-Петербурга очередного созыва;</w:t>
        <w:br/>
        <w:t>     </w:t>
        <w:br/>
        <w:t>     в начале и в конце вещания телевизионных и радиоканалов, учредителем которых являются органы государственной власти Санкт-Петербурга (допускается замена исполнения гимна Санкт-Петербурга исполнением торжественных позывных);</w:t>
        <w:br/>
        <w:t>     </w:t>
        <w:br/>
        <w:t>     в начале телевизионных и радиопрограмм в День города, посвященных этому событию;</w:t>
        <w:br/>
        <w:t>     </w:t>
        <w:br/>
        <w:t>     во время церемонии встречи и проводов посещающих органы государственной власти Санкт-Петербурга с официальным визитом лиц (делегаций) иностранных государств, если при этом не исполняется Государственный гимн Российской Федерации. Гимн Санкт-Петербурга исполняется после исполнения гимна соответствующего иностранного государства;</w:t>
        <w:br/>
        <w:t>     </w:t>
        <w:br/>
        <w:t>     при вручении знаков отличия (знака и нагрудного знака почетного гражданина), дипломов и удостоверений лицам, удостоенным звания "Почетный гражданин Санкт-Петербурга";</w:t>
        <w:br/>
        <w:t>     </w:t>
        <w:br/>
        <w:t>     в других случаях, предусмотренных законодательством Санкт-Петербурга.</w:t>
        <w:br/>
        <w:t>     </w:t>
        <w:br/>
        <w:t>     2. Гимн Санкт-Петербурга может исполняться:</w:t>
        <w:br/>
        <w:t>     </w:t>
        <w:br/>
        <w:t>     при открытии первого после каникул и закрытии последнего перед каникулами заседания Законодательного Собрания Санкт-Петербурга;</w:t>
        <w:br/>
        <w:t>     </w:t>
        <w:br/>
        <w:t>     во время открытия и закрытия торжественных собраний, посвященных праздникам, проводимым в Санкт-Петербурге;</w:t>
        <w:br/>
        <w:t>     </w:t>
        <w:br/>
        <w:t>     во время церемонии встречи и проводов посещающих органы государственной власти Санкт-Петербурга с официальным визитом лиц (делегаций) субъектов Российской Федерации;</w:t>
        <w:br/>
        <w:t>     </w:t>
        <w:br/>
        <w:t>     во время открытия памятников и памятных знаков, воздвигнутых на средства Санкт-Петербурга или по инициативе органов государственной власти Санкт-Петербурга;</w:t>
        <w:br/>
        <w:t>     </w:t>
        <w:br/>
        <w:t>     во время вручения наград, учрежденных Законодательным Собранием Санкт-Петербурга или Правительством Санкт-Петербурга;</w:t>
        <w:br/>
        <w:t>     </w:t>
        <w:br/>
        <w:t>     во время иных торжественных мероприятий, проводимых органами государственной власти Санкт-Петербурга и органами местного самоуправления в Санкт-Петербурге, государственными учреждениями Санкт-Петербурга, унитарными предприятиями Санкт-Петербурга и частными лицами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3. Допускается исполнение гимна Санкт-Петербурга при проведении спортивных соревнований в Санкт-Петербурге.</w:t>
        <w:br/>
        <w:t>     </w:t>
        <w:br/>
        <w:t>     4. Во время исполнения гимна Санкт-Петербурга при проведении торжественных мероприятий присутствующие слушают его стоя, мужчины - без головных уборов.</w:t>
        <w:br/>
        <w:t>     </w:t>
      </w:r>
    </w:p>
    <w:p>
      <w:pPr>
        <w:pStyle w:val="Normal"/>
        <w:rPr/>
      </w:pPr>
      <w:r>
        <w:rPr/>
        <w:br/>
        <w:t>Глава V. Контроль за исполнением настоящего Закона Санкт-Петербурга</w:t>
        <w:br/>
        <w:t>и ответственность за его нарушение, а также</w:t>
        <w:br/>
        <w:t>за публичное проявление неуважения к официальным</w:t>
        <w:br/>
        <w:t xml:space="preserve">символам Санкт-Петербурга </w:t>
      </w:r>
    </w:p>
    <w:p>
      <w:pPr>
        <w:pStyle w:val="Normal"/>
        <w:rPr/>
      </w:pPr>
      <w:r>
        <w:rPr/>
        <w:br/>
        <w:t xml:space="preserve">Статья 14. Контроль за использованием официальных символов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Контроль за правильным воспроизведением и правомерным использованием официальных символов Санкт-Петербурга осуществляется исполнительным органом государственной власти Санкт-Петербурга, уполномоченным Правительством Санкт-Петербурга.</w:t>
        <w:br/>
        <w:t>          </w:t>
      </w:r>
    </w:p>
    <w:p>
      <w:pPr>
        <w:pStyle w:val="Normal"/>
        <w:rPr/>
      </w:pPr>
      <w:r>
        <w:rPr/>
        <w:t xml:space="preserve">Статья 15. Незаконные действия по отношению к официальным символам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Использование флага Санкт-Петербурга, герба Санкт-Петербурга, Малого герба Санкт-Петербурга или гимна Санкт-Петербурга в нарушение установленных настоящим Законом Санкт-Петербурга правил влечет наложение штрафа на граждан и должностных лиц в размере от пятисот до тысячи рублей; на юридических лиц - от тысячи до пяти тысяч рублей.</w:t>
        <w:br/>
        <w:t>     </w:t>
        <w:br/>
        <w:t>     2. Публичное проявление неуважения к гербу или флагу Санкт-Петербурга, выражающееся в нанесении оскорбительных надписей, в повреждении, уничтожении, либо использование герба, флага, гимна Санкт-Петербурга такими способами, которые указывают на явное к ним пренебрежение, влечет наложение штрафа на граждан и должностных лиц в размере от пятисот до тысячи рублей.</w:t>
        <w:br/>
        <w:t>     </w:t>
        <w:br/>
        <w:t>     3. Те же действия, совершенные повторно в течение года после наложения административного взыскания, влекут наложение штрафа на граждан и должностных лиц в размере двух тысяч рублей; на юридических лиц - десяти тысяч рублей.</w:t>
        <w:br/>
        <w:t>     </w:t>
        <w:br/>
        <w:t>     4. Протоколы об административных правонарушениях, предусмотренных пунктами 1, 2 и 3 настоящей статьи, составляют должностные лица уполномоченного Правительством Санкт-Петербурга исполнительного органа государственной власти Санкт-Петербурга.</w:t>
        <w:br/>
        <w:t>     </w:t>
        <w:br/>
        <w:t>     5. Дела об административных правонарушениях, предусмотренных пунктами 1, 2 и 3 настоящей статьи, рассматривает мировой судья.</w:t>
        <w:br/>
        <w:t>     </w:t>
        <w:br/>
        <w:t>     6. Суммы административных штрафов за административные правонарушения, предусмотренные настоящим Законом Санкт-Петербурга, подлежат зачислению в бюджет Санкт-Петербурга.</w:t>
        <w:br/>
        <w:t>     (Статья в редакции, введенной в действие с 27 июня 2008 года Законом Санкт-Петербурга от 2 июня 2008 года N 331-53, - см. предыдущую редакцию)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br/>
        <w:t xml:space="preserve">Статья 16. Ответственность за нарушение настоящего Зако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Нарушение положений настоящего Закона Санкт-Петербурга влечет административную ответственность в соответствии с действующим законодательством.</w:t>
        <w:br/>
        <w:t>     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Глава VI. Заключительные положения </w:t>
      </w:r>
    </w:p>
    <w:p>
      <w:pPr>
        <w:pStyle w:val="Normal"/>
        <w:rPr/>
      </w:pPr>
      <w:r>
        <w:rPr/>
        <w:br/>
        <w:t xml:space="preserve">Статья 17. Использование официальных символов Санкт-Петербурга муниципальными образованиями </w:t>
      </w:r>
    </w:p>
    <w:p>
      <w:pPr>
        <w:pStyle w:val="Normal"/>
        <w:rPr/>
      </w:pPr>
      <w:r>
        <w:rPr/>
        <w:t>     </w:t>
      </w:r>
      <w:r>
        <w:rPr/>
        <w:br/>
        <w:t>     Символы муниципальных образований не могут быть идентичными официальным символам Санкт-Петербурга или подменяться ими.</w:t>
        <w:br/>
        <w:t>     </w:t>
        <w:br/>
        <w:t>     </w:t>
      </w:r>
    </w:p>
    <w:p>
      <w:pPr>
        <w:pStyle w:val="Normal"/>
        <w:rPr/>
      </w:pPr>
      <w:r>
        <w:rPr/>
        <w:t xml:space="preserve">Статья 18. Использование официальных символов Санкт-Петербурга в коммерческих целях </w:t>
      </w:r>
    </w:p>
    <w:p>
      <w:pPr>
        <w:pStyle w:val="Normal"/>
        <w:rPr/>
      </w:pPr>
      <w:r>
        <w:rPr/>
        <w:t>     </w:t>
      </w:r>
      <w:r>
        <w:rPr/>
        <w:br/>
        <w:t>     Порядок использования официальных символов Санкт-Петербурга в коммерческих целях регламентируется действующим законодательством. При этом допускается воспроизведение изображения герба Санкт-Петербурга на печатях и бланках негосударственных организаций.</w:t>
        <w:br/>
        <w:t>     </w:t>
        <w:br/>
        <w:t>     </w:t>
      </w:r>
    </w:p>
    <w:p>
      <w:pPr>
        <w:pStyle w:val="Normal"/>
        <w:rPr/>
      </w:pPr>
      <w:r>
        <w:rPr/>
        <w:t xml:space="preserve">Статья 19. Изготовление, использование, хранение и уничтожение носителей официальных символов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Изготовление, использование, хранение и уничтожение печатей и бланков с воспроизведением герба Санкт-Петербурга (гербовых печатей и бланков), флага Санкт-Петербурга, иных носителей официальных символов Санкт-Петербурга осуществляется в соответствии с действующим законодательством.</w:t>
        <w:br/>
        <w:t>     </w:t>
      </w:r>
    </w:p>
    <w:p>
      <w:pPr>
        <w:pStyle w:val="Normal"/>
        <w:rPr/>
      </w:pPr>
      <w:r>
        <w:rPr/>
        <w:br/>
        <w:t xml:space="preserve">Статья 20. Изготовление и хранение эталонов герба Санкт-Петербурга и флага Санкт-Петербурга, музыкальной редакции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Правительство Санкт-Петербурга в шестидесятидневный срок обеспечивает изготовление и передачу эталонов герба Санкт-Петербурга (эталона Малого герба Санкт-Петербурга), эталона флага Санкт-Петербурга и музыкальной редакции гимна Санкт-Петербурга (в нотной записи и в аудиозаписи) в Государственный музей истории Санкт-Петербурга.</w:t>
        <w:br/>
        <w:t>     </w:t>
        <w:br/>
        <w:t xml:space="preserve">     Статья 21. Вступление в силу настоящего Зако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Настоящий Закон Санкт-Петербурга вступает в силу на следующий день после дня его официального опубликования.</w:t>
        <w:br/>
        <w:t>          </w:t>
      </w:r>
    </w:p>
    <w:p>
      <w:pPr>
        <w:pStyle w:val="Normal"/>
        <w:rPr/>
      </w:pPr>
      <w:r>
        <w:rPr/>
        <w:t xml:space="preserve">Статья 22. Приведение нормативных правовых актов Санкт-Петербурга в соответствие с настоящим Законом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 xml:space="preserve">     1. Статьи 3, </w:t>
      </w:r>
      <w:hyperlink w:anchor="I0" w:tgtFrame="_top">
        <w:r>
          <w:rPr>
            <w:rStyle w:val="InternetLink"/>
          </w:rPr>
          <w:t>8</w:t>
        </w:r>
      </w:hyperlink>
      <w:r>
        <w:rPr/>
        <w:t>, 12 настоящего Закона Санкт-Петербурга вступают в силу после внесения в статью 6 Устава Санкт-Петербурга дополнения, устанавливающего, что детальное описание герба, флага и гимна Санкт-Петербурга и порядок их использования устанавливаются законом Санкт-Петербурга, и изменения, устанавливающего отношение ширины флага Санкт-Петербурга к его длине - 2:3.</w:t>
        <w:br/>
        <w:t>     </w:t>
        <w:br/>
        <w:t>     2. Со дня вступления в силу настоящего Закона Санкт-Петербурга утрачивают силу следующие правовые акты:</w:t>
        <w:br/>
        <w:t>          решение Президиума Ленинградского городского Совета народных депутатов от 6 сентября 1991 года N 270 "О введении официальных символов Санкт-Петербурга и возвращении исторических названий" в части, касающейся положения о гербе Санкт-Петербурга;</w:t>
        <w:br/>
        <w:t>          решение Санкт-Петербургского городского Совета народных депутатов от 8 июня 1992 года N 96 "О флаге Санкт-Петербурга";</w:t>
        <w:br/>
        <w:t>          решение Санкт-Петербургского городского Совета народных депутатов от 8 июня 1992 года N 97 "О гимне Санкт-Петербурга".</w:t>
        <w:br/>
        <w:t>     </w:t>
      </w:r>
    </w:p>
    <w:p>
      <w:pPr>
        <w:pStyle w:val="Normal"/>
        <w:jc w:val="right"/>
        <w:rPr>
          <w:i/>
          <w:i/>
          <w:iCs/>
        </w:rPr>
      </w:pPr>
      <w:r>
        <w:rPr/>
        <w:br/>
      </w:r>
      <w:r>
        <w:rPr>
          <w:i/>
          <w:iCs/>
        </w:rPr>
        <w:t>Губернатор Санкт-Петербурга</w:t>
        <w:br/>
        <w:t xml:space="preserve">В.А.Яковлев </w:t>
      </w:r>
    </w:p>
    <w:p>
      <w:pPr>
        <w:pStyle w:val="Normal"/>
        <w:jc w:val="right"/>
        <w:rPr/>
      </w:pPr>
      <w:r>
        <w:rPr>
          <w:i/>
          <w:iCs/>
        </w:rPr>
        <w:t>     </w:t>
      </w:r>
      <w:r>
        <w:rPr>
          <w:i/>
          <w:iCs/>
        </w:rPr>
        <w:br/>
        <w:t>Санкт-Петербург</w:t>
        <w:br/>
        <w:t>13 мая 2003 года</w:t>
        <w:br/>
        <w:t>N 165-23</w:t>
        <w:br/>
      </w:r>
      <w:r>
        <w:rPr/>
        <w:t>     </w:t>
        <w:br/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color w:val="3366FF"/>
          <w:sz w:val="28"/>
        </w:rPr>
        <w:t>Многоцветный эталон герба Санкт-Петербу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657850" cy="5819775"/>
            <wp:effectExtent l="0" t="0" r="0" b="0"/>
            <wp:docPr id="1" name="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2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рафический эталон герба Санкт-Петербурга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3810" cy="538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3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рафический со штриховым кодом эталон герб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481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4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Модульный графический растр герб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5640" cy="457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5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Эталон Малого герб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7830" cy="4872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6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Эталон флаг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7115" cy="421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right"/>
        <w:rPr/>
      </w:pPr>
      <w:r>
        <w:rPr/>
        <w:br/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Приложение 7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Модульный графический растр флага Санкт-Петербурга </w:t>
      </w:r>
    </w:p>
    <w:p>
      <w:pPr>
        <w:pStyle w:val="Web"/>
        <w:spacing w:before="30" w:after="240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2580" cy="664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right"/>
        <w:rPr/>
      </w:pPr>
      <w:r>
        <w:rPr/>
        <w:br/>
      </w:r>
      <w:r>
        <w:rPr>
          <w:rFonts w:cs="Times New Roman" w:ascii="Times New Roman" w:hAnsi="Times New Roman"/>
          <w:i/>
          <w:iCs/>
          <w:color w:val="000000"/>
        </w:rPr>
        <w:t>Приложение 8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имн Санкт-Петербурга </w:t>
      </w:r>
    </w:p>
    <w:p>
      <w:pPr>
        <w:pStyle w:val="Web"/>
        <w:rPr/>
      </w:pPr>
      <w:r>
        <w:rPr>
          <w:color w:val="000000"/>
          <w:sz w:val="20"/>
        </w:rPr>
        <w:t>Музыка Р.М.Глиэра</w:t>
        <w:br/>
        <w:t>("Гимн Великому городу" из балета "Медный всадник")</w:t>
        <w:br/>
        <w:t xml:space="preserve">редакция Г.Корчмара </w:t>
      </w:r>
    </w:p>
    <w:p>
      <w:pPr>
        <w:pStyle w:val="Heading3"/>
        <w:spacing w:before="0" w:after="240"/>
        <w:jc w:val="center"/>
        <w:rPr/>
      </w:pPr>
      <w:r>
        <w:rPr/>
        <w:br/>
        <w:t>Клави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070" cy="5788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5695" cy="6784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spacing w:before="30" w:after="240"/>
        <w:rPr/>
      </w:pPr>
      <w:r>
        <w:rP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9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имн Санкт-Петербурга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Музыка Р.М.Глиэра</w:t>
        <w:br/>
        <w:t>("Гимн Великому городу" из балета "Медный всадник")</w:t>
        <w:br/>
        <w:t xml:space="preserve">редакция Г.О.Корчмара </w:t>
      </w:r>
    </w:p>
    <w:p>
      <w:pPr>
        <w:pStyle w:val="Heading3"/>
        <w:jc w:val="center"/>
        <w:rPr/>
      </w:pPr>
      <w:r>
        <w:rPr>
          <w:lang w:val="en-US"/>
        </w:rPr>
        <w:br/>
      </w:r>
      <w:r>
        <w:rPr/>
        <w:t>Партитура</w:t>
      </w:r>
      <w:r>
        <w:rPr>
          <w:lang w:val="en-US"/>
        </w:rPr>
        <w:t xml:space="preserve"> 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/>
      </w:pPr>
      <w:r>
        <w:rPr>
          <w:lang w:val="en-US"/>
        </w:rPr>
        <w:br/>
        <w:t>Piccolo = Flauto III</w:t>
        <w:br/>
        <w:t>2 Flauti</w:t>
        <w:br/>
        <w:t xml:space="preserve">2 </w:t>
      </w:r>
      <w:r>
        <w:rPr/>
        <w:t>О</w:t>
      </w:r>
      <w:r>
        <w:rPr>
          <w:lang w:val="en-US"/>
        </w:rPr>
        <w:t>boi</w:t>
        <w:br/>
        <w:t>Corno inglese (F)</w:t>
        <w:br/>
        <w:t>2 Clarinetti (Bb)</w:t>
        <w:br/>
        <w:t>Clarinetto basso (Bb)</w:t>
        <w:br/>
        <w:t>2 Fagotti</w:t>
        <w:br/>
        <w:t>Contrafagotto</w:t>
        <w:br/>
        <w:t>4 Corni (F)</w:t>
        <w:br/>
        <w:t>3 Trombe (Bb)</w:t>
        <w:br/>
        <w:t>3 Tromboni</w:t>
        <w:br/>
        <w:t>Tuba</w:t>
        <w:br/>
        <w:t>Timpani</w:t>
        <w:br/>
        <w:t>Piatto sospeso</w:t>
        <w:br/>
        <w:t>Piatti</w:t>
        <w:br/>
        <w:t>Gran cassa</w:t>
        <w:br/>
        <w:t>Campanelli</w:t>
        <w:br/>
        <w:t>2 Arpe</w:t>
        <w:br/>
        <w:t>Violini I</w:t>
        <w:br/>
        <w:t>Violini II</w:t>
        <w:br/>
        <w:t>Viole</w:t>
        <w:br/>
        <w:t>Violoncelli</w:t>
        <w:br/>
        <w:t xml:space="preserve">Contrabassi </w:t>
      </w:r>
    </w:p>
    <w:p>
      <w:pPr>
        <w:pStyle w:val="Web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 xml:space="preserve">Гимн Санкт-Петербурга </w:t>
      </w:r>
    </w:p>
    <w:p>
      <w:pPr>
        <w:pStyle w:val="Web"/>
        <w:jc w:val="right"/>
        <w:rPr/>
      </w:pPr>
      <w:r>
        <w:rPr/>
        <w:br/>
      </w:r>
      <w:r>
        <w:rPr>
          <w:rFonts w:cs="Times New Roman" w:ascii="Times New Roman" w:hAnsi="Times New Roman"/>
          <w:color w:val="000000"/>
        </w:rPr>
        <w:t>Музыка Р.Глиэра</w:t>
        <w:br/>
        <w:t xml:space="preserve">Редакция Г.Корчмара </w:t>
        <w:br/>
      </w:r>
      <w:r>
        <w:rPr/>
        <w:br/>
        <w:br/>
      </w:r>
      <w:r>
        <w:rPr/>
        <w:drawing>
          <wp:inline distT="0" distB="0" distL="0" distR="0">
            <wp:extent cx="4943475" cy="6917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/>
        <w:br/>
        <w:br/>
        <w:br/>
      </w:r>
      <w:r>
        <w:rPr/>
        <w:drawing>
          <wp:inline distT="0" distB="0" distL="0" distR="0">
            <wp:extent cx="5534025" cy="7448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br/>
        <w:br/>
      </w:r>
      <w:r>
        <w:rPr/>
        <w:drawing>
          <wp:inline distT="0" distB="0" distL="0" distR="0">
            <wp:extent cx="5524500" cy="7780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67400" cy="7827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67375" cy="787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67400" cy="8002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   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0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>Позывные</w:t>
        <w:br/>
        <w:t>гимна Санкт-Петербурга</w:t>
      </w:r>
    </w:p>
    <w:p>
      <w:pPr>
        <w:pStyle w:val="Normal"/>
        <w:rPr/>
      </w:pPr>
      <w:r>
        <w:rPr/>
        <w:t>Музыка Р.М.Глиэра</w:t>
        <w:br/>
        <w:t>("Гимн Великому городу" из балета "Медный всадник")</w:t>
        <w:br/>
        <w:t xml:space="preserve">версия Г.Корчмара </w:t>
      </w:r>
    </w:p>
    <w:p>
      <w:pPr>
        <w:pStyle w:val="Heading3"/>
        <w:jc w:val="center"/>
        <w:rPr/>
      </w:pPr>
      <w:r>
        <w:rPr/>
        <w:br/>
        <w:t xml:space="preserve">Клави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914650" cy="3681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lang w:val="en-US"/>
        </w:rPr>
        <w:br/>
        <w:t>     </w:t>
        <w:br/>
        <w:t> </w:t>
      </w:r>
      <w:r>
        <w:rPr/>
        <w:t>Вариант</w:t>
      </w:r>
      <w:r>
        <w:rPr>
          <w:lang w:val="en-US"/>
        </w:rPr>
        <w:t xml:space="preserve"> 1</w:t>
        <w:br/>
        <w:t>Campane</w:t>
        <w:br/>
        <w:t>Vibrafono</w:t>
        <w:br/>
      </w:r>
      <w:r>
        <w:rPr/>
        <w:t>Вариант</w:t>
      </w:r>
      <w:r>
        <w:rPr>
          <w:lang w:val="en-US"/>
        </w:rPr>
        <w:t xml:space="preserve"> 2</w:t>
        <w:br/>
        <w:t>6 Corni (in F)</w:t>
        <w:br/>
        <w:t>2 Tromboni</w:t>
        <w:br/>
        <w:t>Tuba</w:t>
        <w:br/>
        <w:t>4 Timpani</w:t>
        <w:br/>
        <w:t>Triangolo</w:t>
        <w:br/>
        <w:t>Piatti</w:t>
      </w:r>
    </w:p>
    <w:p>
      <w:pPr>
        <w:pStyle w:val="Web"/>
        <w:spacing w:before="30" w:after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rPr/>
      </w:pPr>
      <w:r>
        <w:rPr/>
        <w:t>Приложение 11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color w:val="3366FF"/>
          <w:sz w:val="28"/>
        </w:rPr>
        <w:t>Текст гимна Санкт-Петербурга</w:t>
      </w:r>
    </w:p>
    <w:p>
      <w:pPr>
        <w:pStyle w:val="Normal"/>
        <w:rPr/>
      </w:pPr>
      <w:r>
        <w:rPr/>
        <w:t>    </w:t>
      </w:r>
      <w:r>
        <w:rPr/>
        <w:br/>
        <w:t>музыка Р.М.Глиэра</w:t>
        <w:br/>
        <w:t xml:space="preserve">слова О.А.Чупрова </w:t>
      </w:r>
    </w:p>
    <w:p>
      <w:pPr>
        <w:pStyle w:val="Web"/>
        <w:rPr/>
      </w:pPr>
      <w:r>
        <w:rPr/>
        <w:t>     </w:t>
      </w:r>
      <w:r>
        <w:rPr/>
        <w:br/>
        <w:t>     </w:t>
      </w:r>
    </w:p>
    <w:p>
      <w:pPr>
        <w:pStyle w:val="Normal"/>
        <w:rPr/>
      </w:pPr>
      <w:r>
        <w:rPr/>
        <w:t>Державный град, возвышайся над Невою,</w:t>
        <w:br/>
        <w:t>Как дивный храм, ты сердцам открыт!</w:t>
        <w:br/>
        <w:t>Сияй в веках красотой живою,</w:t>
        <w:br/>
        <w:t>Дыханье твое Медный всадник хранит.</w:t>
        <w:br/>
        <w:br/>
        <w:t>Несокрушим - ты смог в года лихие</w:t>
        <w:br/>
        <w:t>Преодолеть все бури и ветра!</w:t>
        <w:br/>
        <w:t>С морской душой,</w:t>
        <w:br/>
        <w:t>Бессмертен, как Россия,</w:t>
        <w:br/>
        <w:t>Плыви, фрегат, под парусом Петра!</w:t>
        <w:br/>
        <w:br/>
        <w:t>Санкт-Петербург, оставайся вечно молод!</w:t>
        <w:br/>
        <w:t>Грядущий день озарен тобой.</w:t>
        <w:br/>
        <w:t>Так расцветай, наш прекрасный город!</w:t>
        <w:br/>
        <w:t>Высокая честь - жить единой судьбо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5T08:55:00Z</dcterms:modified>
  <cp:revision>2</cp:revision>
  <dc:subject/>
  <dc:title>ЗАКОН САНКТ-ПЕТЕРБУРГА</dc:title>
</cp:coreProperties>
</file>