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ТАРОРУССКАЯ ДУМА </w:t>
        <w:br/>
        <w:t xml:space="preserve">НОВГОРОДСКОЙ ОБЛАСТИ </w:t>
        <w:br/>
        <w:br/>
        <w:t xml:space="preserve">РЕШЕНИЕ </w:t>
        <w:br/>
        <w:t xml:space="preserve">от 17 февраля 2003 г. № 173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ФЛАГЕ ГОРОДА СТАРАЯ РУССА </w:t>
        <w:br/>
        <w:t xml:space="preserve">И СТАРОРУССКОГО РАЙОНА И ВНЕСЕНИИ ИЗМЕНЕНИЙ В УСТАВ </w:t>
        <w:br/>
        <w:t xml:space="preserve">ГОРОДА СТАРАЯ РУССА И СТАРОРУССКОГО РАЙОНА </w:t>
        <w:br/>
      </w:r>
    </w:p>
    <w:p>
      <w:pPr>
        <w:pStyle w:val="Normal"/>
        <w:ind w:firstLine="360"/>
        <w:rPr/>
      </w:pPr>
      <w:r>
        <w:rPr/>
        <w:br/>
        <w:t xml:space="preserve">Старорусская Дума решила: </w:t>
        <w:br/>
        <w:br/>
        <w:t>1. Утвердить прилагаемое Положение о флаге города Старая Русса и Старорус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  <w:br/>
        <w:t xml:space="preserve">Пункт 2 фактически утратил силу в связи с тем, что Устав города Старая Русса и Старорусского района от 24.05.2000 фактически утратил силу в связи с принятием Устава Старорусского муниципального района от 28.02.2006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2"/>
        <w:jc w:val="left"/>
        <w:rPr>
          <w:lang w:val="en-US"/>
        </w:rPr>
      </w:pPr>
      <w:r>
        <w:rPr/>
        <w:br/>
        <w:t xml:space="preserve">2. Статью 3 Устава города Старая Русса и Старорусского района изложить в следующей редакции: </w:t>
        <w:br/>
        <w:t xml:space="preserve">"Статья 3. Символика города и района </w:t>
        <w:br/>
        <w:br/>
        <w:t xml:space="preserve">1. Город и район имеют собственные герб и флаг, отражающие исторические, культурные, социально-экономические и иные местные традиции. </w:t>
        <w:br/>
        <w:br/>
        <w:t xml:space="preserve">2. Герб города и района представляет из себя щит, поделенный пополам. Над щитом расположена корона. На верхней половине, в серебряном поле, стоит золотое кресло с красной подушкой, на подушке поставлены крестообразно с правой стороны - скипетр, а с левой - крест, на спинке кресла - подсвечник с тремя зажженными свечами, по сторонам - изображение двух медведей. В нижней половине, в красном поле, на кирпичной печке стоит железная сковородка, на которой варится соль. </w:t>
        <w:br/>
        <w:br/>
        <w:t xml:space="preserve">3. Флаг города Старая Русса и Старорусского района представляет собой прямоугольное полотнище из двух горизонтальных полос: нижней - голубого цвета, занимающей 1/3 ширины флага; верхней - белого цвета, занимающей 2/3 ширины флага, в центре которой расположен герб Старой Руссы. Отношение ширины флага к его длине 2:3, материал - шелк. </w:t>
        <w:br/>
        <w:br/>
        <w:t xml:space="preserve">4. Порядок использования герба и флага города и района устанавливается решением Старорусской Думы." </w:t>
        <w:br/>
        <w:br/>
        <w:t xml:space="preserve">3. Опубликовать настоящее решение в газете "Старая Русса". </w:t>
        <w:br/>
        <w:br/>
        <w:t xml:space="preserve">Начальник Глава города и района </w:t>
        <w:br/>
        <w:t xml:space="preserve">УМЮ РФ по Новгородской области Е.И.РЯБОВ </w:t>
        <w:br/>
        <w:t xml:space="preserve">В.А.ХРАБРОВ 13.03.2003 </w:t>
        <w:br/>
        <w:t xml:space="preserve">14.04.2003 </w:t>
      </w:r>
    </w:p>
    <w:p>
      <w:pPr>
        <w:pStyle w:val="2"/>
        <w:rPr/>
      </w:pPr>
      <w:r>
        <w:rPr/>
        <w:br/>
      </w:r>
      <w:r>
        <w:rPr>
          <w:i/>
          <w:iCs/>
        </w:rPr>
        <w:t xml:space="preserve">Утверждено </w:t>
        <w:br/>
        <w:t xml:space="preserve">решением </w:t>
        <w:br/>
        <w:t xml:space="preserve">Старорусской Думы </w:t>
        <w:br/>
        <w:t xml:space="preserve">от 17.02.2003 № 173 </w:t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СТАРАЯ РУССА И СТАРОРУССКОГО РАЙОНА </w:t>
        <w:br/>
      </w:r>
    </w:p>
    <w:p>
      <w:pPr>
        <w:pStyle w:val="2"/>
        <w:jc w:val="left"/>
        <w:rPr/>
      </w:pPr>
      <w:r>
        <w:rPr/>
        <w:br/>
        <w:t xml:space="preserve">1. Флаг города Старая Русса и Старорусского района - опознавательно-правовой знак, служащий символом муниципального образования, единства его территории, населения, прав и самоуправления. </w:t>
        <w:br/>
        <w:t xml:space="preserve">Флаг является, наряду с основным муниципальным символом - гербом, официальным символом города Старая Русса и Старорусского района. </w:t>
        <w:br/>
        <w:br/>
        <w:t xml:space="preserve">2. Флаг города Старая Русса и Старорусского района представляет собой прямоугольное полотнище из двух горизонтальных полос: нижней - голубого цвета, занимающей 1/3 ширины флага; верхней - белого цвета, занимающей 2/3 ширины флага, в центре которой расположен герб Старой Руссы. Отношение ширины флага к его длине - 2:3, материал - шелк. </w:t>
        <w:br/>
        <w:br/>
        <w:t xml:space="preserve">3. Флаг города Старая Русса и Старорусского района устанавливается постоянно: </w:t>
        <w:br/>
        <w:t xml:space="preserve">на здании Администрации города и района; </w:t>
        <w:br/>
        <w:t xml:space="preserve">в зале заседаний Администрации города и района; </w:t>
        <w:br/>
        <w:t xml:space="preserve">в кабинете Главы города и района. </w:t>
        <w:br/>
        <w:br/>
        <w:t xml:space="preserve">4. Флаг города Старая Русса и Старорусского района может подниматься (устанавливаться): </w:t>
        <w:br/>
        <w:t xml:space="preserve">на зданиях общественных объединений, организаций, независимо от форм собственности, а также на жилых домах в дни праздников и памятных событий; </w:t>
        <w:br/>
        <w:t xml:space="preserve">на транспортных средствах Администрации города и района при официальных встречах и церемониях; </w:t>
        <w:br/>
        <w:t xml:space="preserve">в местах официальных церемоний и торжественных мероприятий, проводимых органами местного самоуправления города Старая Русса и Старорусского района, общественными объединениями, организациями, независимо от форм собственности, а также во время семейных торжеств. </w:t>
        <w:br/>
        <w:br/>
        <w:t xml:space="preserve">5. В дни траура в верхней части древка флага города Старая Русса и Старорусского района крепится черная лента, длина которой равна половине длины полотнища флага. Флаг города Старая Русса и Старорусского района, поднятый на мачте (флагштоке), приспускается до половины мачты (флагштока). </w:t>
        <w:br/>
        <w:br/>
        <w:t>6. При одновременном размещении флага города Старая Русса и Старорусского района и флагов общественных объединений, организаций, независимо от форм собственности, флаг города Старая Русса и Старорусского района располагается с левой стороны от других флагов, если стоять к ним лицом; размер флага общественного объединения, организации, независимо от формы собственности, не может быть больше размера флага города Старая Русса и Старорусского района, а высота подъема флага города Старая Русса и Старорусского района не может быть меньше высоты подъема других флагов.</w:t>
      </w:r>
    </w:p>
    <w:p>
      <w:pPr>
        <w:pStyle w:val="TextBody"/>
        <w:rPr/>
      </w:pPr>
      <w:r>
        <w:rPr/>
        <w:t xml:space="preserve">   </w:t>
      </w:r>
      <w:r>
        <w:rPr/>
        <w:t xml:space="preserve">--------------------------------------------------------------&gt; примечание. </w:t>
        <w:br/>
        <w:t xml:space="preserve">Областной закон от 12.07.2002 № 53-ОЗ утратил силу в связи с принятием Областного закона от 19.11.2003 № 208-ОЗ. Правоотношения, связанные с наступлением административной ответственности, регулируются Областным законом от 13.06.2006 № 688-ОЗ "Об административных правонарушениях"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&gt; примечание. </w:t>
        <w:br/>
        <w:t xml:space="preserve">В официальном тексте документа, видимо, допущена опечатка: имеется в виду статья 3 Областного закона от 12.07.2002 № 53-ОЗ (в ред. Областного закона от 14.11.2002 № 86-ОЗ), а не статья 3 Областного закона от 14.11.2002 № 86-ОЗ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>7. Использование флага города Старая Русса и Старорусского района с нарушением настоящего Положения влечет за собой административную ответственность в соответствии со статьей 3 областного закона от 14.11.2002 № 86-ОЗ "О внесении изменений и дополнений в областной закон "Об административных правонарушениях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6:00Z</dcterms:created>
  <dc:creator>mvl</dc:creator>
  <dc:description/>
  <cp:keywords/>
  <dc:language>en-US</dc:language>
  <cp:lastModifiedBy>Ломанцов Виктор Анатольевич</cp:lastModifiedBy>
  <dcterms:modified xsi:type="dcterms:W3CDTF">2014-01-21T03:06:00Z</dcterms:modified>
  <cp:revision>2</cp:revision>
  <dc:subject/>
  <dc:title>АЧИНСКИЙ ГОРОДСКОЙ СОВЕТ ДЕПУТАТОВ</dc:title>
</cp:coreProperties>
</file>