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35890</wp:posOffset>
            </wp:positionV>
            <wp:extent cx="640080" cy="731520"/>
            <wp:effectExtent l="0" t="0" r="0" b="0"/>
            <wp:wrapTopAndBottom/>
            <wp:docPr id="1" name="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ДЕПУТАТОВ</w:t>
      </w:r>
    </w:p>
    <w:p>
      <w:pPr>
        <w:pStyle w:val="Heading3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ГОРОДА ТРОИЦ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6"/>
        <w:jc w:val="center"/>
        <w:rPr>
          <w:rFonts w:ascii="Arial" w:hAnsi="Arial" w:cs="Arial"/>
          <w:bCs w:val="false"/>
          <w:color w:val="3366FF"/>
          <w:sz w:val="24"/>
        </w:rPr>
      </w:pPr>
      <w:r>
        <w:rPr>
          <w:rFonts w:cs="Arial" w:ascii="Arial" w:hAnsi="Arial"/>
          <w:bCs w:val="false"/>
          <w:color w:val="3366FF"/>
          <w:sz w:val="24"/>
        </w:rPr>
        <w:t>От 17.04.2003г. № 313/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 «город Троицк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№ 154-ФЗ от 28.08.95 "Об общих принципах организации местного самоуправления в Российской Федерации", статьей 2 Устава города Троицка Москов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spacing w:lineRule="auto" w:line="240"/>
        <w:rPr/>
      </w:pPr>
      <w:r>
        <w:rPr/>
        <w:t>1. Утвердить Положение о флаге муниципального образования «город Троицк» (приложение № 1)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2. Утвердить рисунок флага муниципального образования «город Троицк» </w:t>
      </w:r>
      <w:r>
        <w:rPr>
          <w:spacing w:val="-6"/>
          <w:sz w:val="24"/>
        </w:rPr>
        <w:t>(приложение № 2).</w:t>
      </w:r>
    </w:p>
    <w:p>
      <w:pPr>
        <w:pStyle w:val="21"/>
        <w:spacing w:lineRule="auto" w:line="240"/>
        <w:rPr/>
      </w:pPr>
      <w:r>
        <w:rPr/>
        <w:tab/>
        <w:t>3. Поручить Администрации города направить необходимый пакет документов в Геральдическую комиссию при Губернаторе Московской области на рассмотрение и последующее внесение флага муниципального образования «город Троицк» в Государственный геральдический регистр Российской Федерации.</w:t>
      </w:r>
    </w:p>
    <w:p>
      <w:pPr>
        <w:pStyle w:val="TextBodyIndent"/>
        <w:rPr/>
      </w:pPr>
      <w:r>
        <w:rPr>
          <w:sz w:val="24"/>
        </w:rPr>
        <w:t>4. Настоящее решение вступает в силу после внесение флага муниципального образования «город Троицк» в Государственный геральдический регистр Российской Федерации и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ind w:firstLine="720"/>
        <w:rPr>
          <w:sz w:val="24"/>
        </w:rPr>
      </w:pPr>
      <w:r>
        <w:rPr>
          <w:sz w:val="24"/>
        </w:rPr>
        <w:t xml:space="preserve">Председатель Совета </w:t>
        <w:tab/>
        <w:tab/>
        <w:tab/>
        <w:tab/>
        <w:tab/>
        <w:tab/>
        <w:t xml:space="preserve">Н.П.Куче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rPr/>
      </w:pPr>
      <w:r>
        <w:rPr/>
        <w:t>Глава города</w:t>
        <w:tab/>
        <w:tab/>
        <w:tab/>
        <w:tab/>
        <w:tab/>
        <w:tab/>
        <w:tab/>
        <w:t>В.Н. Найд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Рассылка: 1 – в дело, Администрация города, Геральдическая комиссия при Губернаторе Московской области, Прокуратура, СМИ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i/>
          <w:iCs/>
          <w:sz w:val="24"/>
        </w:rPr>
        <w:t>Приложение № 1</w:t>
      </w:r>
    </w:p>
    <w:p>
      <w:pPr>
        <w:pStyle w:val="Normal"/>
        <w:ind w:left="432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 решением Совета депутатов г.Троицка от 17.04 .2003 г. № 313/67</w:t>
      </w:r>
    </w:p>
    <w:p>
      <w:pPr>
        <w:pStyle w:val="Normal"/>
        <w:ind w:left="432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«О флаге муниципального образования «город Троицк»»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ГОРОД ТРОИЦК» МОСК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31"/>
        <w:ind w:firstLine="720"/>
        <w:rPr/>
      </w:pPr>
      <w:r>
        <w:rPr>
          <w:sz w:val="24"/>
        </w:rPr>
        <w:t>Настоящим Положением устанавливается флаг муниципального образования «город Троицк»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муниципального образования «город Троицк» составлен на основании герба муниципального образования «город Троицк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муниципального образования «город Троицк» хранятся в Администрации муниципального образования «город Троицк»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Статус флага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город Троиц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муниципального образования «город Троицк» наряду с гербом муниципального образования «город Троицк» является официальным символом муниципального образования «город Троицк».</w:t>
      </w:r>
    </w:p>
    <w:p>
      <w:pPr>
        <w:pStyle w:val="TextBodyIndent"/>
        <w:rPr/>
      </w:pPr>
      <w:r>
        <w:rPr>
          <w:sz w:val="24"/>
        </w:rPr>
        <w:t>2.2. Флаг муниципального образования «город Троицк» подлежит внесению в Государственный геральдический регистр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муниципального образования «город Троицк» 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1. Описание флага муниципального образования «город Троицк».</w:t>
      </w:r>
    </w:p>
    <w:p>
      <w:pPr>
        <w:pStyle w:val="TextBodyIndent"/>
        <w:ind w:firstLine="720"/>
        <w:rPr/>
      </w:pPr>
      <w:r>
        <w:rPr>
          <w:b/>
          <w:spacing w:val="10"/>
          <w:sz w:val="24"/>
        </w:rPr>
        <w:t>Флаг муниципального образования «Город Троицк» представляет собой прямоугольное полотнище с отношением ширины к длине 2:3, разделенное по горизонтали елеобразно на две неравные горизонтальные полосы – верхнюю голубую, составляющую 1/3 ширины полотнища и нижнюю зеленую, составляющую 2/3 ширины полотнища, несущую в центре изображения фигур из герба муниципального образования «город Троицк» - белого отвлеченного острия, обремененного шестью голубыми поясами, расширяющимися и сближающимися книзу, и поверх поясов – зеленым листом березы, составляющих 2/3 ширины фла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Обоснование символики флага муниципального образования «город Троицк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ород Троицк ведет свою историю с конца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: он возник на месте с. Троицкое (Богородское) и получил свое развитие в связи с основанием в 1797 году суконной фабрики, выросшей в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. в крупное мануфактурное предприятие (ныне – Троицкая камвольная фабрика).</w:t>
      </w:r>
    </w:p>
    <w:p>
      <w:pPr>
        <w:pStyle w:val="Normal"/>
        <w:ind w:firstLine="720"/>
        <w:jc w:val="both"/>
        <w:rPr/>
      </w:pPr>
      <w:r>
        <w:rPr>
          <w:sz w:val="24"/>
        </w:rPr>
        <w:t>Современный Троицк – многоотраслевой научно-производственный центр Российской Академии наук, что показано в гербе геральдическими фигурами – серебряным остриём и шестью лазоревыми поясами.</w:t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  <w:t>Острие (пирамида) аллегорически символизирует знания, мудрость, точные науки.</w:t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  <w:t>Пояса аллегорически показывают различные отрасли науки.</w:t>
      </w:r>
    </w:p>
    <w:p>
      <w:pPr>
        <w:pStyle w:val="TextBodyIndent"/>
        <w:rPr/>
      </w:pPr>
      <w:r>
        <w:rPr>
          <w:sz w:val="24"/>
        </w:rPr>
        <w:t>Серебро в геральдике – символ веры, чистоты, искренности, чистосердечности, благородства, откровенности и невин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Голубой (лазурь) цвет в геральдике – символ возвышенных устремлений, мышления, искренности и добродетели.</w:t>
      </w:r>
    </w:p>
    <w:p>
      <w:pPr>
        <w:pStyle w:val="3"/>
        <w:spacing w:lineRule="auto" w:line="240"/>
        <w:ind w:firstLine="720"/>
        <w:rPr/>
      </w:pPr>
      <w:r>
        <w:rPr/>
        <w:t xml:space="preserve">Зеленый лист – символ плодородия, роста, надежды обновления и молодости города. </w:t>
      </w:r>
    </w:p>
    <w:p>
      <w:pPr>
        <w:pStyle w:val="3"/>
        <w:spacing w:lineRule="auto" w:line="240"/>
        <w:ind w:firstLine="720"/>
        <w:rPr/>
      </w:pPr>
      <w:r>
        <w:rPr/>
        <w:t>Еловые вершины аллегорически символизирует жизненную силу, долголетие, самооблад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Зелёное поле флага, еловые и лазоревая вершины аллегорически показывают расположение города в живописной местности на реке Десна к юго-западу от Моск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еленый цвет в геральдике символизирует изобилие, надежду, радость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дея флага: Олеся и Дмитрий Кузнецовы (г. Троицк),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нстантин Мочёнов (г. Химк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основание символики: Галина Туник (г. Москва);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компьютерный дизайн: Сергей Исаев (г. Москва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4. Порядок воспроизведения флага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 «город Троицк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 Воспроизведение флага муниципального образования «город Троицк»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флага муниципального образования «город Троицк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Флаг муниципального образования «город Троицк»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5.2. Флаг муниципального образования «город Троицк»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</w:rPr>
      </w:pPr>
      <w:r>
        <w:rPr>
          <w:sz w:val="24"/>
        </w:rPr>
        <w:t>5.3. Флаг муниципального образования «город Троицк» размещается на транспортных средствах главы муниципального образования «город Троицк»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муниципального образования «город Троицк»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муниципального образования «город Троицк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муниципального образования «город Троицк» крепится черная лента, длина которой равна длине полотнища флага. В знак траура флаг муниципального образования «город Троицк»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муниципального образования «город Троицк» и флага Московской области, флаг муниципального образования «город Троицк» располагается правее флага Московской области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«город Троицк»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нечетного числа флагов,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более двух) – левее центра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2"/>
        <w:rPr/>
      </w:pPr>
      <w:r>
        <w:rPr>
          <w:sz w:val="24"/>
        </w:rPr>
        <w:t>5.8. Размер флага муниципального образования «город Троицк» не может превышать размеры Государственного флага Российской Федерации, флага Московской области, флага иного субъекта Российской Федерации, а высота подъема флага муниципального образования «город Троицк» не может быть больше высоты подъема Государственного флага Российской Федерации, флага Московской области, флага иного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9. Изображение флага муниципального образования «город Троицк» может быть использовано в качестве элемента или геральдической основы на отличительных знаках, наградах главы муниципального образования «город Троицк», представительного органа местного самоуправления;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>5.10. Рисунок флага муниципального образования «город Троицк» может помещаться на бланках:</w:t>
      </w:r>
    </w:p>
    <w:p>
      <w:pPr>
        <w:pStyle w:val="2"/>
        <w:rPr/>
      </w:pPr>
      <w:r>
        <w:rPr>
          <w:sz w:val="24"/>
        </w:rPr>
        <w:t>- главы муниципального образования «город Троицк»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</w:rPr>
        <w:t>- отличительных знаках, наградах главы муниципального образования «город Троицк»;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3"/>
        <w:spacing w:lineRule="auto" w:line="240"/>
        <w:rPr>
          <w:spacing w:val="-2"/>
        </w:rPr>
      </w:pPr>
      <w:r>
        <w:rPr>
          <w:spacing w:val="-2"/>
        </w:rPr>
        <w:t>5.11. Допускается размещение флага муниципального образования «город Троицк»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муниципального образования «город Троицк»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12. Порядок изготовления, использования, хранения и уничтожения бланков, печатей и иных носителей изображения флага муниципального образования «город Троицк» устанавливается органами местного самоуправления муниципального образования «город Троицк»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6. Порядок использования флага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город Троицк» 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флага муниципального образования «город Троицк»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флага муниципального образования «город Троицк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флага муниципального образования «город Троицк» с нарушением настоящего Положения, а также надругательство над флагом муниципального образования «город Троицк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флага муниципального образования «город Троицк»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муниципального образования «город Троицк» принадлежит органам местного самоуправления муниципального образования «город Троицк».</w:t>
      </w:r>
    </w:p>
    <w:p>
      <w:pPr>
        <w:pStyle w:val="Normal"/>
        <w:ind w:firstLine="720"/>
        <w:jc w:val="both"/>
        <w:rPr/>
      </w:pPr>
      <w:r>
        <w:rPr>
          <w:sz w:val="24"/>
        </w:rPr>
        <w:t>8.3. Флаг муниципального образования «город Троицк» с момента утверждения его представительным органом муниципального образования «город Троицк»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за исполнением требований настоящего Положения о флаге муниципального образования «город Троицк» возлагается на Администрацию муниципального образования «город Троицк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"О Государственном флаге Российской Федерации" //«Российская газета» 27 декабря 2000 года № 344 (2608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2:00Z</dcterms:created>
  <dc:creator>Волков Николай</dc:creator>
  <dc:description/>
  <cp:keywords/>
  <dc:language>en-US</dc:language>
  <cp:lastModifiedBy>Ломанцов Виктор Анатольевич</cp:lastModifiedBy>
  <cp:lastPrinted>2003-04-23T15:55:00Z</cp:lastPrinted>
  <dcterms:modified xsi:type="dcterms:W3CDTF">2015-03-24T09:42:00Z</dcterms:modified>
  <cp:revision>2</cp:revision>
  <dc:subject/>
  <dc:title> </dc:title>
</cp:coreProperties>
</file>