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УЛЬЯНОВСКАЯ ГОРОДСКАЯ ДУМА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30 апреля 2003 г. N 60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 УТВЕРЖДЕНИИ ПОЛОЖЕНИЯ "О ФЛАГЕ ГОРОДА УЛЬЯНОВСКА"</w:t>
      </w:r>
    </w:p>
    <w:p>
      <w:pPr>
        <w:pStyle w:val="Normal"/>
        <w:ind w:firstLine="18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rPr/>
      </w:pPr>
      <w:r>
        <w:rPr/>
        <w:t>Руководствуясь Федеральным законом "Об общих принципах организации местного самоуправления в Российской Федерации", Уставом города Ульяновска, проявляя уважение к историческим и культурным традициям города, Ульяновская Городская Дума решила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1. Утвердить Положение "О Флаге города Ульяновска" (Приложение)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2. Решение подлежит опубликованию в газете "Ульяновск сегодня"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3. Контроль за выполнением данного решения возложить на председателя Комитета по социальной политике, защите прав граждан и охране правопорядка Смолянкину Г.В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Председатель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Ульяновской Городской Думы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И.А.МОКЕВНИН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  <w:t>Ульяновской Городской Думы</w:t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  <w:t>от 30 апреля 2003 г. N 60</w:t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Heading1"/>
        <w:ind w:firstLine="180"/>
        <w:rPr/>
      </w:pPr>
      <w:r>
        <w:rPr/>
        <w:t>О ФЛАГЕ ГОРОДА УЛЬЯНОВСКА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1. В соответствии с Уставом города Ульяновска Флаг является официальным символом города Ульяновска. Настоящее Положение устанавливает описание Флага города Ульяновска и порядок его официального использования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2. Описание Флага города Ульяновска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Флаг города Ульяновска (далее - Флаг) - опознавательно - правовой знак, составленный и употребляемый в соответствии с Правилами геральдики и вексиллогии, служащий символом местного самоуправления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Флагом является прямоугольное полотнище с соотношением сторон 2:3, разделенное на 3 равные полосы по вертикали: две темно - голубые (по краям) и белую (посередине); в центре белой полосы изображена желтая (золотистая) закрытая корона, соответствующая короне в гербе города Ульяновск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3. Флаг отражает историю возникновения города Ульяновск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4. Флаг является официальным символом город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5. Флаг в полной мере олицетворяет собой самостоятельность органов местного самоуправления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6. Флаг призван воспитывать у горожан чувство уважения к местным властям, патриотизма и гордости за свой город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7. Право использования изображения Флага принадлежит органам местного самоуправления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8. Флаг постоянно поднят на здании администрации (мэрии) города и других органов местного самоуправления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9. Флаг установлен постоянно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в кабинете Главы муниципального образования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в зале заседаний Городской Думы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в залах заседаний иных органов местного самоуправления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В дни праздников и памятных дат Флаг поднимается на зданиях общественных учреждений и организаций, предприятий независимо от форм собственности, а также жилых домах (по усмотрению владельцев)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10. Флаг может устанавливаться или подниматься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во время бракосочетания во дворцах и залах бракосочетания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в залах во время вручения паспорта гражданина Российской Федерации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во время присвоения звания "Почетный гражданин города Ульяновска"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11. При объявлении официального траура Флаг поднимается или устанавливается на зданиях и других объектах, указанных в пунктах 9, 10 настоящего Положения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При этом в верхней части древка Флага крепится черная лента, длина которой равна длине полотнища Флага. В знак траура Флаг должен быть приспущен до половины древка (мачты)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12. При одновременном поднятии Государственного Флага Российской Федерации и Флага города Ульяновска соблюдаются требования, предусмотренные статьей 8 Федерального конституционного закона "О Государственном флаге Российской Федерации"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13. Иные случаи официального использования изображения Флага устанавливаются Ульяновской Городской Думой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14. Флаг и его изображение, независимо от их размеров, всегда должны в точности соответствовать описанию, указанному в п. 2 настоящего Положения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15. Флаг города Ульяновска неприкосновенен и охраняется Законом Российской Федерации. Лица, виновные в надругательстве над Флагом, несут ответственность в соответствии с действующим законодательством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16. Контроль за соблюдением настоящего Положения осуществляется Главой админист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4:55:00Z</dcterms:created>
  <dc:creator>mvl</dc:creator>
  <dc:description/>
  <cp:keywords/>
  <dc:language>en-US</dc:language>
  <cp:lastModifiedBy>Ломанцов Виктор Анатольевич</cp:lastModifiedBy>
  <dcterms:modified xsi:type="dcterms:W3CDTF">2018-02-13T04:55:00Z</dcterms:modified>
  <cp:revision>2</cp:revision>
  <dc:subject/>
  <dc:title>СОБРАНИЕ ДЕПУТАТОВ МЫШКИНСКОГО МУНИЦИПАЛЬНОГО РАЙОНА</dc:title>
</cp:coreProperties>
</file>