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 xml:space="preserve">Положение о флагах войск и воинских формирований Вооруженных Сил Российской Федерации </w:t>
      </w:r>
    </w:p>
    <w:p>
      <w:pPr>
        <w:pStyle w:val="Normal"/>
        <w:rPr>
          <w:rFonts w:ascii="Arial Unicode MS" w:hAnsi="Arial Unicode MS" w:eastAsia="Arial Unicode MS" w:cs="Arial Unicode MS"/>
          <w:color w:val="330033"/>
        </w:rPr>
      </w:pPr>
      <w:r>
        <w:rPr>
          <w:rFonts w:eastAsia="Arial Unicode MS" w:cs="Arial Unicode MS" w:ascii="Arial Unicode MS" w:hAnsi="Arial Unicode MS"/>
          <w:color w:val="330033"/>
        </w:rPr>
      </w:r>
    </w:p>
    <w:p>
      <w:pPr>
        <w:pStyle w:val="Normal"/>
        <w:rPr>
          <w:rFonts w:eastAsia="Arial Unicode MS"/>
        </w:rPr>
      </w:pPr>
      <w:r>
        <w:rPr/>
        <w:t>     </w:t>
      </w:r>
      <w:r>
        <w:rPr/>
        <w:t>Флаги войск и воинских формирований Вооруженных Сил Российской Федерации (далее именуются - флаги войск) являются официальными символами, обозначающими принадлежность органов военного управления, соединений, воинских частей, организаций Вооруженных Сил Российской Федерации к войскам и воинским формированиям Вооруженных Сил Российской Федерации.</w:t>
        <w:br/>
        <w:t>     Флаги войск служат напоминанием военнослужащим о священном долге защищать Отечество и символизируют воинскую доблесть, честь и славу Вооруженных Сил Российской Федерации, идеи воинского братства и сплоченности воинского коллектива.</w:t>
        <w:br/>
        <w:t>     Флаги войск размещаются (устанавливаются, вывешиваются):</w:t>
        <w:br/>
        <w:t>     постоянно - в кабинетах соответствующих командиров (начальников);</w:t>
        <w:br/>
        <w:t>     в дни воинской славы (победные дни) России, государственных праздников Российской Федерации - на зданиях штабов (управлений) войск и воинских формирований Вооруженных Сил Российской Федерации, на сооружениях при въезде на территорию воинских частей (организаций Вооруженных Сил Российской Федерации) войск и воинских формирований Вооруженных Сил Российской Федерации.</w:t>
        <w:br/>
        <w:t>     При одновременном размещении Государственного флага Российской Федерации и флага войск последний располагается с правой стороны от Государственного флага Российской Федерации, если стоять к ним лицом.</w:t>
        <w:br/>
        <w:t>     При одновременном размещении флага Министерства обороны и флага войск последний располагается с правой стороны от флага Министерства обороны, если стоять к ним лицом.</w:t>
        <w:br/>
        <w:t>     При одновременном размещении Государственного флага Российской Федерации, флага Министерства обороны и флага войск последний располагается с правой стороны от Государственного флага Российской Федерации, если стоять к ним лицом.</w:t>
        <w:br/>
        <w:t>     При одновременном размещении флага войск и других флагов (штандартов), кроме Государственного флага Российской Федерации и флага Министерства обороны, при их нечетном числе флаг войск располагается в центре, при этом другие флаги (штандарты) не могут размещаться выше флага войск, а их размеры - превышать размер флага войск.</w:t>
        <w:br/>
        <w:t>     Флаги войск могут размещаться (устанавливаться, вывешиваться) в местах нахождения соответствующего командира (начальника), а также при проведении войсковых учений и лагерных сборов.</w:t>
        <w:br/>
        <w:t>     Флаги войск могут подниматься на мачтах, флагштоках в соответствии с настоящим Положением.</w:t>
        <w:br/>
        <w:t>     В дни траура в верхней части древка флага крепится черная лента, длина которой равна длине его полотнища. Флаги войск, поднятые на мачте (флагштоке), приспускаются до половины высоты мачты (флагштока).</w:t>
        <w:br/>
        <w:t>     Допускается по согласованию с Военно-геральдической службой Вооруженных Сил Российской Федерации использование флагов войск:</w:t>
        <w:br/>
        <w:t>     в качестве элементов военных геральдических знаков войск и воинских формирований;</w:t>
        <w:br/>
        <w:t>     на печатной продукции, кино-, видео- и фотоматериалах, рекламно-информационной, сувенирной и подарочной продукции, изготавливаемых по заказу Министерства обороны;</w:t>
        <w:br/>
        <w:t>     в одноцветном изображении.</w:t>
        <w:br/>
        <w:t>     Уменьшенные копии флагов войск могут использоваться в качестве сувенирной продукции.</w:t>
        <w:br/>
        <w:t>     Использование флагов войск с нарушением настоящего приказа влечет за собой дисциплинарную ответственность военнослужащих.</w:t>
        <w:br/>
        <w:t>     Ответственность за соблюдение установленных требований по использованию флагов войск возлагается на соответствующих командиров (начальников), а также на должностных лиц, отвечающих за геральдическое обеспечение.</w:t>
        <w:br/>
        <w:t>     Организация работы по использованию флагов войск и обеспечению ими войск и воинских формирований Вооруженных Сил Российской Федерации возлагается на лиц, отвечающих за проведение военно-геральдической работы.</w:t>
        <w:br/>
        <w:t>     Иные случаи использования флагов войск, а также порядок и технология их изготовления согласовываются с Военно-геральдической службой Вооруженных Сил Российской Федерации.</w:t>
        <w:br/>
        <w:t xml:space="preserve">     Флаги войск охраняются в установленном порядке патентным законодательством Российской Федерации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13T13:43:00Z</dcterms:modified>
  <cp:revision>1</cp:revision>
  <dc:subject/>
  <dc:title>Положение о флагах войск и воинских формирований Вооруженных Сил Российской Федерации </dc:title>
</cp:coreProperties>
</file>