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ствуясь Законом Московской области N 5/155 от 03.12.97, ст. 7 Устава Волоколамского района, учитывая рекомендации Геральдической комиссии при Губернаторе Московской области, Совет депутатов Волоколамского района решил:</w:t>
      </w:r>
    </w:p>
    <w:p>
      <w:pPr>
        <w:pStyle w:val="Normal"/>
        <w:rPr/>
      </w:pPr>
      <w:r>
        <w:rPr/>
        <w:t>1. Утвердить Положение о гербе и флаге Волоколамского района (прилагается).</w:t>
      </w:r>
    </w:p>
    <w:p>
      <w:pPr>
        <w:pStyle w:val="Normal"/>
        <w:rPr/>
      </w:pPr>
      <w:r>
        <w:rPr/>
        <w:t>2. Считать утратившими силу решение Малого совета Волоколамского городского Совета народных депутатов N 294-23 от 10.12.1992, решение Совета депутатов Волоколамского района N 261-31 от 27.09.1999.</w:t>
      </w:r>
    </w:p>
    <w:p>
      <w:pPr>
        <w:pStyle w:val="Normal"/>
        <w:rPr/>
      </w:pPr>
      <w:r>
        <w:rPr/>
        <w:t>3. Опубликовать настоящее решение в газете "Волоколамски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коламского района </w:t>
      </w:r>
    </w:p>
    <w:p>
      <w:pPr>
        <w:pStyle w:val="Tekstob"/>
        <w:spacing w:before="0" w:after="0"/>
        <w:rPr/>
      </w:pPr>
      <w:r>
        <w:rPr/>
        <w:t>В.Н. Караб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локоламский район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вгуста 2003 г. N 296-4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US"/>
        </w:rPr>
      </w:pPr>
      <w:r>
        <w:rPr/>
        <w:t>ПОЛОЖЕНИЕ О ГЕРБЕ И ФЛАГЕ ВОЛОКОЛА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Волоколамского района, его описание и порядок официального использования, флаг Волоколамск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ригиналы герба и флага Волоколамского района, а также их описания хранятся в администрации Волоколамского района, в месте, определенном главой Волоколамского района и доступном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дел I. ГЕРБ ВОЛОКОЛАМСКОГО РАЙОНА</w:t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олоколамского района является официальным символом Волоколамского района.</w:t>
      </w:r>
    </w:p>
    <w:p>
      <w:pPr>
        <w:pStyle w:val="Normal"/>
        <w:ind w:firstLine="360"/>
        <w:rPr/>
      </w:pPr>
      <w:r>
        <w:rPr/>
        <w:t>Геральдическое описание герба Волоколамского района:</w:t>
      </w:r>
    </w:p>
    <w:p>
      <w:pPr>
        <w:pStyle w:val="Normal"/>
        <w:ind w:firstLine="360"/>
        <w:rPr/>
      </w:pPr>
      <w:r>
        <w:rPr/>
        <w:t>"Щит пересеченный. В верхней, вольной части - герб Московской области как символ принадлежности Волоколамского района к Московской области: на червленом (красном) поле изображение Святого Георгия Победоносца, развернутого влево от зрителя в серебряном вооружении (латах, шлеме и сапогах) и лазоревом (синем, голубом) плаще, сидящего в пурпурном с золотой бахромой седле на серебряном скачущем коне, поражающего золотым копьем, увенчанным золотым восьмиконечным крестом, золотого крылатого змия (дракона о четырех лапах) в зелеными крыльями.</w:t>
      </w:r>
    </w:p>
    <w:p>
      <w:pPr>
        <w:pStyle w:val="Normal"/>
        <w:ind w:firstLine="360"/>
        <w:rPr/>
      </w:pPr>
      <w:r>
        <w:rPr/>
        <w:t>В нижней части - в серебряном поле зеленое треугольное с выступами укрепление (шанцы)".</w:t>
      </w:r>
    </w:p>
    <w:p>
      <w:pPr>
        <w:pStyle w:val="Normal"/>
        <w:ind w:firstLine="360"/>
        <w:rPr/>
      </w:pPr>
      <w:r>
        <w:rPr/>
        <w:t>Рисунки герба Волоколамского района в многоцветном и одноцветном вариантах помещены в приложении N 1 &lt;*&gt;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Волоколамского района допускается без геральдического щита, а также в одноцветном варианте, в том числе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герба Волоколамского района помещается:</w:t>
      </w:r>
    </w:p>
    <w:p>
      <w:pPr>
        <w:pStyle w:val="Normal"/>
        <w:ind w:firstLine="360"/>
        <w:rPr/>
      </w:pPr>
      <w:r>
        <w:rPr/>
        <w:t>- на флаге Волоколамского района;</w:t>
      </w:r>
    </w:p>
    <w:p>
      <w:pPr>
        <w:pStyle w:val="Normal"/>
        <w:ind w:firstLine="360"/>
        <w:rPr/>
      </w:pPr>
      <w:r>
        <w:rPr/>
        <w:t>- на здании администрации Волоколамского района и на зданиях администраций поселков, сельских округов района;</w:t>
      </w:r>
    </w:p>
    <w:p>
      <w:pPr>
        <w:pStyle w:val="Normal"/>
        <w:ind w:firstLine="360"/>
        <w:rPr/>
      </w:pPr>
      <w:r>
        <w:rPr/>
        <w:t>- в рабочем кабинете главы Волоколамского района;</w:t>
      </w:r>
    </w:p>
    <w:p>
      <w:pPr>
        <w:pStyle w:val="Normal"/>
        <w:ind w:firstLine="360"/>
        <w:rPr/>
      </w:pPr>
      <w:r>
        <w:rPr/>
        <w:t>- в рабочих кабинетах первого заместителя и заместителей главы администрации Волоколамского района;</w:t>
      </w:r>
    </w:p>
    <w:p>
      <w:pPr>
        <w:pStyle w:val="Normal"/>
        <w:ind w:firstLine="360"/>
        <w:rPr/>
      </w:pPr>
      <w:r>
        <w:rPr/>
        <w:t>- в залах заседаний Совета депутатов Волоколамского района, администраций поселков, сельских округов района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указателях границ при въезде в Волоколамс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Волоколамского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визитных карточках депутатов Совета депутатов Волоколамского района, должностных лиц органов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статье 1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Волоколамского района и Государственного герба Российской Федерации, а также герба Московской области герб Волоколамского района располагается с правой стороны от Государственного герба Российской Федерации и герба Московской област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ерба Волоколамского района и других гербов размер герба Волоколамского района не может превышать размер Государственного герба Российской Федерации и герба Московской области, при этом Государственный герб Российской Федерации и герб Московской области не могут быть размещены ниже герба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Волоколамского района устанавливается главой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Волоколамского района с нарушением настоящего Положения, а также надругательство над гербом Волоколамского район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дел II. ФЛАГ ВОЛОКОЛАМСКОГО РАЙОНА</w:t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является официальным символом Волоколамского района.</w:t>
      </w:r>
    </w:p>
    <w:p>
      <w:pPr>
        <w:pStyle w:val="Normal"/>
        <w:ind w:firstLine="360"/>
        <w:rPr/>
      </w:pPr>
      <w:r>
        <w:rPr/>
        <w:t>Флаг Волоколамского района представляет собой прямоугольное белое полотнище с соотношением ширины к длине 2:3, несущее зеленое изображение шанцев, у древка - красный прямоугольник (площадь 2/3 от длины флага, с изображением Святого Георгия Победоносца), по нижнему полю флага - волнистый голубой пояс, ширина которого 1/10 полотнища (обозначающий месторасположение города у реки Лама).</w:t>
      </w:r>
    </w:p>
    <w:p>
      <w:pPr>
        <w:pStyle w:val="Normal"/>
        <w:ind w:firstLine="360"/>
        <w:rPr/>
      </w:pPr>
      <w:r>
        <w:rPr/>
        <w:t>Многоцветный рисунок флага Волоколамского района помещен в приложении N 2 &lt;*&gt;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оспроизведении флага Волоколам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поднят постоянно на зданиях:</w:t>
      </w:r>
    </w:p>
    <w:p>
      <w:pPr>
        <w:pStyle w:val="Normal"/>
        <w:ind w:firstLine="360"/>
        <w:rPr/>
      </w:pPr>
      <w:r>
        <w:rPr/>
        <w:t>- администрации и Совета депутатов Волоколамского района;</w:t>
      </w:r>
    </w:p>
    <w:p>
      <w:pPr>
        <w:pStyle w:val="Normal"/>
        <w:ind w:firstLine="360"/>
        <w:rPr/>
      </w:pPr>
      <w:r>
        <w:rPr/>
        <w:t>- территориальных администраций сельских округов и поселков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вывешивается на зданиях (либо поднимается на мачтах, флагштоках)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аздников Московской области и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Волоколамского района;</w:t>
      </w:r>
    </w:p>
    <w:p>
      <w:pPr>
        <w:pStyle w:val="Normal"/>
        <w:ind w:firstLine="360"/>
        <w:rPr/>
      </w:pPr>
      <w:r>
        <w:rPr/>
        <w:t>- в рабочем кабинете главы Волоколамского района, первого заместителя главы администрации Волоколамского района и в иных помещениях, предназначенных для проведения торжественных мероприятий (церемоний) с участием главы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может размещаться на транспортных средствах органов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локоламского района поднимается (устанавливается) во время официальных церемоний и других торжественных мероприятий, проводимых федеральными органами государственной власти, органами государственной власти Московской области и органами местного самоуправления Волоколамского района.</w:t>
      </w:r>
    </w:p>
    <w:p>
      <w:pPr>
        <w:pStyle w:val="Normal"/>
        <w:ind w:firstLine="360"/>
        <w:rPr/>
      </w:pPr>
      <w:r>
        <w:rPr/>
        <w:t>Флаг Волоколам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дни траура в верхней части древка флага Волоколамского района крепится черная лента, длина которой равна длине полотнища флага. Флаг Волоколамского района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 и флага Волоколамского района флаг Волоколамского района располагается с правой стороны от Государственного флага Российской Федерации и флага Московской област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 и флага Волоколамского района, флаг Волоколамского района не может превышать размер Государственного флага Российской Федерации и флага Московской области, а высота подъема флага Волоколамского района не может превышать высоту подъема Государственного флага Российской Федерации и флага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флага Волоколамского района может быть использовано в качестве элемента или геральдической основы наград Волоколам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Волоколамского района с нарушением настоящего Положения, а также надругательство над флагом Волоколамского района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Tekstob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4:00Z</dcterms:created>
  <dc:creator>mvl</dc:creator>
  <dc:description/>
  <cp:keywords/>
  <dc:language>en-US</dc:language>
  <cp:lastModifiedBy>Ломанцов Виктор Анатольевич</cp:lastModifiedBy>
  <dcterms:modified xsi:type="dcterms:W3CDTF">2013-09-03T06:54:00Z</dcterms:modified>
  <cp:revision>2</cp:revision>
  <dc:subject/>
  <dc:title>Новгородская область</dc:title>
</cp:coreProperties>
</file>