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МИТЕТ РАЙОННОГО САМОУПРАВЛЕНИЯ </w:t>
        <w:br/>
        <w:t xml:space="preserve">ВОЖЕГОДСКОГО МУНИЦИПАЛЬНОГО РАЙОНА </w:t>
        <w:br/>
        <w:t xml:space="preserve">РЕШЕНИЕ </w:t>
        <w:br/>
        <w:t xml:space="preserve">от 15 мая 2003 г. № 25 </w:t>
        <w:br/>
        <w:br/>
      </w:r>
      <w:r>
        <w:rPr>
          <w:sz w:val="28"/>
        </w:rPr>
        <w:t xml:space="preserve">О ГЕРБЕ И ФЛАГЕ ВОЖЕГОДСКОГО </w:t>
        <w:br/>
        <w:t xml:space="preserve">МУНИЦИПАЛЬНОГО РАЙОНА ВОЛОГОДСКОЙ ОБЛАСТИ </w:t>
        <w:br/>
      </w:r>
    </w:p>
    <w:p>
      <w:pPr>
        <w:pStyle w:val="TextBodyIndent"/>
        <w:rPr>
          <w:i/>
          <w:i/>
          <w:iCs/>
          <w:lang w:val="en-US"/>
        </w:rPr>
      </w:pPr>
      <w:r>
        <w:rPr/>
        <w:t xml:space="preserve">В соответствии со ст. 11 Федерального закона "Об общих принципах организации местного самоуправления в Российской Федерации" от 28.08.95 № 154-ФЗ, Указом Президента Российской Федерации "О государственном геральдическом регистре Российской Федерации" от 21 марта 1996 года № 403 комитет районного самоуправления решил: </w:t>
        <w:br/>
        <w:t xml:space="preserve">1. Утвердить Положение о гербе Вожегодского муниципального района (приложение № 1). </w:t>
        <w:br/>
        <w:t xml:space="preserve">2. Утвердить авторизованные рисунки герба Вожегодского муниципального района Вологодской области в цветном и черно-белом исполнении (приложения № 2, 3, 4, 5, 6). </w:t>
        <w:br/>
        <w:t xml:space="preserve">3. Утвердить семантический лист герба Вожегодского муниципального района Вологодской области (приложение № 7). </w:t>
        <w:br/>
        <w:t xml:space="preserve">4. Разместить в одноцветном (черно-белом) варианте полную версию герба Вожегодского муниципального района Вологодской области в заголовке районной газеты "Борьба". </w:t>
        <w:br/>
        <w:t xml:space="preserve">5. Утвердить Положение о флаге Вожегодского муниципального района (приложение № 8). </w:t>
        <w:br/>
        <w:t xml:space="preserve">6. Утвердить авторизованный рисунок флага Вожегодского муниципального района Вологодской области (приложение № 9). </w:t>
        <w:br/>
        <w:t xml:space="preserve">7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 </w:t>
        <w:br/>
        <w:br/>
        <w:t xml:space="preserve">Глава районного самоуправления </w:t>
        <w:br/>
        <w:t xml:space="preserve">М.В.ВЕСЕЛКОВ </w:t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1 </w:t>
        <w:br/>
        <w:t xml:space="preserve">к Решению </w:t>
        <w:br/>
        <w:t xml:space="preserve">Комитета районного самоуправления </w:t>
        <w:br/>
        <w:t xml:space="preserve">от 15 мая 2003 г. № 25 </w:t>
        <w:br/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ВОЖЕГОДСКОГО МУНИЦИПАЛЬНОГО РАЙОНА </w:t>
        <w:br/>
        <w:t xml:space="preserve">ВОЛОГОДСКОЙ ОБЛАСТИ </w:t>
        <w:br/>
      </w:r>
    </w:p>
    <w:p>
      <w:pPr>
        <w:pStyle w:val="Normal"/>
        <w:rPr/>
      </w:pPr>
      <w:r>
        <w:rPr/>
        <w:t xml:space="preserve">1. Общие положения </w:t>
        <w:br/>
        <w:br/>
        <w:t xml:space="preserve">1.1. Герб Вожегодского муниципального района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 </w:t>
        <w:br/>
        <w:t xml:space="preserve">1.2. Геральдическое описание герба Вожегодского муниципального района гласит: геральдический щит, рассеченный трижды вертикально на равные части: в центральном зеленом поле стилизованный движущийся по железнодорожным путям золотой паровоз, боковые поля - лазурные (голубые), в оконечности щита три серебряные ели. В вольной части герб Вологодской области. </w:t>
        <w:br/>
        <w:t xml:space="preserve">Герб Вологодской области, помещенный в правую вольную часть щита, указывает на территориальную принадлежность к Вологодской области. </w:t>
        <w:br/>
        <w:t xml:space="preserve">1.3. Герб может существовать в двух равноправных версиях: полной - с вольной частью и упрощенной - без вольной части. </w:t>
        <w:br/>
        <w:t xml:space="preserve">1.4. Текст описания и изображение герба хранятся в администрации Вожегодского муниципального район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администрации Вожегодского муниципального района; </w:t>
        <w:br/>
        <w:t xml:space="preserve">- в зале заседаний комитета районного самоуправления; </w:t>
        <w:br/>
        <w:t xml:space="preserve">- на вывесках, печатях, штампах, бланках органов районного самоуправления; </w:t>
        <w:br/>
        <w:t xml:space="preserve">- на официальных печатных изданиях органов районного самоуправления; </w:t>
        <w:br/>
        <w:t xml:space="preserve">- на указателях границ при въезде в Вожегодский муниципальный район. </w:t>
        <w:br/>
        <w:t xml:space="preserve">2.2. Допускается изображение герба: </w:t>
        <w:br/>
        <w:t xml:space="preserve">- на грамотах, приглашениях, удостоверениях, извещениях и иных официальных документах, выдаваемых органами районного самоуправления; </w:t>
        <w:br/>
        <w:t xml:space="preserve">- на краеведческих изданиях; </w:t>
        <w:br/>
        <w:t xml:space="preserve">- в качестве праздничного оформления при проведении районных мероприятий; </w:t>
        <w:br/>
        <w:t xml:space="preserve">- на служебных бланках, штампах, а также визитных карточках депутатов комитета районного самоуправления и муниципальных служащих. </w:t>
        <w:br/>
        <w:t xml:space="preserve">2.3. Другие случаи применения герба определяются решениями комитета районного самоуправления или актами государственной власти Российской Федерации. </w:t>
        <w:br/>
        <w:t xml:space="preserve"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2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сторона, по чьей вине допущены искажения при исполнении или тиражировании герба. </w:t>
        <w:br/>
        <w:t xml:space="preserve">2.5. Контроль за соблюдением выполнения Положения о гербе Вожегодского муниципального района возлагается на администрацию Вожегодского муниципального района. </w:t>
        <w:br/>
        <w:t xml:space="preserve">2.6. Лица, виновные в осквернении герба Вожегодского муниципального района, несут ответственность в соответствии с законодательством Российской Федерации. </w:t>
        <w:br/>
        <w:br/>
        <w:t xml:space="preserve">3. Внесение украшений и </w:t>
        <w:br/>
        <w:t>дополнительных элементов герб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В официальном тексте документа, видимо, допущена опечатка: имеется в виду статья 4, а статья 14 в документе отсутствует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lang w:val="en-US"/>
        </w:rPr>
      </w:pPr>
      <w:r>
        <w:rPr/>
        <w:br/>
        <w:t xml:space="preserve">3.1. Внесение в состав герба Вожегодского муниципального района герба Вологодской области разрешено на основании ст. 14 Закона Вологодской области "О гербе Вологодской области" от 11.10.95 и распоряжения Губернатора Вологодской области от 11.08.99 № 545-р "Об использовании герба области в символике муниципальных образований области". </w:t>
        <w:br/>
        <w:t xml:space="preserve">3.2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 xml:space="preserve">Приложение № 8 </w:t>
        <w:br/>
        <w:t xml:space="preserve">к Решению </w:t>
        <w:br/>
        <w:t xml:space="preserve">Комитета районного самоуправления </w:t>
        <w:br/>
        <w:t xml:space="preserve">от 15 мая 2003 г. № 25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ВОЖЕГОДСКОГО МУНИЦИПАЛЬНОГО РАЙОНА </w:t>
        <w:br/>
      </w:r>
    </w:p>
    <w:p>
      <w:pPr>
        <w:pStyle w:val="Normal"/>
        <w:rPr/>
      </w:pPr>
      <w:r>
        <w:rPr/>
        <w:br/>
        <w:t xml:space="preserve">1. Общие положения </w:t>
        <w:br/>
        <w:br/>
        <w:t xml:space="preserve">1.1. Флаг Вожегод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Флаг является наряду с основным муниципальным символом - гербом официальным символом района. </w:t>
        <w:br/>
        <w:t xml:space="preserve">1.2. Флаг Вожегодского муниципального района представляет собой зеленое полотнище с отношением ширины к длине 2 x 3, несущее изображение фигур и цветов полей герба Вожегодского муниципального района в упрощенной версии с лазурными (голубыми) полосами по краям, каждая в 1/6 длины флага. </w:t>
        <w:br/>
        <w:t xml:space="preserve">1.3. С левой стороны флаг имеет полосу для крепления древка. </w:t>
        <w:br/>
        <w:t xml:space="preserve">1.4. При воспроизведении флага Вожегод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Вожегодского муниципального района различных размеров, из различных материалов. </w:t>
        <w:br/>
        <w:t xml:space="preserve">1.5. Оригинал изображения флага и его описание хранятся в администрации района и доступны для ознакомления заинтересованным лицам. </w:t>
        <w:br/>
        <w:br/>
        <w:t xml:space="preserve">2. Статус флага </w:t>
        <w:br/>
        <w:br/>
        <w:t xml:space="preserve">2.1. Флаг Вожегодского муниципального района устанавливается на здании администрации Вожегодского муниципального района. </w:t>
        <w:br/>
        <w:t xml:space="preserve">2.2. Флаг Вожегодского муниципального района устанавливается в зале заседаний комитета районного самоуправления, в рабочих кабинетах главы самоуправления района, руководителей исполнительной власти района. </w:t>
        <w:br/>
        <w:t xml:space="preserve">2.3. Флаг Вожегодского муниципального района может быть поднят в дни государственных праздников и в других случаях по указанию главы самоуправления района на зданиях предприятий, учреждений, организаций, а также на жилых Домах на территории Вожегодского муниципального района. </w:t>
        <w:br/>
        <w:t xml:space="preserve">2.4. Флаг Вожегод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района и общественными организациями, предприятиями, учреждениями и организациями района независимо от форм собственности. </w:t>
        <w:br/>
        <w:t xml:space="preserve">2.5. Правила подъема Государственного флага Российской Федерации и флага Вологодской области совместно с флагом Вожегодского муниципального района определяются законодательством, иными нормативными актами Российской Федерации и Вологодской области. Если они размещены рядом, флаг Вожегодского муниципального района не может быть больше по размерам Государственного флага Российской Федерации и флага Вологодской области и должен размещаться справа от них (при виде зрителя на фасад). </w:t>
        <w:br/>
        <w:t xml:space="preserve">Схема общего порядка расположения (для четного и нечетного количества флагов):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>------¬</w:t>
      </w:r>
    </w:p>
    <w:p>
      <w:pPr>
        <w:pStyle w:val="Normal"/>
        <w:rPr/>
      </w:pPr>
      <w:r>
        <w:rPr/>
        <w:br/>
        <w:t xml:space="preserve">            ¦  3  ¦       ¦  1  ¦       ¦  2  ¦       ¦  4  ¦</w:t>
      </w:r>
    </w:p>
    <w:p>
      <w:pPr>
        <w:pStyle w:val="Normal"/>
        <w:rPr/>
      </w:pPr>
      <w:r>
        <w:rPr/>
        <w:br/>
        <w:t xml:space="preserve">            +------       +------       +------       +------</w:t>
      </w:r>
    </w:p>
    <w:p>
      <w:pPr>
        <w:pStyle w:val="Normal"/>
        <w:rPr/>
      </w:pPr>
      <w:r>
        <w:rPr/>
        <w:br/>
        <w:t xml:space="preserve">            ¦             ¦             ¦             ¦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Normal"/>
        <w:rPr/>
      </w:pPr>
      <w:r>
        <w:rPr/>
        <w:br/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¬    </w:t>
      </w:r>
    </w:p>
    <w:p>
      <w:pPr>
        <w:pStyle w:val="Normal"/>
        <w:rPr/>
      </w:pPr>
      <w:r>
        <w:rPr/>
        <w:t xml:space="preserve">   </w:t>
      </w:r>
      <w:r>
        <w:rPr/>
        <w:t>------¬</w:t>
      </w:r>
    </w:p>
    <w:p>
      <w:pPr>
        <w:pStyle w:val="Normal"/>
        <w:rPr/>
      </w:pPr>
      <w:r>
        <w:rPr/>
        <w:br/>
        <w:t xml:space="preserve">                  ¦  2  ¦       ¦  1  ¦       ¦  3  ¦</w:t>
      </w:r>
    </w:p>
    <w:p>
      <w:pPr>
        <w:pStyle w:val="Normal"/>
        <w:rPr/>
      </w:pPr>
      <w:r>
        <w:rPr/>
        <w:br/>
        <w:t xml:space="preserve">                  +------       +------       +------</w:t>
      </w:r>
    </w:p>
    <w:p>
      <w:pPr>
        <w:pStyle w:val="Normal"/>
        <w:rPr/>
      </w:pPr>
      <w:r>
        <w:rPr/>
        <w:br/>
        <w:t xml:space="preserve">                  ¦             ¦             ¦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Normal"/>
        <w:rPr/>
      </w:pPr>
      <w:r>
        <w:rPr/>
        <w:br/>
        <w:t xml:space="preserve">   Где 1 - флаг, первенствующий по значению.</w:t>
      </w:r>
    </w:p>
    <w:p>
      <w:pPr>
        <w:pStyle w:val="Normal"/>
        <w:rPr/>
      </w:pPr>
      <w:r>
        <w:rPr/>
        <w:br/>
        <w:t xml:space="preserve">   2.6. В знак траура флаг Вожегод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br/>
        <w:t xml:space="preserve">   2.7. Лица, виновные в осквернении флага Воже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br/>
        <w:t xml:space="preserve">   2.8. Изображение флага Вожегодского муниципального района в рекламных и коммерческих целях может использоваться только на основании решения комитета район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6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16:00Z</dcterms:modified>
  <cp:revision>2</cp:revision>
  <dc:subject/>
  <dc:title>СОВЕТ ДЕПУТАТОВ МУНИЦИПАЛЬНОГО ОБРАЗОВАНИЯ </dc:title>
</cp:coreProperties>
</file>