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/>
        <w:t>РЕШЕНИЕ</w:t>
        <w:br/>
        <w:t>от 30 октября 2003 г. N 279-III ГД</w:t>
        <w:br/>
        <w:br/>
      </w:r>
      <w:r>
        <w:rPr>
          <w:sz w:val="28"/>
        </w:rPr>
        <w:t>ОБ УТВЕРЖДЕНИИ ПОЛОЖЕНИЯ</w:t>
        <w:br/>
        <w:t>О ФЛАГЕ МУНИЦИПАЛЬНОГО ОБРАЗОВАНИЯ</w:t>
        <w:br/>
        <w:t>ГОРОД ЯЛУТОРОВСК</w:t>
      </w:r>
      <w:r>
        <w:rPr/>
        <w:b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/>
        <w:t>В соответствии с Федеральным законом "Об общих принципах организации местного самоуправления в Российской Федерации" N 154-ФЗ от 28.08.95, Законом Тюменской области "О местном самоуправлении" N 16 от 06.12.1995 и Уставом города Ялуторовска городская Дума решила:</w:t>
        <w:br/>
        <w:t>1. Утвердить Положение о флаге муниципального образования город Ялуторовск. (Приложение N 1.)</w:t>
        <w:br/>
        <w:t>2. Настоящее решение вступает в силу с момента его официального опубликования в средствах массовой информации.</w:t>
        <w:br/>
        <w:br/>
        <w:t>Глава города</w:t>
        <w:br/>
        <w:t>В.Д.ЗИМНЕВ</w:t>
        <w:br/>
        <w:br/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/>
        <w:br/>
        <w:t>Приложение N 1</w:t>
        <w:br/>
        <w:t>к Решению</w:t>
        <w:br/>
        <w:t>Ялуторовской городской Думы</w:t>
        <w:br/>
        <w:t>от 30 октября 2003 г. N 279-III ГД</w:t>
        <w:br/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</w:t>
        <w:br/>
        <w:t>ГОРОД ЯЛУТОРОВСК</w:t>
        <w:br/>
      </w:r>
    </w:p>
    <w:p>
      <w:pPr>
        <w:pStyle w:val="Normal"/>
        <w:ind w:firstLine="360"/>
        <w:rPr/>
      </w:pPr>
      <w:r>
        <w:rPr/>
        <w:t>Флаг города Ялуторовска является официальным символом города Ялуторовска.</w:t>
        <w:br/>
        <w:t>Настоящее Положение устанавливает описание флага города Ялуторовска и порядок его официального использования.</w:t>
        <w:br/>
        <w:br/>
        <w:t>Статья 1. Флаг города Ялуторовска представляет собой прямоугольное полотнище синего цвета, высота и ширина которого соотносятся как 2:3, в центре которого изображено серебряное мельничное колесо с лопастями - гербовая эмблема города Ялуторовска. Высота эмблемы колеса составляет 1/2 высоты полотнища. Оборотная сторона флага является зеркальным отображением его лицевой стороны. Эмблема колеса (если она изображается не серебром) должна быть окрашена в цвет, максимально приближенный к серебряному, но не переходить в серый или белый цвет. Рисунок флага является эталонным.</w:t>
        <w:br/>
        <w:t>Изображение флага в приложении N 1.</w:t>
        <w:br/>
        <w:br/>
        <w:t>Статья 2. Флаг города Ялуторовска поднят постоянно на здании Администрации города.</w:t>
        <w:br/>
        <w:br/>
        <w:t>Статья 3. Флаг города Ялуторовска поднимается на зданиях общественных объединений, предприятий, учреждений и организаций независимо от форм собственности, а также жилых домах - в дни праздников и памятных дат.</w:t>
        <w:br/>
        <w:br/>
        <w:t>Статья 4. Флаг города Ялуторовска установлен постоянно:</w:t>
        <w:br/>
        <w:t>в зале заседания Ялуторовской городской Думы;</w:t>
        <w:br/>
        <w:t>в зале заседания Администрации города Ялуторовска;</w:t>
        <w:br/>
        <w:t>в кабинете Главы города Ялуторовска.</w:t>
        <w:br/>
        <w:br/>
        <w:t>Статья 5. Флаг города Ялуторовска может устанавливаться или подниматься:</w:t>
        <w:br/>
        <w:t>- во время официальных церемоний и других торжественных мероприятий, проводимых органами местного самоуправления города Ялуторовска;</w:t>
        <w:br/>
        <w:t>- во время бракосочетания в залах бракосочетания;</w:t>
        <w:br/>
        <w:t>- в залах вручения паспорта (удостоверения) гражданина Российской Федерации.</w:t>
        <w:br/>
        <w:br/>
        <w:t>Статья 6. При объявлении официального траура органами местного самоуправления города Ялуторовска флаг поднимается или устанавливается на зданиях и других объектах, указанных в статьях 2 - 4 настоящего Положения; при этом в верхней части древка флага города Ялуторовска крепится черная лента, длина которой равна длине полотнища флага. В знак траура флаг города Ялуторовска должен быть приспущен до половины мачты.</w:t>
        <w:br/>
        <w:t>В знак траура флаг города Ялуторовска может быть установлен также по решению руководителей предприятий, учреждений, организаций в порядке, определенном в части 1 настоящей статьи.</w:t>
        <w:br/>
        <w:br/>
        <w:t>Статья 7. Подъем или установка флага города Ялуторовска допускается при проведении церемоний и других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  <w:br/>
        <w:br/>
        <w:t>Статья 8. Изображение флага города Ялуторовска может наноситься на транспорт общего пользования, на открытки, буклеты, товары народного потребления, изготавливаемые в городе Ялуторовске, в соответствии с правилами, устанавливаемыми Администрацией города.</w:t>
        <w:br/>
        <w:br/>
        <w:t>Статья 9. При одновременном подъеме Государственного флага Российской Федерации и флага города Ялуторовска последний должен быть поднят с правой стороны фасада здания (если стоять лицом к фасаду) и он не может быть больше размера Государственного флага Российской Федерации.</w:t>
        <w:br/>
        <w:br/>
        <w:t>Статья 10. Флаг города Ялуторовска и его изображение, независимо от их размеров, всегда должны в точности соответствовать изображению приложения N 1 настоящего Положения.</w:t>
        <w:br/>
        <w:br/>
        <w:t>Статья 11. Флаг города Ялуторовска не может быть идентичен Государственному флагу Российской Федерации. Государственный флаг Российской Федерации, флаг Тюменской области не могут использоваться в качестве геральдической основы флага города Ялуторовска.</w:t>
        <w:br/>
        <w:br/>
        <w:t>Статья 12. Обеспечение точного использования флага города Ялуторовска возлагается на руководителей органов местного самоуправления города Ялуторовска, а при поднятии флага в порядке, установленном абзацем 2 статьи 6, статьями 3, 7 настоящего Положения, - на руководителей соответствующих учреждений и организаций, при поднятии флага на жилых домах - на владельцев этих домов.</w:t>
        <w:br/>
        <w:br/>
        <w:t>Статья 13. Официальный символ города Ялуторовска - флаг - неприкосновенен и охраняется законом. Лица, виновные в надругательстве над официальным символом города Ялуторовска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2:00Z</dcterms:created>
  <dc:creator>mvl</dc:creator>
  <dc:description/>
  <cp:keywords/>
  <dc:language>en-US</dc:language>
  <cp:lastModifiedBy>Ломанцов Виктор Анатольевич</cp:lastModifiedBy>
  <dcterms:modified xsi:type="dcterms:W3CDTF">2013-09-27T10:14:00Z</dcterms:modified>
  <cp:revision>3</cp:revision>
  <dc:subject/>
  <dc:title>ДОБРЯНСКАЯ ГОРОДСКАЯ ДУМА </dc:title>
</cp:coreProperties>
</file>