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ОССИЙСКАЯ ФЕДЕРАЦИЯ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ЛИПЕЦКАЯ ОБЛАСТЬ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ЧАПЛЫГИНСКИЙ РАЙОННЫ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восьмой сессии районного Совета депутатов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2.12.2004 г.</w:t>
        <w:tab/>
        <w:tab/>
        <w:tab/>
        <w:tab/>
        <w:tab/>
        <w:tab/>
        <w:tab/>
        <w:tab/>
        <w:t>№ 104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3"/>
        <w:ind w:firstLine="180"/>
        <w:rPr/>
      </w:pPr>
      <w:r>
        <w:rPr/>
        <w:t>О флаге муниципального образования «Чаплыгинский район»</w:t>
      </w:r>
    </w:p>
    <w:p>
      <w:pPr>
        <w:pStyle w:val="Normal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180"/>
        <w:rPr/>
      </w:pPr>
      <w:r>
        <w:rPr/>
        <w:t>В соответствии со ст. 11 Федерального Закона от 28.08.1995 № 154-ФЗ «Об общих принципах организации местного самоуправления в Российской Федерации», учитывая мнение комиссии по законодательству и правовым вопросам, районный Совет депутат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Утвердить Положение о флаге муниципального образования «Чаплыгинский район» (приложение 1).</w:t>
      </w:r>
    </w:p>
    <w:p>
      <w:pPr>
        <w:pStyle w:val="Normal"/>
        <w:ind w:firstLine="180"/>
        <w:rPr/>
      </w:pPr>
      <w:r>
        <w:rPr/>
        <w:t>2. Утвердить рисунок флага муниципального образования Чаплыгинский район» (приложение 2).</w:t>
      </w:r>
    </w:p>
    <w:p>
      <w:pPr>
        <w:pStyle w:val="Normal"/>
        <w:ind w:firstLine="180"/>
        <w:rPr/>
      </w:pPr>
      <w:r>
        <w:rPr/>
        <w:t>3. Направить необходимый пакет документов по флагу муниципального образования «Чаплыгински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>4. Контроль исполнения настоящего решения возложить на начальника организационного отдела районного Совета депутатов Озолину В.Я.</w:t>
      </w:r>
    </w:p>
    <w:p>
      <w:pPr>
        <w:pStyle w:val="Normal"/>
        <w:ind w:firstLine="180"/>
        <w:rPr/>
      </w:pPr>
      <w:r>
        <w:rPr/>
        <w:t>5. Настоящее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Председатель районного Совета депутатов</w:t>
      </w:r>
    </w:p>
    <w:p>
      <w:pPr>
        <w:pStyle w:val="Normal"/>
        <w:ind w:firstLine="180"/>
        <w:rPr/>
      </w:pPr>
      <w:r>
        <w:rPr/>
        <w:t>Н.С. Татаринов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к решению №104 8-й сессии районного 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Совета депутатов от 22.12.2004 г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«Чаплыгинский район» Липецкой области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Чаплыгинский район» Липец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 Флаг муниципального образования «Чаплыгинский район» Липецкой области (далее - флаг Чаплыгинского района) составлен на основании герба Чаплыгин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Чаплыгинского района хранятся в Администрации Чаплыгинского района и доступ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Чаплыг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Чаплыгинского района является официальным символом Чаплыгинского района.</w:t>
      </w:r>
    </w:p>
    <w:p>
      <w:pPr>
        <w:pStyle w:val="Normal"/>
        <w:ind w:firstLine="360"/>
        <w:rPr/>
      </w:pPr>
      <w:r>
        <w:rPr/>
        <w:t>2.2. Флаг Чаплыг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и обоснование символики флага Чаплыг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Описание флага Чаплыгинского района:</w:t>
      </w:r>
    </w:p>
    <w:p>
      <w:pPr>
        <w:pStyle w:val="Normal"/>
        <w:ind w:firstLine="360"/>
        <w:rPr/>
      </w:pPr>
      <w:r>
        <w:rPr/>
        <w:t>«Флаг Чаплыгинского района представляет собой прямоугольное, желтое полотнище с отношением ширины к длине 2:3, несущее в центре фигуры герба района: красную, о пяти бастионах, крепость; белое пространство внутри крепости несет изображение двух скрещенных зеленых, с красными плодами, ветвей яблони»</w:t>
      </w:r>
    </w:p>
    <w:p>
      <w:pPr>
        <w:pStyle w:val="Normal"/>
        <w:ind w:firstLine="360"/>
        <w:rPr/>
      </w:pPr>
      <w:r>
        <w:rPr/>
        <w:t xml:space="preserve">3.2. Обоснование символики флага Чаплыгинского района. </w:t>
      </w:r>
    </w:p>
    <w:p>
      <w:pPr>
        <w:pStyle w:val="Normal"/>
        <w:ind w:firstLine="360"/>
        <w:rPr/>
      </w:pPr>
      <w:r>
        <w:rPr/>
        <w:t>Флаг Чаплыгинского района разработан на основе герба, который отражает историю района. В середине XYII столетия здесь проходило сооружение Белгородской засечной черты, имевшей большое значение для охраны границ Российского государства от вторжения крымских татар. В ходе строительство возникло село Слободское – современный город Чаплыгин. Уже в начале XYII века Петр I построил на территории села крепость по голландскому образцу по всем правилам фортификации, что отражено на флаге района. Крепость имела пятиугольную форму, была обнесена валом и рвом, имевшим высоту и глубину 6 метров, бастионы снабжены пушками разного калибра. В крепость можно было войти только по подъемным мостам, установленным на Московских и Воронежских воротах. В феврале 1703 года, во время пребывания в крепости, Петр I дал ей название Ораниенбург, а пять бастионов назвал пятью органами чувств: «видение, слышание, осязание, обоняние и вкушение». В настоящее время территория крепости является памятником истории и архитектуры федерального значения.</w:t>
      </w:r>
    </w:p>
    <w:p>
      <w:pPr>
        <w:pStyle w:val="Normal"/>
        <w:ind w:firstLine="360"/>
        <w:rPr/>
      </w:pPr>
      <w:r>
        <w:rPr/>
        <w:t>В 1781 году был утвержден герб города Раненбург. Символом города стали яблоневые ветки, «коими плодами сей город изобилует». Использование мотива исторического герба города подчеркивается связь города и района, а желтое полотнище флага указывает на значение района как достойное окружение города. Желтое полотнище – символ власти, славы, стабильности, богатства, великодушия. Также желтый цвет (золотого) является символом урожая, подчеркивая традиционно высокое качество сельхозпродукции выращенной на Чаплыгинской земле. Благоприятные климатические условия, наличие черноземов способствуют развитию растениеводства – основы сельскохозяйственного производства района.</w:t>
      </w:r>
    </w:p>
    <w:p>
      <w:pPr>
        <w:pStyle w:val="Normal"/>
        <w:ind w:firstLine="360"/>
        <w:rPr/>
      </w:pPr>
      <w:r>
        <w:rPr/>
        <w:t>Белый цвет (серебро) символизирует чистоту, благородство, мир, взаимопонимание.</w:t>
      </w:r>
    </w:p>
    <w:p>
      <w:pPr>
        <w:pStyle w:val="Normal"/>
        <w:ind w:firstLine="360"/>
        <w:rPr/>
      </w:pPr>
      <w:r>
        <w:rPr/>
        <w:t>Красный цвет – символ тепла, жизненной энергии, силы, мужества.</w:t>
      </w:r>
    </w:p>
    <w:p>
      <w:pPr>
        <w:pStyle w:val="Normal"/>
        <w:ind w:firstLine="360"/>
        <w:rPr/>
      </w:pPr>
      <w:r>
        <w:rPr/>
        <w:t>Зеленый цвет – символ надежды, природы, сельского хозяйства, а также символ здоровь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Андрей Гальцов, Юрий Теляков, Елена Пахомова, Татьяна Викулина, Борис Щербатюк, Татьяна Тарасова (все г. Чаплыгин), Констатин Моченов (Химки), Кирилл Переходенко (Конаково),</w:t>
      </w:r>
    </w:p>
    <w:p>
      <w:pPr>
        <w:pStyle w:val="Normal"/>
        <w:ind w:firstLine="360"/>
        <w:rPr/>
      </w:pPr>
      <w:r>
        <w:rPr/>
        <w:t>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Чаплыг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Воспроизведение флага Чаплыгинского района, независимо от его размеров и техники использова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Чаплыгин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Флаг Чаплыгинск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Чаплыгинского района за пределами Чаплыгинского района, Липецкой области, Российской Федерации.</w:t>
      </w:r>
    </w:p>
    <w:p>
      <w:pPr>
        <w:pStyle w:val="Normal"/>
        <w:ind w:firstLine="360"/>
        <w:rPr/>
      </w:pPr>
      <w:r>
        <w:rPr/>
        <w:t>5.2. Флаг Чаплыгинского района установлен постоянно в залах заседаниях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Чаплыгинского района размещается на транспортных средствах главы Чаплыг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Чаплыги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Чаплыги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к верхней части древка флага Чаплыгинского района крепится черная лента, длина которой равна длине полотнища флага. В знак траура флаг Чаплыги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муниципального образования Чаплыгинского района и Липецкой области, флаг Чаплыгинского района располагается правее флага Липец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у лицом).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Чаплыгинского района; справа от флага Липец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Липецкой области и Чаплыгин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Чаплыгин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Чаплыгинского района не может превышать размеры Государственного флага Российской Федерации, флага Липецкой области, флагов иных субъектов Российской Федерации, а высота подъема флага Чаплыгинского района не может быть больше высоты подъема Государственного флага Российской Федерации, флага Липец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0. Изображение флага Чаплыгинского района может быть использовано в качестве элемента или геральдической основы на отличительных знаках, наградах главы Чаплыгинского района,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5.11. Рисунок флага Чаплыгинск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Чаплыг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а удостоверениях главы города, лиц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Чаплыгинского района;</w:t>
      </w:r>
    </w:p>
    <w:p>
      <w:pPr>
        <w:pStyle w:val="Normal"/>
        <w:ind w:firstLine="360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 Допускается размещение флага Чаплыгинск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Чаплыгинского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Чаплыгинского района устанавливается органами местного самоуправления Чаплыгинского район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Чаплыгинского район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Порядок использования флага Чаплыгинского района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Чаплыгин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1. Использование флага Чаплыгинского района с нарушением настоящего Положения, а также надругательство над флагом Чаплыг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1. Внесение в состав (рисунок) флага Чаплыгинского района каких-либо изменений или дополн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Чаплыгинского района принадлежит органам местного самоуправления Чаплыгинского района.</w:t>
      </w:r>
    </w:p>
    <w:p>
      <w:pPr>
        <w:pStyle w:val="Normal"/>
        <w:ind w:firstLine="360"/>
        <w:rPr/>
      </w:pPr>
      <w:r>
        <w:rPr/>
        <w:t>8.3. Флаг Чаплыги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Управление делами администрации Чаплыгинского района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1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21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5:00Z</dcterms:created>
  <dc:creator>mvl</dc:creator>
  <dc:description/>
  <cp:keywords/>
  <dc:language>en-US</dc:language>
  <cp:lastModifiedBy>Ломанцов Виктор Анатольевич</cp:lastModifiedBy>
  <dcterms:modified xsi:type="dcterms:W3CDTF">2017-04-19T05:45:00Z</dcterms:modified>
  <cp:revision>2</cp:revision>
  <dc:subject/>
  <dc:title>РОССИЙСКАЯ ФЕДЕРАЦИЯ</dc:title>
</cp:coreProperties>
</file>