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БРИНСКИЙ РАЙОННЫЙ СОВЕТ ДЕПУТАТОВ ЛИПЕЦ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августа 2004 г.</w:t>
        <w:tab/>
        <w:tab/>
        <w:tab/>
        <w:t>п. Добринка</w:t>
        <w:tab/>
        <w:tab/>
        <w:tab/>
        <w:t>N 54-рс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рального образования Добрински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 N 154-ФЗ  "Об общих принципах организации местного самоуправления в Российской Федерации", ст. 21 Устава Добринского района районный Совет депутат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твердить Положение о флаге муниципального образования Добринский район (приложение N 1).</w:t>
      </w:r>
    </w:p>
    <w:p>
      <w:pPr>
        <w:pStyle w:val="Normal"/>
        <w:ind w:firstLine="180"/>
        <w:rPr/>
      </w:pPr>
      <w:r>
        <w:rPr/>
        <w:t>2. Утвердить рисунок флага муниципального образования Добринский район (приложение N 2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флагу муниципального образования Добрин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начальника организационного отдела районного Совета депутатов Гаврилову К.С.</w:t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едседатель районного Совета депутатов</w:t>
      </w:r>
    </w:p>
    <w:p>
      <w:pPr>
        <w:pStyle w:val="Normal"/>
        <w:ind w:firstLine="180"/>
        <w:rPr/>
      </w:pPr>
      <w:r>
        <w:rPr/>
        <w:t>А.И. ПОП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районного Совета депутатов от 3 августа 2004 г. N 54-рс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ДОБРИНСКИЙ РАЙОН ЛИПЕЦКОЙ ОБЛА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ются флаг муниципального образования Добринский район Липец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Флаг муниципального образования Добринский район Липецкой области (далее - флаг Добринского района) составлен на основании герба Добри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Добринского района хранятся в администрации Добрин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Статус флага Добр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1. Флаг Добринского района является официальным символом Добринского района.</w:t>
      </w:r>
    </w:p>
    <w:p>
      <w:pPr>
        <w:pStyle w:val="Normal"/>
        <w:ind w:firstLine="180"/>
        <w:rPr/>
      </w:pPr>
      <w:r>
        <w:rPr/>
        <w:t>2.2. Флаг Добр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Описание и обоснование символики флага Добр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1. Описание флага Добринского района:</w:t>
      </w:r>
    </w:p>
    <w:p>
      <w:pPr>
        <w:pStyle w:val="Normal"/>
        <w:ind w:firstLine="180"/>
        <w:rPr/>
      </w:pPr>
      <w:r>
        <w:rPr/>
        <w:t>"Флаг муниципального образования Добринский район представляет собой прямоугольное зеленое полотнище с отношением ширины к длине 2:3, с красной полосой вдоль древка в 1/5 длины полотнища; воспроизводящее смещенные к древку фигуры герба Добринского района, изображенные в желто-белых цветах: женщину, держащую левой рукой сноп, а правой рукой касающуюся цветка подсолнуха на стебле, расположенном поверх границы красной полосы".</w:t>
      </w:r>
    </w:p>
    <w:p>
      <w:pPr>
        <w:pStyle w:val="Normal"/>
        <w:ind w:firstLine="180"/>
        <w:rPr/>
      </w:pPr>
      <w:r>
        <w:rPr/>
        <w:t>3.2. Обоснование символики флага Добринского района.</w:t>
      </w:r>
    </w:p>
    <w:p>
      <w:pPr>
        <w:pStyle w:val="Normal"/>
        <w:ind w:firstLine="180"/>
        <w:rPr/>
      </w:pPr>
      <w:r>
        <w:rPr/>
        <w:t>Флаг разработан на основе герба Добринского района, где языком геральдических символов отражены особенности района.</w:t>
      </w:r>
    </w:p>
    <w:p>
      <w:pPr>
        <w:pStyle w:val="Normal"/>
        <w:ind w:firstLine="180"/>
        <w:rPr/>
      </w:pPr>
      <w:r>
        <w:rPr/>
        <w:t>Фигуры флага отражают специфику Добринского района как одного из современных крупнейших аграрно-промышленных комплексов в России, занимающегося производством и переработкой сельхозпродукции. Образ женщины популярен у славянских народов как символ земледелия и плодородия. Сельскохозяйственную направленность района также отражают золотые хлебный сноп и цветок подсолнуха, указывающие на производимые культуры и в целом символизирующие урожай и достаток.</w:t>
      </w:r>
    </w:p>
    <w:p>
      <w:pPr>
        <w:pStyle w:val="Normal"/>
        <w:ind w:firstLine="180"/>
        <w:rPr/>
      </w:pPr>
      <w:r>
        <w:rPr/>
        <w:t>Зеленый цвет символизирует надежду, изобилие, природу.</w:t>
      </w:r>
    </w:p>
    <w:p>
      <w:pPr>
        <w:pStyle w:val="Normal"/>
        <w:ind w:firstLine="180"/>
        <w:rPr/>
      </w:pPr>
      <w:r>
        <w:rPr/>
        <w:t>Красный цвет - трудолюбие, силу, мужество.</w:t>
      </w:r>
    </w:p>
    <w:p>
      <w:pPr>
        <w:pStyle w:val="Normal"/>
        <w:ind w:firstLine="180"/>
        <w:rPr/>
      </w:pPr>
      <w:r>
        <w:rPr/>
        <w:t>Желтый - богатство, уважение, прочность, уверенность.</w:t>
      </w:r>
    </w:p>
    <w:p>
      <w:pPr>
        <w:pStyle w:val="Normal"/>
        <w:ind w:firstLine="180"/>
        <w:rPr/>
      </w:pPr>
      <w:r>
        <w:rPr/>
        <w:t>Белый - мудрость, благородство, взаимосотрудничество.</w:t>
      </w:r>
    </w:p>
    <w:p>
      <w:pPr>
        <w:pStyle w:val="Normal"/>
        <w:ind w:firstLine="180"/>
        <w:rPr/>
      </w:pPr>
      <w:r>
        <w:rPr/>
        <w:t>3.3. Авторская группа:</w:t>
      </w:r>
    </w:p>
    <w:p>
      <w:pPr>
        <w:pStyle w:val="Normal"/>
        <w:ind w:firstLine="180"/>
        <w:rPr/>
      </w:pPr>
      <w:r>
        <w:rPr/>
        <w:t>идея флага: Константин Моченов (Химки);</w:t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180"/>
        <w:rPr/>
      </w:pPr>
      <w:r>
        <w:rPr/>
        <w:t>художник: Роберт Маланичев (Москва);</w:t>
      </w:r>
    </w:p>
    <w:p>
      <w:pPr>
        <w:pStyle w:val="Normal"/>
        <w:ind w:firstLine="18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воспроизведения флага Добр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Воспроизведение флага Добрин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18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Порядок официального использования флага Добрин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Флаг Добринского района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фициальных представительств Добринского района за пределами Добринского района, Липецкой области, Российской Федерации.</w:t>
      </w:r>
    </w:p>
    <w:p>
      <w:pPr>
        <w:pStyle w:val="Normal"/>
        <w:ind w:firstLine="180"/>
        <w:rPr/>
      </w:pPr>
      <w:r>
        <w:rPr/>
        <w:t>5.2. Флаг Добр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Флаг Добринского района размещается:</w:t>
      </w:r>
    </w:p>
    <w:p>
      <w:pPr>
        <w:pStyle w:val="Normal"/>
        <w:ind w:firstLine="180"/>
        <w:rPr/>
      </w:pPr>
      <w:r>
        <w:rPr/>
        <w:t>- на транспортных средствах главы Добрин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Флаг Добр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5.5. Флаг Добр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6. В знак траура к верхней части древка флага Добринского района крепится черная лента, длина которой равна длине полотнища флага. В знак траура флаг Добр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7. При одновременном подъеме (размещении) флагов Добринского района и Липецкой области флаг Добринского района располагается правее флага Липецкой области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Добринского района; справа от флага Липецкой области располагается флаг иного муниципального образования, общественного объединения либо предприятия, учреждения или организации. &lt;1&gt;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--------------------------------</w:t>
      </w:r>
    </w:p>
    <w:p>
      <w:pPr>
        <w:pStyle w:val="Normal"/>
        <w:ind w:firstLine="180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, "Российская газета" от 27 декабря 2000 года N 344 (2608), "Российская газета" от 13 июля 2002 г. N 127 (2995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8. При одновременном подъеме (размещении) Государственного флага Российской Федерации, флагов Липецкой области и Добрин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Добринского района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180"/>
        <w:rPr/>
      </w:pPr>
      <w:r>
        <w:rPr/>
        <w:t>5.9. Размер флага (название) не может превышать размеры Государственного флага Российской Федерации, флага Липецкой области, флагов иных субъектов Российской Федерации, а высота подъема флага Добринского района не может быть больше высоты подъема Государственного флага Российской Федерации, флага Липецкой области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5.10. Изображение флага Добринского района может быть использовано в качестве элемента или геральдической основы на отличительных знаках, наградах главы Добринского района,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5.11. Рисунок флага Добринского района может помещаться на бланках:</w:t>
      </w:r>
    </w:p>
    <w:p>
      <w:pPr>
        <w:pStyle w:val="Normal"/>
        <w:ind w:firstLine="180"/>
        <w:rPr/>
      </w:pPr>
      <w:r>
        <w:rPr/>
        <w:t>- главы Добрин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тличительных знаках, наградах главы Добринского района;</w:t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2. Допускается размещение флага Добринского района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Добринского район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Добринского района устанавливается органами местного самоуправления Добринского район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Порядок использования флага Добри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Порядок использования флага Добри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Добр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1. Использование флага Добринского района с нарушением настоящего Положения, а также надругательство над флагом Добр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1. Внесение в состав (рисунок) флага Добринского района каких-либо изменений или дополн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флага Добринского района принадлежит органам местного самоуправления Добринского района.</w:t>
      </w:r>
    </w:p>
    <w:p>
      <w:pPr>
        <w:pStyle w:val="Normal"/>
        <w:ind w:firstLine="180"/>
        <w:rPr/>
      </w:pPr>
      <w:r>
        <w:rPr/>
        <w:t>8.3. Флаг Добрин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Управление делами администрации Добринского района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8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28:00Z</dcterms:modified>
  <cp:revision>2</cp:revision>
  <dc:subject/>
  <dc:title>ДОБРИНСКИЙ РАЙОННЫЙ СОВЕТ ДЕПУТАТОВ ЛИПЕЦКОЙ ОБЛАСТИ</dc:title>
</cp:coreProperties>
</file>