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ЛЕЦКИЙ РАЙОННЫЙ СОВЕТ ДЕПУТАТОВ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 октября 2004 г. N 6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ЛЕЦ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РФ "Об общих принципах организации местного самоуправления в Российской Федерации", ст. 3.10 Устава местного самоуправления Елецкого района Липецкой области, учитывая мнение постоянной депутатской комиссии по правовым вопросам, охране общественного порядка и работе органов местного самоуправления, Елец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флаге муниципального образования Елецкий район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рисунок флага в многоцветном из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пакет документов по флагу муниципального образования Елецкий район в Геральдический совет при Президенте Российской Федерации на геральдическую экспертизу и последующее внесение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опубликовать в газете "В краю родн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ение вступает в силу с момента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БУРЛАК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ссии Елецкого 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 октября 2004 г. N 6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ЛЕЦКИЙ РАЙОН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Елецкий район Липец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Елецкий район Липецкой области (далее - флаг Елецкого района) составлен на основании герба Елец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оригинал изображения флага Елецкого района хранятся в администрации Елец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Ел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Елецкого района является официальным символом Ел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лаг Елец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а Ел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Елецк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Флаг Елецкого района представляет собой прямоугольное желтое полотнище с отношением ширины к длине 2:3 с каймой, составленной из двенадцати равных чередующихся белых и зеленых частей (три у каждого края; у древка две зеленых); в центре фигуры герба района - вырастающая зеленая ель, перед которой красный с белыми рогами идущий оле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флага Ел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района разработан на базе герба, в котором использован мотив исторического герба города Ельца. Фигуры Елецкого герба - красный олень и зеленая ель указывают, что территория района является древней княжеской землей - первое упоминание о Елецкой земле относится к XII столетию. Кайма показывает район как достойное окружение города, поскольку история города Ельца и окружающих его земель неразрывна на протяжении многих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е части каймы и желтый цвет полотнища подчеркивают сельскохозяйственную направленность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цвет (золото) - символ богатства, урожая, постоянства, великоду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цвет (серебро) в геральдике - символ совершенства, духовности,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- сила, мужество, жизненная энергия, любовь и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- символ природы, здоровья,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флага: Константин Моченов (Химк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Кирилл Переходенко (Конаково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: Роберт Маланичев (Москв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дизайн: Оксана Афанасьева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Ел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Елецк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ие за пределы геральдически допустимого, несет исполнитель допущенных искажения или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 Ел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Елецкого района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ициальных представительств Елецкого района за пределами Елецкого района, Липецкой области,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лаг Елец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Флаг Елецкого района размещается на транспортных средствах главы Елец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Флаг Елец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Флаг Елец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В знак траура к верхней части древка флага Елецкого района крепится черная лента, длина которой равна длине полотнища флага. В знак траура флаг Елец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Елецкого района и Липецкой области флаг Елецкого района располагается правее флага Липецкой области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Липецкой области, слева от Государственного флага Российской Федерации располагается флаг Елецкого района; справа от флага Липецкой области располагается флаг иного муниципального образования, общественного объединения либо предприятия, учреждения или организации. &amp;lt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t1&gt;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N 1-ФКЗ "О Государственном флаге Российской Федерации" (с изменением и дополнениями от 9 июля 2002 г.), "Российская газета" от 27 декабря 2000 года N 344 (2608), "Российская газета" от 13 июля 2002 г. N 127 (2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Липецкой области и Елец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Липецкой области, справа от Государственного флага Российской Федерации располагается флаг Елецкого района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Размер флага Елецкого района не может превышать размеры Государственного флага Российской Федерации, флага Липецкой области, флагов иных субъектов Российской Федерации, а высота подъема флага Елецкого района не может быть больше высоты подъема Государственного флага Российской Федерации, флага Липецкой области, флаг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Изображение флага Елецкого района может быть использовано в качестве элемента или геральдической основы на отличительных знаках, наградах главы Елецкого района,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Рисунок флага Елецкого района может помещать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Елец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Елец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Допускается размещение флага Елецкого район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Елец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Елецкого района устанавливается органами местного самоуправления Ел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Ел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Елецкого района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флага Елец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Елецкого района с нарушением настоящего Положения, а также надругательство над флагом Елец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Елецкого района каких-либо изменений или дополн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флага Елецкого района принадлежит органам местного самоуправления Ел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Флаг Елец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Управление делами администрации Ел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1:00Z</dcterms:created>
  <dc:creator>mvl</dc:creator>
  <dc:description/>
  <cp:keywords/>
  <dc:language>en-US</dc:language>
  <cp:lastModifiedBy>Ломанцов Виктор Анатольевич</cp:lastModifiedBy>
  <dcterms:modified xsi:type="dcterms:W3CDTF">2017-04-19T05:11:00Z</dcterms:modified>
  <cp:revision>2</cp:revision>
  <dc:subject/>
  <dc:title>МУНИЦИПАЛЬНЫЙ СОВЕТ ЧЕРНЯНСКОГО РАЙОНА</dc:title>
</cp:coreProperties>
</file>