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ЕДЕРАЛЬНАЯ ТАМОЖЕННАЯ СЛУЖ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ноября 2004 г. N 3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ОБЕСПЕЧЕНИИ ТАМОЖЕННЫХ ОРГАН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 И ПОЛОЖЕНИЯ О ГЕРАЛЬДИЧЕСК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Е ФТС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м от 21.07.97 N 114-ФЗ "О службе в таможенных органах Российской Федерации", Постановлением Правительства Российской Федерации от 21.08.2004 N 429 "О Федеральной таможенной службе", в целях создания единой системы геральдического обеспечения таможенных органов Российской Федерации приказываю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 Положение о геральдическом обеспечении таможенных органов Российской Федерации (Приложение 1)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 Положение о Геральдическом совете ФТС России (Приложение 2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Признать утратившими силу Приказы ГТК России от 04.12.2000 N 1097 "О геральдическом обеспечении таможенных органов Российской Федерации" и от 12.03.2003 N 256 "О составе Геральдического совета ГТК России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Довести настоящий Приказ до сведения начальников структурных подразделений ФТС России и таможенных органов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Заместителю руководителя ФТС России Ю.Ф. Азарову осуществлять контроль за исполнением настоящего Приказ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итель службы, генерал-полковник таможенной служб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Е.ЖЕРИХ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ФТС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4 г. N 3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ОБЕСПЕЧЕНИИ ТАМОЖЕННЫХ ОРГАН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альдическое обеспечение таможенных органов Российской Федерации представляет собой комплекс мероприятий, направленных на формирование единой системы геральдических, эмблематических, вексиллологических, фалеристических, униформологических и сфрагистических знаков (далее - знаки) для обозначения ведомственной и служебно-функциональной принадлежности таможенных органов, транспортных средств, морских, речных и воздушных судов, а также различий и отличий должностных ли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Геральдическое обеспечение таможенных органов Российской Федерации (далее - геральдическое обеспечение) организовывается в соответствии с законодательством Российской Федерации, правовыми актами ФТС России, Положением о геральдическом обеспечении таможенных органов Российской Федерации. Геральдическое обеспечение производится по согласованию с Геральдическим советом при Президент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беспечение призвано способствовать повышению профессиональной деятельности должностных лиц таможенных органов Российской Федерации, формированию чувства гордости за принадлежность к таможенным органам и воспитанию верности отечественным традици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Геральдическое обеспечение основано на принципах следования традициям отечественной таможенной символики, научности и художественной вырази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Геральдическое обеспечение осуществляется по следующим направления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создание системы знаков, указывающих на ведомственную и служебно-функциональную принадлежность к таможенным органам Российской Федера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формирование ведомственной наградной систем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участие в разработке форменной одежды должностных лиц таможенных органов и ее симво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бщее руководство геральдическим обеспечением таможенных органов Российской Федерации осуществляет руководитель ФТС России через Управление кад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Непосредственная организация и осуществление геральдического обеспечения возлагается на Управление кадров и Главное управление тылового обеспе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Для согласования с заинтересованными структурными подразделениями ФТС России и подготовки к утверждению проектов ведомственных знаков создается Геральдический совет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Ответственность за правильное использование ведомственных знаков несут руководители таможенных орган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Система геральдического обеспе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моженных органов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Система геральдического обеспечения таможенных органов Российской Федерации определяет структуру и назначение геральдических знаков таможенных органов, а также порядок их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Геральдическое обеспечение системы знаков принадлежности строится по субординационному принципу и содержит выраженную в геральдической форме информацию о подчиненности и служебно-функциональном назначении таможенных органо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Система геральдических знаков таможенных органов (далее - знаки) включает: эмблемы, знаки различия, знаки отличия, флаг и вымпе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Знаки различия - знаки для обозначения должностного и служебно-функционального статуса должностного лица, а также его принадлежности к конкретному таможенному орга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наки различия подразделяются н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и различия по специальным званиям - знаки для обозначения служебно-функционального статуса должностного лица - представляют собой наплечные нашивки, нарукавные знаки на форменной одежде должностных лиц таможенных органов, а также кокарды, эмблемы и шить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и различия по принадлежности к конкретным таможенным органам (эмблемы таможенных органов) - знаки для обозначения специальности и места службы должностного лиц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ерсонифицированные знаки различия - знаки для обозначения должностей, руководителей таможенных органов и оперативно-дежурных служ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 Персонифицированные знаки различия - знаки для обозначения должностей, руководителей таможенных органов и оперативно-дежурных служ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сонифицированные знаки различия учреждаются для должностных лиц дежурных смен и нарядов, непосредственно участвующих в производстве таможенного оформления, проведения таможенного контроля товаров, транспортных средств и лиц, следующих через таможенную границу Российской Федерации, в поддержании режима и внутреннего распорядка в таможенных орган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. Знаки отличия - знаки для обозначения заслуг и достижений по службе в таможенных органах, высоких профессиональных, нравственных и организаторских качеств сотруд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наки отличия подразделяются на индивидуальные и коллективны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дивидуальные знаки отлич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медал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наградные знак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и к почетным звания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очетные грамот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амятные и юбилейные знак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и спортивного мастерств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 об окончании РТА и ее филиалов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олотая медаль об окончании Р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 стипендиата Р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знаки на наградном оруж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ллективные знаки отлич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ереходящий вымпел руководителя ФТС Росс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ереходящие вымпелы структурных подразделений таможенных органов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убк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настольные медал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очетные грамот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диплом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риз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 Флаг - официальный символ ФТС России, устанавливающий принадлежность зданий, объектов, помещений, территорий, морских, речных и воздушных судов к таможенным органа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. Эмблема ФТС России - официальный символ, определяющий принадлежность к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, эмблема и вымпел морских и речных судов таможенных органов утверждены Указом Президента Российской Федерации от 03.12.1994 N 2152 "Об утверждении описания и рисунков флага и эмблемы таможенных органов Российской Федерации, размещения указанной эмблемы на транспортных средствах, а также рисунка вымпела морских и речных судов таможенных органов Российской Федерации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Порядок разработки и утвержд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наков таможенных органов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. Разработка проектов принадлежности знаков таможенных органов осуществляется в соответствии с планом работы Геральдического совета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. Разработанные таможенными органами геральдические проекты в обязательном порядке рассматриваются Геральдическим советом ФТС России и утверждаются протоколом заседания Геральдического совета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 Эскизы знаков таможенных органов, согласованные в Геральдическом совете ФТС России, представляются на утверждение руководителю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 Из первой серийной партии знаков таможенных органов в Геральдический совет ФТС России передаются 3 экземпляра для экспертизы, учета и хран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. Внесение изменений в утвержденные Геральдическим советом ФТС России проекты или образцы знаков таможенных органов производится с обязательным представлением на согласование в Геральдический совет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. Изготовление знаков таможенных органов производится после утверждения эскизов в Геральдическом совете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. Запрещается изготовление знаков таможенных органов, утвержденных Геральдическим советом ФТС России, в материале, ухудшающем их эксплуатационные и художественные кач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Начальн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вления кадров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-лейтен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моженной служб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.П.КУДРЯВЦ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ФТС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4 г. N 3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СОВЕТЕ ФТС РО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ложение о Геральдическом совете ФТС России (далее - Положение) утверждается приказом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Геральдический совет ФТС России (далее - Совет) является совещательным и консультативным органом, предназначен для координации работы по геральдическому обеспечению таможенных органо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овет в своей деятельности руководствуется законодательством Российской Федерации, правовыми актами ФТС России, а также настоящим Положени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Основные задачи 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Основными задачами Совета явля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готовка и представление руководителю ФТС России информации о состоянии дел в области геральдик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пределение приоритетных направлений геральдического обеспечения таможенных органов Российской Федера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альдическое обеспечение работы по созданию и использованию символов и отличительных знаков таможенных органов Российской Федерации в установленном порядк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работка предложений по совершенствованию геральдического обеспечения таможенных органов Российской Федерации и внесение их на рассмотрение руководителя ФТС Росс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дение геральдической экспертизы материалов, касающихся учреждения и использования официальных символов и отличительных знаков ФТС России, и подготовка соответствующих заключени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работка методических материалов по вопросам геральдики для таможенных органов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ространение информации об официальных символах Российской Федерации, популяризация иных знаний в области геральдик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ординация работы по геральдическому обеспечению таможенных органов Российской Федера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учение опыта работы в области геральдики, научно-исследовательской работы по теории и истории геральд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Обеспечение деятельности 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Совет для решения возложенных на него задач имеет прав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прашивать и получать в установленном порядке необходимые материалы от таможенных органов Российской Федера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вать заключения и консультации по вопросам геральдики, а также разъяснения в пределах своей компетенции соответствующих правовых норм. В случае необходимости привлекать для консультативной и экспертной работы специалистов федеральных органов исполнительной власти, общественных и научных организаций, частных лиц, а также должностных лиц таможенных органов по представлению начальников таможенных органо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Состав и организация работы 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В состав Совета входят: председатель Совета, заместитель председателя Совета, ответственный секретарь и члены 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число членов Совета в обязательном порядке включа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Управления кадров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Главного управления тылового обеспеч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Главного финансово-экономического управ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отдела финансирования текущих расходов Главного финансово-экономического управ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отдела вещевого обеспечения Главного управления тылового обеспеч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Центральной базовой таможн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отдела организации музейно-выставочной работы ФТС России (Центральный музей таможенной службы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тальные члены Совета представляются начальниками управлений ФТС России и начальниками таможенных органо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став Совета утверждается приказом ФТ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Председатель Совет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ит работой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тверждает планы работы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пределяет место и время проведения заседаний Совета, а также утверждает повестку дн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ствует на заседаниях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ет поручения членам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ывает документы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ласовывает в установленном порядке проекты символов и отличительных знаков таможенных органов и порядок их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меститель председателя Совет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ирует выполнение решений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ет заседания Совета и подписывает документы Совета в период временного отсутствия председателя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полняет иные поручения председателя 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Ответственный секретарь Совет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еспечивает подготовку плана работы Совета, формирует повестку дня заседаний Совета, организовывает подготовку материалов к заседаниям Совета, подготовку проектов решений Совет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ирует членов Совета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формляет протоколы заседаний Совета и осуществляет контроль за ходом выполнения принятых реш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Заседания Совета проводятся по решению председателя Совета. Решения Совета принимаются простым большинством голосов членов Совета, участвующих в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Заседания Совета оформляются протоколами, которые подписывают председатель Совета и ответственный секретарь. Решения Совета направляются в соответствующие таможенные орга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Начальн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вления кадров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-лейтен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моженной служб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.П.КУДРЯВЦ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4:28:00Z</dcterms:modified>
  <cp:revision>1</cp:revision>
  <dc:subject/>
  <dc:title>ФЕДЕРАЛЬНАЯ ТАМОЖЕННАЯ СЛУЖБА</dc:title>
</cp:coreProperties>
</file>