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t>Правила использования Государственного флага РФ</w:t>
        <w:br/>
      </w:r>
      <w:r>
        <w:rPr>
          <w:b w:val="false"/>
          <w:bCs w:val="false"/>
          <w:sz w:val="24"/>
        </w:rPr>
        <w:t>Геральдический совет при Президенте РФ</w:t>
        <w:br/>
      </w:r>
    </w:p>
    <w:p>
      <w:pPr>
        <w:pStyle w:val="TextBody"/>
        <w:ind w:firstLine="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Государственный флаг Российской Федерации утвержден Федеральным конституционным законом Российской Федерации "О Государственном флаге Российской Федерации" от 25 декабря 2000 г. N 1-ФКЗ.</w:t>
      </w:r>
    </w:p>
    <w:p>
      <w:pPr>
        <w:pStyle w:val="Normal"/>
        <w:rPr/>
      </w:pPr>
      <w:r>
        <w:rPr>
          <w:rFonts w:cs="Arial" w:ascii="Arial" w:hAnsi="Arial"/>
          <w:b/>
          <w:bCs/>
          <w:color w:val="3366FF"/>
          <w:sz w:val="28"/>
        </w:rPr>
        <w:br/>
      </w:r>
      <w:r>
        <w:rPr/>
        <w:t>Описание Государственного флага</w:t>
        <w:br/>
        <w:b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br/>
        <w:t>Федеральный конституционный закон "О Государственном флаге" устанавливает случаи обязательного, допустимого и недопустимого использования Государственного флага. В законе не указано, что использование флага в случаях, не предусмотренных законом и не признанных законом недопустимыми, запрещается, преследуется или требует особого разрешения. Соответственно, флаг может использоваться в случаях, не предусмотренных законом, если при этом не нарушаются нормы названного закона.</w:t>
        <w:br/>
        <w:br/>
        <w:t>1. Обязательные случаи использования Государственного флага</w:t>
        <w:br/>
        <w:br/>
        <w:t>Для органов федеральной исполнительной власти: Государственный флаг Российской Федерации должен быть:</w:t>
        <w:br/>
        <w:t>1) поднят постоянно (один или вместе с соответствующими флагами) на зданиях федеральных органов исполнительной власти;</w:t>
        <w:br/>
        <w:t>2) установлен постоянно в рабочих кабинетах руководителей федеральных органов исполнительной власти;</w:t>
        <w:br/>
        <w:t>3) поднят (установлен) при проведении федеральными органами исполнительной власти официальных церемоний и других торжественных мероприятий.</w:t>
        <w:br/>
        <w:t>Для органов государственной власти субъектов Российской Федерации и местного самоуправления:</w:t>
        <w:br/>
        <w:t>Государственный флаг Российской Федерации должен быть:</w:t>
        <w:br/>
        <w:t>1) поднят постоянно на зданиях органов государственной власти субъектов Российской Федерации и органов местного самоуправления;</w:t>
        <w:br/>
        <w:t>2) установлен постоянно в рабочих кабинетах руководителей органов государственной власти субъектов Российской Федерации и глав муниципальных образований; в залах заседаний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а также представительных органов местного самоуправления.</w:t>
        <w:br/>
        <w:t>3) поднят (установлен) при проведении официальных церемоний и других торжественных мероприятий.</w:t>
        <w:br/>
        <w:br/>
        <w:t>2. Допустимые случаи использования Государственного флага</w:t>
        <w:br/>
        <w:br/>
        <w:t>Для органов федеральной исполнительной власти:</w:t>
        <w:br/>
        <w:t>Изображение Государственного флага Российской Федерации может быть использовано в качестве элемента или геральдической основы эмблем и флагов федеральных органов исполнительной власти Российской Федерации.</w:t>
        <w:br/>
        <w:br/>
        <w:t>3. Недопустимые случаи использования Государственного флага</w:t>
        <w:br/>
        <w:br/>
        <w:t>Общие:</w:t>
        <w:br/>
        <w:t xml:space="preserve">Не допускается: </w:t>
        <w:br/>
        <w:t>1) надругательство над Государственным флагом;</w:t>
        <w:br/>
        <w:t>2) использование искаженного флага, т.е. флага изготовленного с нарушением установленного описания (несоблюдение соотношения сторон, порядка расположения полос, ширины полос, помещение на флаге каких-либо изображений и надписей и т.п.);</w:t>
        <w:br/>
        <w:t>3) нарушение правил размещения Государственного флага в комплексе с другими флагами.</w:t>
        <w:br/>
        <w:t>Для органов федеральной исполнительной власти Российской Федерации, местного самоуправления и других:</w:t>
        <w:br/>
        <w:t>Не допускается:</w:t>
        <w:br/>
        <w:t>1) идентичность флага субъекта Российской Федерации, муниципального образования и любого другого флага Государственному флагу;</w:t>
        <w:br/>
        <w:t>2) использование Государственного флага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w:t>
        <w:br/>
        <w:br/>
        <w:t>4. Некоторые общие требования и допуски при использовании</w:t>
        <w:br/>
        <w:t>Государственного флага</w:t>
        <w:br/>
        <w:br/>
        <w:t>1. Государственный флаг должен быть поднят постоянно на зданиях резиденций полномочных представителей Президента Российской Федерации в федеральных округах и установлен постоянно в рабочих кабинетах полномочных представителей Президента Российской Федерации в федеральных округах.</w:t>
        <w:br/>
        <w:t>2. В дни государственных праздников Государственный флаг поднимается над зданиями или вывешивается на зданиях органов самоуправления муниципальных образований, организаций, учреждений и предприятий всех форм собственности, на жилых зданиях.</w:t>
        <w:br/>
        <w:t>3. При проведении неофициальных торжеств и церемоний органами государственной власти субъектов Российской Федерации, муниципальными образованиями, а также всех видов торжеств организуемых организациями, учреждениями, предприятиями и частными гражданами допускается установление (поднятие, вывешивание Государственного флага).</w:t>
        <w:br/>
        <w:t>4. В дни траура (как государственного, так и объявляемого на территории субъекта Российской Федерации, муниципального образования, в организации, учреждении, предприятии, на здании (на территории) которого поднят (вывешен, установлен) флаг, Государственный флаг:</w:t>
        <w:br/>
        <w:t>- либо приспускается до половины древка (флагштока, мачты);</w:t>
        <w:br/>
        <w:t>- либо (если флаг закреплен на древке неподвижно) к верхней части древка крепится черная лента, длиной равная длине полотнища флага (в месте крепления к древку лента складывается пополам).</w:t>
        <w:br/>
        <w:br/>
        <w:t>Основные рекомендации по использованию Государственного флага</w:t>
        <w:br/>
        <w:br/>
        <w:t>Хотя Закон о Государственном флаге оставляет возможность определенных вольностей в использовании флага, проявлением настоящего уважения к флагу со стороны официальных пользователей - федеральных органов исполнительной власти и органов государственной власти субъектов Российской Федерации - является строгое следование закону, стремление избегать излишнего, не предусмотренного законом тиражирования флага и, с другой стороны, четкое использование флага в случаях предусмотренных законом. Вольности допустимы для частных граждан, в меньшей степени - организаций, учреждений и предприятий.</w:t>
        <w:br/>
        <w:t>В деятельности федеральных органов исполнительной власти и органов государственной власти субъектов Российской Федерации не следует допускать постоянного присутствия флага в местах, где это не предусмотрено законом (например, в кабинетах заместителей руководителей таких органов, на транспортных средствах, для органов государственной власти субъектов Российской Федерации - на зданиях подразделений негосударственного уровня (например, управлений административных районов) и т.п.).</w:t>
        <w:br/>
        <w:t>Руководящим принципом здесь должно служить положение:</w:t>
        <w:br/>
        <w:t>- постоянно поднятый (установленный) Государственный флаг указывает на здание (кабинет), в котором осуществляются функции федеральной государственной власти или осуществляют свои полномочия руководители и учреждения, которым в соответствии с федеральным законодательством предоставлены функции исполнять государственную власть субъектов Российской Федерации;</w:t>
        <w:br/>
        <w:t>- временно поднятый (вывешенный, установленный) указывает на особенно важное событие, официальную церемонию, крупное торжество, происходящее в том месте (здании, на территории) где временно поднят флаг.</w:t>
        <w:br/>
        <w:br/>
        <w:t>Технические вопросы использования Государственного флага</w:t>
        <w:br/>
        <w:br/>
        <w:t>Термины</w:t>
        <w:br/>
        <w:br/>
        <w:t>Флагом называется собственно полотнище. Именно полотнище играет знаковую роль, полотнищу оказываются почести и уважение.</w:t>
        <w:br/>
        <w:t>Знамя - исторически, старейшая форма геральдического знака в виде полотнища и, в этом смысле, флаг является одним из видов знамени. Однако в настоящее время за словом "знамя" утвердилось вполне конкретное значение: знамя - это геральдический знак, состоящий из полотнища и ряда других элементов (древка, навершия, гвоздей и др.) существующее в единственном экземпляре, являющееся главным символом узкой корпорации (прежде всего - воинской части) и играющее роль особо чтимого, поклоняемого и охраняемого символа. Знамена выдаются однажды и не подлежат смене, даже если распадается корпорация, символом которой является знамя (например -расформировывается воинская часть), знамя все равно окружается почетом и бережным отношением (обыкновенно - передается на вечное хранение в музей, может быть вручено в особо торжественной обстановке новой корпорации, созданной на основе упраздненной корпорации и т.п.) Поэтому:</w:t>
        <w:br/>
        <w:t>называть Государственный флаг Российской Федерации, флаги органов федеральной исполнительной власти, субъектов Российской Федерации, муниципальных образований и другие знаменами - значит совершать грубую ошибку!</w:t>
        <w:br/>
        <w:t>Мачта (флагшток) средство крепления флага (обыкновенно в виде прямого штока), установленное вертикально или под острым углом к горизонтальной плоскости. Флаг крепится к мачте (флагштоку) на подвижном соединении - то есть конструкции из натянутых на блоках тросов, позволяющих осуществлять подъем и спуск флага. При подъеме флага на мачтах надлежит стремиться к тому, чтобы флаг был поднят до самого верха мачты.</w:t>
        <w:br/>
        <w:t>Древко средство крепления флага (обыкновенно в виде прямого штока), к верхней части которого флаг прикрепляется неподвижно (посредством прибивания, приклеивания и т.п.). Флаги на древках используются для вывешивания на зданиях, установки в помещениях, ношения в руках.</w:t>
        <w:br/>
        <w:t>Навершие - украшение верхней части древка обыкновенно в виде металлической (пластиковой, иной) трубки (одеваемой на верхний конец древка), к которой прикреплено собственно украшение чаще всего в виде декоративного копья, либо скульптурного изображения. Навершие является традиционным предметом знаменной практики, и использование наверший для флагов является нежелательным (за редкими исключениями - например, в случае установки флага в помещении). Навершия совершенно недопустимы на мачтах (флагштоках), это не отвечает международным обычаям флаговой практики, и, кроме того, создает визуальный эффект того, что флаг приспущен - то есть расположен так, как надлежит в дни траура.</w:t>
        <w:br/>
        <w:t>Поднимать флаг - использовать флаг с помощью мачты (флагштока).</w:t>
        <w:br/>
        <w:t>Вывешивать флаг - помещать флаг, закрепленный на древке, на стене здания, помещения под острым углом к горизонтальной плоскости, либо помещать флаг без древка: растянутый по стене, закрепленный на потолке, иной инженерной конструкции.</w:t>
        <w:br/>
        <w:t>Устанавливать флаг - помещать флаг, закрепленный на древке, на горизонтальную плоскость.</w:t>
        <w:br/>
        <w:t>Ширина флага - вертикальный размер полотнища. (Иногда также используется термин "высота флага".)</w:t>
        <w:br/>
        <w:t>Длина флага - горизонтальный размер полотнища.</w:t>
        <w:br/>
        <w:br/>
        <w:t>Технические требования</w:t>
        <w:br/>
        <w:br/>
        <w:t>Полотнища флагов могут изготавливаться из любых видов тканей, а также, в ряде случаев, из бумаги и других гибких материалов.</w:t>
        <w:br/>
        <w:t>К стороне полотнища, предназначенной для крепления, может быть присоединена техническая полоса из иного, чем само полотнище, материала, на которой могут находиться отверстия, крюки и др. технические элементы. Желательно, чтобы техническая полоса была тех же цветов, что и полотнище, но допустимо, чтобы она имела иной цвет, однако в этом случае следует стремиться к тому, чтобы ширина технической полосы была предельно малой, дабы при подъеме (вывешивании) флага с такой полосой полоса не создавала у наблюдателя впечатления особой геральдической части флага.</w:t>
        <w:br/>
        <w:t>Цвета полос флага определяются как белый, синий и красный. Оттенки цветов установлены государственным стандартом.</w:t>
        <w:br/>
        <w:t>Размеры флага не устанавливаются - флаг может быть изготовлен любых размеров, в зависимости от того, для чего и как он используется. Строго необходимо придерживаться соблюдения соотношения ширины и длины флага: какого бы размера не изготавливался флаг, это соотношение должно всегда быть равным 2:3.</w:t>
        <w:br/>
        <w:br/>
        <w:t>Порядок подъема (вывешивания, установки) флагов</w:t>
        <w:br/>
        <w:br/>
        <w:t>Общие требования</w:t>
        <w:br/>
        <w:t>1. Флаг на мачте (флагштоке).</w:t>
        <w:br/>
        <w:t>Флаг должен быть поднят максимально высоко (максимально близко к верхнему концу мачты).</w:t>
        <w:br/>
        <w:t>На мачте не допустимы навершия.</w:t>
        <w:br/>
        <w:t>В знак траура флаг приспускается до половины высоты мачты.</w:t>
        <w:br/>
        <w:t>Мачты (флагштоки) могут располагаться:</w:t>
        <w:br/>
        <w:t>- на земле, на крыше здания - вертикально,</w:t>
        <w:br/>
        <w:t>- на стене здания (сооружения) - под острым углом к горизонтальной плоскости,</w:t>
        <w:br/>
        <w:t>- на стене здания (сооружения) параллельно горизонтальной плоскости;</w:t>
        <w:br/>
        <w:t>- на судах - вертикально, с небольшим наклоном к горизонтальной плоскости. Мачты (флагштоки) не могут располагаться на стене здания (сооружения) под тупым углом к горизонтальной плоскости.</w:t>
        <w:br/>
        <w:t>2. Флаг на древке</w:t>
        <w:br/>
        <w:t>Флаг закрепляется предельно близко к верхнему краю древка.</w:t>
        <w:br/>
        <w:t>Навершие нежелательно.</w:t>
        <w:br/>
        <w:t>Длина древка не должна быть меньше, чем ширина полотнища, умноженная на 2.</w:t>
        <w:br/>
        <w:t>При вывешивании флагов на древке на стене здания, древко должно быть расположено относительно горизонтальной плоскости, по тем же правилам, какие описаны для мачт (флагштоков).</w:t>
        <w:br/>
        <w:t>При установлении флагов на древке на горизонтальную плоскость (землю, пол помещения, поверхность стола и т.п.) древко может располагаться либо перпендикулярно горизонтальной плоскости, либо под углом к ней (не менее 60°).</w:t>
        <w:br/>
        <w:t>3. Флаг без древка, мачты (флагштока)</w:t>
        <w:br/>
        <w:t>Флаг может быть вывешен без древка - в виде одного полотнища. В данном случае полотнище может быть:</w:t>
        <w:br/>
        <w:t>- растянуто на стене (то есть плотно прикреплено к вертикальной поверхности);</w:t>
        <w:br/>
        <w:t>- подвешено к потолку помещения или сооружения (либо к какой-либо инженерной конструкции в верхней части помещения или сооружения).</w:t>
        <w:br/>
        <w:t>При вывешивании без древка флаг может быть расположен горизонтально (то есть полосы флага параллельны горизонтальной плоскости), либо вертикально (полосы флага перпендикулярны горизонтальной плоскости). В последнем случае (в т.ч. - если флаг растянут на стене) белая полоса полотнища должна находиться слева с точки зрения стоящего лицом к флагу.</w:t>
        <w:br/>
        <w:t>Расположение нескольких флагов вместе</w:t>
        <w:br/>
        <w:t>Законодательные требования</w:t>
        <w:br/>
        <w:t>Согласно Закону о Государственном флаге, при помещении Государственного флага совместно с другими флагами, Государственный флаг Российской Федерации должен располагаться:</w:t>
        <w:br/>
        <w:t>- при нечетном числе флагов - в центре;</w:t>
        <w:br/>
        <w:t>- при четном числе флагов - левее центра (с точки зрения стоящего лицом к флагам).</w:t>
        <w:br/>
        <w:t>Размер полотнища Государственного флага не может быть меньше размера полотнищ других флагов, помещенных рядом с ним.</w:t>
        <w:br/>
        <w:t>Государственный флаг Российской Федерации не может располагаться ниже других флагов, помещенных рядом с ним.</w:t>
        <w:br/>
        <w:t>Пояснения</w:t>
        <w:br/>
        <w:t>Все флаги обладают определенным статусом, более или менее высоким в зависимости от того, кому эти флаги принадлежат.</w:t>
        <w:br/>
        <w:t>При расположении нескольких флагов вместе, различаются места более или менее высокого значения. Соответственно, флаг более высокого статуса должен помещаться на месте первенствующем по значению, флаг менее высокого статуса - на месте втором по значению и так далее.</w:t>
        <w:br/>
        <w:t>Наиболее высоким значением обладают верх, центр (при нечетном числе флагов) и левая сторона от центра (при четном числе) размещения комплекса флагов.</w:t>
        <w:br/>
        <w:t>Статусность флагов определяется следующим порядком (в нисходящем порядке от высшего статуса к низшему):</w:t>
        <w:br/>
        <w:t>- флаги международных организаций;</w:t>
        <w:br/>
        <w:t>- государственные флаги;</w:t>
        <w:br/>
        <w:t>- государственные военно-морские и флаги гражданского флота (для тех стран, в которых подобные флаги имеются);</w:t>
        <w:br/>
        <w:t>- флаги органов федеральной исполнительной власти Российской Федерации;</w:t>
        <w:br/>
        <w:t>- флаги субъектов Российской Федерации;</w:t>
        <w:br/>
        <w:t>- флаги муниципальных образований;</w:t>
        <w:br/>
        <w:t>- флаги организаций, предприятий, объединений;</w:t>
        <w:br/>
        <w:t>- прочие флаги (в том числе официально не утвержденные и декоративные).</w:t>
        <w:br/>
        <w:br/>
        <w:t>5. Недопустимо:</w:t>
        <w:br/>
        <w:br/>
        <w:t>- чтобы флаг низшего статуса находился выше флага высшего статуса (но при этом любые флаги могут находиться на одном вертикальном уровне и такое их расположение (например на флагштоках одинаковой высоты) вполне приветствуется) необходимо помнить, что если на крыше здания поднят флаг низшего статуса, то флаг высшего статуса не может быть вывешен на стене этого здания;</w:t>
        <w:br/>
        <w:t>- чтобы флаг низшего статуса находился ближе к центру (при нечетном числе флагов) или левее (при четном числе флагов), чем флаг высшего статуса; - чтобы размер полотнища флага низшего статуса был больше расположенного рядом флага низшего статуса.</w:t>
        <w:br/>
        <w:br/>
        <w:t>6. Схемы возможного расположения флагов</w:t>
        <w:br/>
        <w:br/>
        <w:t>(статусность показана цифрами: 1 - высший статус, 2 - следующий за ним и т.д.):</w:t>
        <w:br/>
        <w:br/>
        <w:t>Схема 1. Два флага:</w:t>
        <w:br/>
        <w:br/>
        <w:t>------T-----¬</w:t>
        <w:br/>
        <w:t>¦  1  ¦  2  ¦</w:t>
        <w:br/>
        <w:t>L-----+------</w:t>
        <w:br/>
        <w:br/>
        <w:t>Схема 2. Три флага:</w:t>
        <w:br/>
        <w:br/>
        <w:t>------T-----T-----¬</w:t>
        <w:br/>
        <w:t>¦  2  ¦  1  ¦  3  ¦</w:t>
        <w:br/>
        <w:t>L-----+-----+------</w:t>
        <w:br/>
        <w:br/>
        <w:t>Схема 3. Четное число флагов:</w:t>
        <w:br/>
        <w:br/>
        <w:t>----T---T---T---T---T---¬</w:t>
        <w:br/>
        <w:t>¦ 5 ¦ 3 ¦ 1 ¦ 2 ¦ 4 ¦ 6 ¦</w:t>
        <w:br/>
        <w:t>L---+---+---+---+---+----</w:t>
        <w:br/>
        <w:br/>
        <w:t>Схема 4. Нечетное число флагов:</w:t>
        <w:br/>
        <w:br/>
        <w:t>-----T----T----T----T----T----T----¬</w:t>
        <w:br/>
        <w:t>¦  6 ¦  4 ¦  2 ¦  1 ¦  3 ¦  5 ¦  7 ¦</w:t>
        <w:br/>
        <w:t>L----+----+----+----+----+----+-----</w:t>
        <w:br/>
        <w:br/>
        <w:t>Если при большом числе вывешенных флагов в композиции имеется несколько равнозначных флагов (например несколько государственных флагов или флагов субъектов Российской Федерации), то наиболее почетное место (место с наименьшим номером на приведенных схемах) занимает флаг страны (субъекта Российской Федерации), на территории которой (которого) производится вывешивание данных флагов, а прочие равнозначные флаги занимают места с ближайшими номером.</w:t>
        <w:br/>
        <w:br/>
        <w:t>Например, если композицию флагов, представленную на схеме 3, составляют флаги России, Великобритании, Петербурга (субъект Федерации), Вологды и двух предприятий (предприятие А, предприятие Б), а сами флаги вывешены в Санкт-Петербурге на территории предприятия А, то порядок флагов будет:</w:t>
        <w:br/>
        <w:t>1 - флаг России,</w:t>
        <w:br/>
        <w:t>2 - флаг Великобритании,</w:t>
        <w:br/>
        <w:t>3 - флаг Петербурга,</w:t>
        <w:br/>
        <w:t>4 - флаг Вологды,</w:t>
        <w:br/>
        <w:t>5 - флаг предприятия А,</w:t>
        <w:br/>
        <w:t>6 - флаг предприятия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3:00Z</dcterms:created>
  <dc:creator>Ломанцов Виктор Анатольевич</dc:creator>
  <dc:description/>
  <cp:keywords/>
  <dc:language>en-US</dc:language>
  <cp:lastModifiedBy>Ломанцов Виктор Анатольевич</cp:lastModifiedBy>
  <dcterms:modified xsi:type="dcterms:W3CDTF">2010-12-06T10:36:00Z</dcterms:modified>
  <cp:revision>1</cp:revision>
  <dc:subject/>
  <dc:title>Правила использования Государственного флага РФ</dc:title>
</cp:coreProperties>
</file>