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"ХИМКИНСКИЙ РАЙОН"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т 2 сентября 2004 г. № 49/4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"ХИМКИНСКИЙ РАЙОН МОСКОВСКОЙ ОБЛАСТИ"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/>
      </w:pPr>
      <w:r>
        <w:rPr/>
        <w:t>Рассмотрев и обсудив эскизы флагов, представленные на открытый творческий конкурс Химкинского района, в соответствии со ст. 9 Закона "Об общих принципах организации местного самоуправления в Российской Федерации" от 06.10.2003 № 131-ФЗ, геральдическими нормами и традициями Совет депутатов Химкинского района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"Химкинский район Московской области" (приложение 1).</w:t>
      </w:r>
    </w:p>
    <w:p>
      <w:pPr>
        <w:pStyle w:val="Normal"/>
        <w:rPr/>
      </w:pPr>
      <w:r>
        <w:rPr/>
        <w:t>2. Утвердить официальным символом муниципального образования "Химкинский район Московской области" флаг, представленный авторами: художником-монументалистом А.С. Мустафиным и исполнительным директором правления Союза геральдистов России К.Ф. Моченовым (приложение 2 - не приводится).</w:t>
      </w:r>
    </w:p>
    <w:p>
      <w:pPr>
        <w:pStyle w:val="Normal"/>
        <w:rPr/>
      </w:pPr>
      <w:r>
        <w:rPr/>
        <w:t>3. Направить Положение о флаге на регистрацию в Государственный геральдический совет при Президенте РФ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В.В. Стрельченко</w:t>
      </w:r>
    </w:p>
    <w:p>
      <w:pPr>
        <w:pStyle w:val="Normal"/>
        <w:spacing w:before="0" w:after="240"/>
        <w:jc w:val="right"/>
        <w:rPr>
          <w:i/>
          <w:i/>
        </w:rPr>
      </w:pPr>
      <w:r>
        <w:rPr/>
        <w:br/>
        <w:br/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"Химкинский район"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 сентября 2004 г. № 49/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"ХИМКИНСКИЙ РАЙОН МОСКОВСКОЙ ОБЛАСТИ"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Химкинский район Московской области"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"Химкинский район Московской области" (далее - флаг Химкинского района) составлен на основании герба Химки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Химкинского района хранятся в администрации Химк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Хим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Химкинского района является официальным символом Химкинского района.</w:t>
      </w:r>
    </w:p>
    <w:p>
      <w:pPr>
        <w:pStyle w:val="Normal"/>
        <w:rPr/>
      </w:pPr>
      <w:r>
        <w:rPr/>
        <w:t>2.2. Флаг Химк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Хим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Химкинского района:</w:t>
      </w:r>
    </w:p>
    <w:p>
      <w:pPr>
        <w:pStyle w:val="Normal"/>
        <w:rPr/>
      </w:pPr>
      <w:r>
        <w:rPr/>
        <w:t>"Флаг Химкинского района представляет собой прямоугольное полотнище с отношением ширины к длине 2:3, разделенное по диагонали; при этом косая линия деления разделяет верхний и нижний края полотнища в соотношении 5:1. В черной части полотнища фигуры из герба, изображенные желтым цветом, - крылатый Кентавр и семь звезд".</w:t>
      </w:r>
    </w:p>
    <w:p>
      <w:pPr>
        <w:pStyle w:val="Normal"/>
        <w:rPr/>
      </w:pPr>
      <w:r>
        <w:rPr/>
        <w:t>]]&gt;</w:t>
      </w:r>
    </w:p>
    <w:p>
      <w:pPr>
        <w:pStyle w:val="Normal"/>
        <w:rPr/>
      </w:pPr>
      <w:r>
        <w:rPr/>
        <w:t>3.2. Обоснование символики флага Химкинского района:</w:t>
      </w:r>
    </w:p>
    <w:p>
      <w:pPr>
        <w:pStyle w:val="Normal"/>
        <w:rPr/>
      </w:pPr>
      <w:r>
        <w:rPr/>
        <w:t>Флаг района разработан на основе герба района. Кентавр со времен Вавилонской и Египетской культур символизирует единение разума человека и мощи природных сил, стремящихся к познанию неведомого и преодолению преград. Был широко использован в греческой античной литературе, а из нее перешел в русскую с принятием христианства. В гербе Химок крылатый Кентавр - Стрелец, устремленный вверх в окружении желтых звезд, символизирует освоение космоса, что соответствует истории рождения города, возникшего вместе с предприятиями авиационно-космического комплекса. Именно в Химках родились и руками химчан были осуществлены многие космические проекты. Линия, разделяющая флаг на две части, подчеркивает положение Химок как города, с одной стороны граничащего с Москвой, а с другой стороны - с Московской областью.</w:t>
      </w:r>
    </w:p>
    <w:p>
      <w:pPr>
        <w:pStyle w:val="Normal"/>
        <w:rPr/>
      </w:pPr>
      <w:r>
        <w:rPr/>
        <w:t>Черный цвет поля соответствует в геральдике цвету космоса и дополняет содержание герба.</w:t>
      </w:r>
    </w:p>
    <w:p>
      <w:pPr>
        <w:pStyle w:val="Normal"/>
        <w:rPr/>
      </w:pPr>
      <w:r>
        <w:rPr/>
        <w:t>Желтый цвет (золото) - это цвет солнца, символ разума, справедливости, богатства и великодушия, знак земного и небесного велич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: Александр Мустафин, Константин Моченов (Хим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Хим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Химкин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Хим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Химкинского район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Химкинского района за пределами Химкинского района, Московской области, Российской Федерации.</w:t>
      </w:r>
    </w:p>
    <w:p>
      <w:pPr>
        <w:pStyle w:val="Normal"/>
        <w:rPr/>
      </w:pPr>
      <w:r>
        <w:rPr/>
        <w:t>5.2. Флаг Химки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Химкинского района размещается на транспортных средствах главы Химки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Химк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Химк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Химкинского района крепится черная лента, длина которой равна длине полотнища флага. В знак траура флаг Химк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Химкинского района и Московской области флаг Химкинского района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Химкинского района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 &lt;1&gt;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6 Федерального конституционного закона Российской Федерации от 25 декабря 2000 г. № 1-ФКЗ "О Государственном флаге Российской Федерации" (с изменением и дополнениями от 9 июля 2002 г.)// "Российская газета" от 27 декабря 2000 года № 344 (2608), "Российская газета" от 13 июля 2002 г. № 127 (2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Химкин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Химкинск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Химкинского района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Химкинского района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Химкинского района может быть использовано в качестве элемента или геральдической основы на отличительных знаках, наградах главы Химкинского район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Химкинского района может помещаться на бланках:</w:t>
      </w:r>
    </w:p>
    <w:p>
      <w:pPr>
        <w:pStyle w:val="Normal"/>
        <w:rPr/>
      </w:pPr>
      <w:r>
        <w:rPr/>
        <w:t>- главы Химкинск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Химкинского район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Химкинск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Химкин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Химкинского района устанавливается органами местного самоуправления Химк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Химкинского район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Химки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Химк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Химкинского района с нарушением настоящего Положения, а также надругательство над флагом Химк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Химкинского района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Химкинского района принадлежит органам местного самоуправления Химкинского района.</w:t>
      </w:r>
    </w:p>
    <w:p>
      <w:pPr>
        <w:pStyle w:val="Normal"/>
        <w:rPr/>
      </w:pPr>
      <w:r>
        <w:rPr/>
        <w:t>8.3. Флаг Химкин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Химкинск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1:00Z</dcterms:created>
  <dc:creator>mvl</dc:creator>
  <dc:description/>
  <dc:language>en-US</dc:language>
  <cp:lastModifiedBy>Ломанцов Виктор Анатольевич</cp:lastModifiedBy>
  <dcterms:modified xsi:type="dcterms:W3CDTF">2021-01-14T03:01:00Z</dcterms:modified>
  <cp:revision>2</cp:revision>
  <dc:subject/>
  <dc:title>ЗЕМСКОЕ СОБРАНИЕ</dc:title>
</cp:coreProperties>
</file>