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24"/>
          <w:lang w:eastAsia="ru-RU"/>
        </w:rPr>
        <w:t>ХЛЕВЕНСКИЙ РАЙОННЫЙ СОВЕТ ДЕПУТАТОВ ЛИПЕЦ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24"/>
          <w:lang w:eastAsia="ru-RU"/>
        </w:rPr>
        <w:t>III сессия районного Совета депутатов 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24"/>
          <w:lang w:eastAsia="ru-RU"/>
        </w:rPr>
        <w:t>2 апреля 2004 г.</w:t>
        <w:tab/>
        <w:t>с.Хлевное</w:t>
        <w:tab/>
        <w:tab/>
        <w:t>№ 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TextBody"/>
        <w:rPr/>
      </w:pPr>
      <w:r>
        <w:rPr/>
        <w:t>О флаге муниципального образования «Хлевенский район»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Хлевенского района Липецкой области, рассмотрев представленные администрацией района проекты Положений и рисунки флага муниципального об</w:t>
        <w:softHyphen/>
        <w:t>разования «Хлевенский район» Липецкой области, с учетом изменений и дополнений, предложенных постоянными комиссиями, районны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.Утвердить Положение о флаге муниципального образования «Хлевенский район» Липецкой области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рисунок флага муниципального образования «Хлевенский район» Липецкой области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править необходимый пакет документов по флагу муниципального образования «Хлевенский район» Липецкой области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исполнения настоящего решения возложить на председателя постоянной комиссии по местному самоуправлению, соблюдению законности, правовым вопросам и этике Филонова Владимира Ива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Настоящее решение вступает в силу с момента его официального опубликования в районной газете «Донские 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районн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C. П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Heading3"/>
        <w:rPr/>
      </w:pPr>
      <w:r>
        <w:rPr/>
        <w:t>Приложение к решению третье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левенского районного Совета депутатов от 2 апреля 2004 г.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ОЛОЖЕНИЕ О ФЛАГЕ МУНИЦИПАЛЬНОГО ОБРАЗОВАНИЯ «ХЛЕВЕНСКИЙ РАЙОН»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ложением устанавливается флаг муниципального образования «Хлевенский район» Липецкой области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TextBodyIndent"/>
        <w:rPr/>
      </w:pPr>
      <w:r>
        <w:rPr/>
        <w:t>Флаг муниципального образования «Хлевенский район» Липецкой области (далее - флаг Хлевенского района) составлен на основании герба Хлевен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флаге и оригинал изображения флага Хлевенского района хранятся в Администрации Хлевенского района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ru-RU"/>
        </w:rPr>
        <w:t>2. Статус флага Хлевен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Флаг Хлевенского района является официальным символом Хлевенск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лаг Хлевенского района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ru-RU"/>
        </w:rPr>
        <w:t>3. Описание и обоснование символики флага Хлевен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писание флага Хлевенского райо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лаг Хлевенского района представляет собой прямоугольное полотнище с соотношением ширины к длине 2:3, разделенное по горизонтали на три неравные полосы: верхнюю красную в 1/3 ширины полотнища, несущую в центре изображение желтого колокола, синюю (среднюю) в 4/9 ширины полотнища и нижнюю красную полосу в 2/9 ширины полотнища. Вдоль древка жёлтая полоса в 1/5 длины полотнищ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основание символики флага Хлевенск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Хлевенского района един и гармоничен, в основу композиции флага положены исторические, краеведческие, культурные экономические особ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евенский район образован в 1928 году и первоначально входил в состав Центрально-Черноземной области, в составе Липецкой области находится с января 1954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района - село Хлевное известен с 1629 г. В те времена он служил хорошим Укрытием для русских дозорных людей, следивших за движением татар на московском направле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фигуры флага имеют многозначную символи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кол аллегорически говорит о том, что в Хлевном в царское время располагалась Почтовая станция, а хлевенские ямщики доставляли почту и пассажиров в города Воронеж, Липецк, Елец, Задонск. Колокол также является символ «духовного начала», своей формой колокол связан со сводом, и, следовательно, с небесами. Звук колокола, разносящийся далеко за окрестности, является символом созидающей сил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ёлтый цвет (золото) - символ высшей ценности, величия, прочности, силы, великодуш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й цвет в геральдике символизирует труд, жизнеутверждающую силу, мужество, праздник, красот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яя полоса символизирует природу района. Синяя полоса указывает на реки Дон и Воронеж, протекающие по территории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й цвет (лазурь) в геральдике ассоциируется с водой, чистым небом и означает мышление, добродетель, чистот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ru-RU"/>
        </w:rPr>
        <w:t>4. Порядок воспроизведения флага Хлевен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оспроизведение флага Хлевен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ru-RU"/>
        </w:rPr>
        <w:t>5. Порядок официального использования флага Хлевен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Флаг муниципального образования Хлевенского района поднят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х представительств Хлевенского района за пределами Хлевенского района, Липецкой области,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Флаг Хлеве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Флаг Хлевенского района размещается на транспортных средствах главы Хлевенского района, председателя Хлевенского районного Совета депутатов, заместителей главы администрации района и председателя районного Совета депутат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Флаг Хлевенского района поднимается (устанавливается) во время официальных Церемоний и других торжественных мероприятий, проводимых органами местного само</w:t>
        <w:softHyphen/>
        <w:t>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Флаг Хлеве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знак траура к верхней части древка флага муниципального образования Хлевенского района крепится черная лента, длина которой равна длине полотнища флага. В знак траура флаг Хлеве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При одновременном подъеме (размещении) флагов Хлевенского района и флага Липецкой области, флаг Хлевенского района располагается правее флага Липецкой области (если стоять к флага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еме (размещении) Государственного флага Российской Федерации, флага Липецкой области и флага Хлевенского района. Государственный флаг Российской Федерации располагается в центре. Слева от Государственного флага Российской Федерации располагается флаг Липецкой области, справа от Государственного флага Российской Федерации располагается флаг Хлевенского района (если стоять к флага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Липецкой области, слева от Государственного флага Российской Федерации располагается флаг Хлевенского района; справа от флага Липец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Размер флага Хлевенского района не может превышать размеры Государственного флага Российской Федерации, флага Липецкой области, флага иного субъекта Российской Федерации, а высота подъема флага Хлевенского района не может быть больше высоты подъема Государственного флага Российской Федерации, флага Липецкой области, флага иного субъекта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Изображение флага Хлевенского района может быть использовано в качестве элемента или геральдической основы на отличительных знаках, наградах главы Хлевенского района,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Рисунок флага Хлевенского района может помещать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авы муниципального образования Хлевенского района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йонного Совета депутатов и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районного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личительных знаках, наградах главы Хлевенского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личительных знаках, наградах районного Совета депутат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Допускается размещение флага Хлевенского района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ниях печатных средств массовой информации, краеведческих изданиях муниципального образования Хлевенского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sectPr>
          <w:type w:val="nextPage"/>
          <w:pgSz w:w="12240" w:h="15840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г. №1-ФКЗ «О Государственном флаге Российской Федерации» (с изменением и дополнениями от 9 июля 2002г.) //«Российская газета» от 27 декабря 2000 года № 344 (2608), «Российская газета» от 13 июля 2002 г.№ 127 (2995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рядок изготовления, использования, хранения и уничтожения бланков, печатей и иных носителей изображения флага муниципального образования Хлевенского района устанавливается органами местного самоуправления Хлевенск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ru-RU"/>
        </w:rPr>
        <w:t>6. Порядок использования флага Хлеве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орядок использования флага Хлевен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Иные случаи использования флага Хлеве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Использование флага Хлевенского района с нарушением настоящего Положения, а также надругательство над флагом Хлев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Внесение в состав (рисунок) флага Хлевенского района каких-либо изменений или дополн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Право использования флага Хлевенского района принадлежит органам местного самоуправления муниципального образования Хлевенск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Флаг Хлевенского района, с момента утверждения его районным Советом депутатов, согласно Закону Российской Федерации от 09.07.1995 № 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Контроль исполнения требований настоящего Положения возлагается на Управление делами администрации Хлевенск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 к третьей сессии решение №32 от 2 апреля 2004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ЦВЕТНЫЙ РИСУНОК ФЛАГА МУНИЦИПАЛЬНОГО ОБРАЗОВАНИЯ "ХЛЕВЕНСКИЙ РАЙОН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USER</dc:creator>
  <dc:description/>
  <cp:keywords/>
  <dc:language>en-US</dc:language>
  <cp:lastModifiedBy>Ломанцов Виктор Анатольевич</cp:lastModifiedBy>
  <dcterms:modified xsi:type="dcterms:W3CDTF">2015-04-21T06:43:00Z</dcterms:modified>
  <cp:revision>3</cp:revision>
  <dc:subject/>
  <dc:title>ХЛЕВЕНСКИЙ РАЙОННЫЙ СОВЕТ ДЕПУТАТОВ ЛИПЕЦКОЙ ОБЛАСТИ</dc:title>
</cp:coreProperties>
</file>