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ИШИ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7 октября 2004 г. N 2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"город Ишим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ст. 2 Устава города Ишима, протокола заседания городской геральдической комиссии от 15.10.2004 и результатов государственной геральдической экспертизы </w:t>
      </w:r>
      <w:r>
        <w:rPr>
          <w:rStyle w:val="Spelle"/>
          <w:color w:val="000000"/>
        </w:rPr>
        <w:t>Ишимская</w:t>
      </w:r>
      <w:r>
        <w:rPr/>
        <w:t>городская Дума решила:</w:t>
      </w:r>
    </w:p>
    <w:p>
      <w:pPr>
        <w:pStyle w:val="Normal"/>
        <w:ind w:firstLine="360"/>
        <w:rPr/>
      </w:pPr>
      <w:r>
        <w:rPr/>
        <w:t>1. Считать утратившим силу решение N 33 от 30.08.2001 "Об утверждении символики (гербе и флаге) муниципального образования"Город Ишим"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"Город Ишим" (приложение N 1).</w:t>
      </w:r>
    </w:p>
    <w:p>
      <w:pPr>
        <w:pStyle w:val="Normal"/>
        <w:ind w:firstLine="360"/>
        <w:rPr/>
      </w:pPr>
      <w:r>
        <w:rPr/>
        <w:t>3. Поручить аппарату городской Думы направить необходимый пакет документов в Государственный геральдический Совет при Президенте Российской Федерации для внесения флага муниципального образования "Город Ишим"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опубликовать в газете "</w:t>
      </w:r>
      <w:r>
        <w:rPr>
          <w:rStyle w:val="Spelle"/>
          <w:color w:val="000000"/>
        </w:rPr>
        <w:t>Ишимская</w:t>
      </w:r>
      <w:r>
        <w:rPr/>
        <w:t xml:space="preserve"> правда".</w:t>
      </w:r>
    </w:p>
    <w:p>
      <w:pPr>
        <w:pStyle w:val="Normal"/>
        <w:ind w:firstLine="360"/>
        <w:rPr/>
      </w:pPr>
      <w:r>
        <w:rPr/>
        <w:t>5. Контроль возложить на постоянную комиссию городской Думы по социальным вопрос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городской Думы В.РЕЙН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ГОРОД ИШИМ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ЮМЕ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Город Ишим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"Город Ишим" Тюменской области составлен по правилам и в соответствии с традициями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Ишима хранятся в Администрации города Ишим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муниципального образования "Город Ишим"</w:t>
      </w:r>
    </w:p>
    <w:p>
      <w:pPr>
        <w:pStyle w:val="Normal"/>
        <w:ind w:firstLine="360"/>
        <w:rPr/>
      </w:pPr>
      <w:r>
        <w:rPr/>
        <w:t>2.1. Флаг муниципального образования "Город Ишим" наряду с гербом муниципального образования "Город Ишим"является официальным символом муниципального образования "Город Ишим".</w:t>
      </w:r>
    </w:p>
    <w:p>
      <w:pPr>
        <w:pStyle w:val="Normal"/>
        <w:ind w:firstLine="360"/>
        <w:rPr/>
      </w:pPr>
      <w:r>
        <w:rPr/>
        <w:t>2.2. Флаг муниципального образования "Город Ишим"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 Ишима</w:t>
      </w:r>
    </w:p>
    <w:p>
      <w:pPr>
        <w:pStyle w:val="Normal"/>
        <w:ind w:firstLine="360"/>
        <w:rPr/>
      </w:pPr>
      <w:r>
        <w:rPr/>
        <w:t>3.1. Описание флага: "Флаг муниципального образования"Город Ишим" представляет собой прямоугольное полотнище с отношением ширины к длине 2:3. Полотнище желтого цвета разделено на две части исходящим от древка клином лазоревого (сине-голубого) цвета. В центре клина золотой карась".</w:t>
      </w:r>
    </w:p>
    <w:p>
      <w:pPr>
        <w:pStyle w:val="Normal"/>
        <w:ind w:firstLine="360"/>
        <w:rPr/>
      </w:pPr>
      <w:r>
        <w:rPr/>
        <w:t xml:space="preserve">3.2. Символика флага: За основу цветов флага взяты цвета герба муниципального образования "Город Ишим", описание которого гласит: "В лазури (синем, </w:t>
      </w:r>
      <w:r>
        <w:rPr>
          <w:rStyle w:val="Spelle"/>
          <w:color w:val="000000"/>
        </w:rPr>
        <w:t>голубом</w:t>
      </w:r>
      <w:r>
        <w:rPr/>
        <w:t>) золотой карась".</w:t>
      </w:r>
    </w:p>
    <w:p>
      <w:pPr>
        <w:pStyle w:val="Normal"/>
        <w:ind w:firstLine="360"/>
        <w:rPr/>
      </w:pPr>
      <w:r>
        <w:rPr/>
        <w:t>Желтый (золото) - символ прочности, величия, богатства,интеллекта, великодушия.</w:t>
      </w:r>
    </w:p>
    <w:p>
      <w:pPr>
        <w:pStyle w:val="Normal"/>
        <w:ind w:firstLine="360"/>
        <w:rPr/>
      </w:pPr>
      <w:r>
        <w:rPr/>
        <w:t>Синий (лазурь) - символ красоты, безупречности,возвышенных устремлений, добродетели, символ чистого неба.</w:t>
      </w:r>
    </w:p>
    <w:p>
      <w:pPr>
        <w:pStyle w:val="Normal"/>
        <w:ind w:firstLine="360"/>
        <w:rPr/>
      </w:pPr>
      <w:r>
        <w:rPr/>
        <w:t>3.3. Автор флага: Анатолий Фадеев (г. Ишим).</w:t>
      </w:r>
    </w:p>
    <w:p>
      <w:pPr>
        <w:pStyle w:val="Normal"/>
        <w:ind w:firstLine="360"/>
        <w:rPr/>
      </w:pPr>
      <w:r>
        <w:rPr/>
        <w:t>Дизайн: Анатолий Фадеев (г. Ишим)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муниципального образования "Город Ишим"</w:t>
      </w:r>
    </w:p>
    <w:p>
      <w:pPr>
        <w:pStyle w:val="Normal"/>
        <w:ind w:firstLine="360"/>
        <w:rPr/>
      </w:pPr>
      <w:r>
        <w:rPr/>
        <w:t>4.1. Воспроизведение флага муниципального образования"Город Ишим", независимо от его размеров и техники исполнения, должно точно соответствовать геральдическому описанию, приведенному в пункте 3.1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</w:t>
      </w:r>
    </w:p>
    <w:p>
      <w:pPr>
        <w:pStyle w:val="Normal"/>
        <w:ind w:firstLine="360"/>
        <w:rPr/>
      </w:pPr>
      <w:r>
        <w:rPr/>
        <w:t>флага муниципального образования "Город Ишим"</w:t>
      </w:r>
    </w:p>
    <w:p>
      <w:pPr>
        <w:pStyle w:val="Normal"/>
        <w:ind w:firstLine="360"/>
        <w:rPr/>
      </w:pPr>
      <w:r>
        <w:rPr/>
        <w:t>5.1. Флаг муниципального образования "Город Ишим" поднят постоянно на здани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TextBodyIndent"/>
        <w:rPr/>
      </w:pPr>
      <w:r>
        <w:rPr/>
        <w:t>5.2. Флаг муниципального образования "Город Ишим"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муниципального образования "Город Ишим" размещается на транспортных средствах главы муниципального образования "Город Ишим".</w:t>
      </w:r>
    </w:p>
    <w:p>
      <w:pPr>
        <w:pStyle w:val="Normal"/>
        <w:ind w:firstLine="360"/>
        <w:rPr/>
      </w:pPr>
      <w:r>
        <w:rPr/>
        <w:t>5.4. Флаг муниципального образования "Город Ишим"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униципального образования "Город Ишим"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Флаг муниципального образования "Город Ишим" поднимается в знак траура. В таких случаях в верхней части древка(мачты) флага крепится черная лента, длина которой равна длине полотнища флага,а ширина - ширине основания. В знак траура флаг муниципального образования"Город Ишим" должен быть приспущен до половины древк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"Город Ишим" и флага субъекта Федерации флаг муниципального образования "Город Ишим" располагается правее флага субъекта Федерации (если стоять к нему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субъекта Федерации, справа располагается флаг муниципального образования "Город Ишим"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- левее центра.</w:t>
      </w:r>
    </w:p>
    <w:p>
      <w:pPr>
        <w:pStyle w:val="Normal"/>
        <w:ind w:firstLine="360"/>
        <w:rPr/>
      </w:pPr>
      <w:r>
        <w:rPr/>
        <w:t>5.8. Размер флага муниципального образования "Город Ишим"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"Город Ишим"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ind w:firstLine="360"/>
        <w:rPr/>
      </w:pPr>
      <w:r>
        <w:rPr/>
        <w:t>Использование Государственного флага Российской Федерации органами местного самоуправления и физическими лицами предусмотрено ст. 3Конституционного Федерального закона Российской Федерации "О Государственном флаге Российской Федерации" // "Российская газета", 27 декабря 2000 года, N 344 (2608).</w:t>
      </w:r>
    </w:p>
    <w:p>
      <w:pPr>
        <w:pStyle w:val="Normal"/>
        <w:ind w:firstLine="360"/>
        <w:rPr/>
      </w:pPr>
      <w:r>
        <w:rPr/>
        <w:t>5.9. Изображение флага муниципального образования"Город Ишим" может быть использовано в качестве элемента или геральдической основы на отличительных знаках, наградах главы муниципального образования "Город Ишим"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0. Рисунок флага муниципального образования "Город Ишим" может помещать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"Город Ишим",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нормативных правовых актах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"Город Ишим"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рекламных носителях социальной направленности.</w:t>
      </w:r>
    </w:p>
    <w:p>
      <w:pPr>
        <w:pStyle w:val="Normal"/>
        <w:ind w:firstLine="360"/>
        <w:rPr/>
      </w:pPr>
      <w:r>
        <w:rPr/>
        <w:t>5.11. Допускается размещение флага муниципального образования "Город Ишим"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краеведческих изданиях муниципального образования "Город Ишим"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бланков, печатей и иных носителей изображения флага муниципального образования "Город Ишим" устанавливается представительными органами местного самоуправления муниципального образования "Город Ишим".</w:t>
      </w:r>
    </w:p>
    <w:p>
      <w:pPr>
        <w:pStyle w:val="Normal"/>
        <w:ind w:firstLine="360"/>
        <w:rPr/>
      </w:pPr>
      <w:r>
        <w:rPr/>
        <w:t>6. Порядок использования флага</w:t>
      </w:r>
    </w:p>
    <w:p>
      <w:pPr>
        <w:pStyle w:val="Normal"/>
        <w:ind w:firstLine="360"/>
        <w:rPr/>
      </w:pPr>
      <w:r>
        <w:rPr/>
        <w:t>муниципального образования "Город Ишим"предприятиями,</w:t>
      </w:r>
    </w:p>
    <w:p>
      <w:pPr>
        <w:pStyle w:val="Normal"/>
        <w:ind w:firstLine="360"/>
        <w:rPr/>
      </w:pPr>
      <w:r>
        <w:rPr/>
        <w:t>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муниципального образования "Город Ишим" предприятиями, учреждениями и организациями,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муниципального образования "Город Ишим"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муниципального образования "Город Ишим" с нарушением настоящего Положения, а также надругательство над флагом муниципального образования "Город Ишим" влечет за собой ответственность в соответствии с законодательством Российской Федерации и Законом Тюменской области "Об административной ответственности за отдельные виды правонарушений"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муниципального образования "Город Ишим"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, нормативными правовыми актами Тюменской области. Эти изменения должны сопровождаться пересмотром статьи 3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8.2. Право использования флага муниципального образования"Город Ишим" принадлежит органам местного самоуправления.</w:t>
      </w:r>
    </w:p>
    <w:p>
      <w:pPr>
        <w:pStyle w:val="Normal"/>
        <w:ind w:firstLine="360"/>
        <w:rPr/>
      </w:pPr>
      <w:r>
        <w:rPr/>
        <w:t>В официальном тексте документа, видимо, допущена опечатка:Закон Российской Федерации от 09.07.1993 "Об авторском праве и смежных правах" имеет номер 5351-1, а не 535-1.</w:t>
      </w:r>
    </w:p>
    <w:p>
      <w:pPr>
        <w:pStyle w:val="Normal"/>
        <w:ind w:firstLine="360"/>
        <w:rPr/>
      </w:pPr>
      <w:r>
        <w:rPr/>
        <w:t>8.3. Флаг муниципального образования "Город Ишим" с момента утверждения его представительным органом местного самоуправления согласно Закону Российской Федерации от 9 июля 1993 года N 535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о флаге муниципального образования "Город Ишим" возлагается на Управление делами Администрации муниципального образования "Город Ишим"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7:00Z</dcterms:created>
  <dc:creator>mvl</dc:creator>
  <dc:description/>
  <cp:keywords/>
  <dc:language>en-US</dc:language>
  <cp:lastModifiedBy>Ломанцов Виктор Анатольевич</cp:lastModifiedBy>
  <dcterms:modified xsi:type="dcterms:W3CDTF">2013-09-27T10:50:00Z</dcterms:modified>
  <cp:revision>4</cp:revision>
  <dc:subject/>
  <dc:title>САХАЛИНСКАЯ ОБЛАСТЬ</dc:title>
</cp:coreProperties>
</file>