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ИВАНОВСКАЯ ОБЛАСТЬ </w:t>
        <w:br/>
        <w:t xml:space="preserve">ИВАНОВСКИЙ РАЙОННЫЙ СОВЕТ ВТОРОГО СОЗЫВА </w:t>
        <w:br/>
        <w:br/>
        <w:t xml:space="preserve">РЕШЕНИЕ </w:t>
        <w:br/>
        <w:t xml:space="preserve">от 11 февраля 2004 г. № 164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ФЛАГЕ МУНИЦИПАЛЬНОГО ОБРАЗОВАНИЯ "ИВАНОВСКИЙ РАЙОН" </w:t>
        <w:br/>
      </w:r>
    </w:p>
    <w:p>
      <w:pPr>
        <w:pStyle w:val="Normal"/>
        <w:rPr/>
      </w:pPr>
      <w:r>
        <w:rPr>
          <w:color w:val="000000"/>
          <w:sz w:val="22"/>
          <w:szCs w:val="13"/>
        </w:rPr>
        <w:br/>
      </w:r>
      <w:r>
        <w:rPr>
          <w:color w:val="000000"/>
          <w:szCs w:val="13"/>
        </w:rPr>
        <w:t xml:space="preserve">В соответствии со ст. 11 Федерального закона № 154-ФЗ от 28.08.1995 "Об общих принципах организации местного самоуправления в Российской Федерации", статьей 2 Устава Ивановского района Ивановский районный Совет решил: </w:t>
        <w:br/>
        <w:br/>
        <w:t xml:space="preserve">1. Утвердить Положение о флаге муниципального образования "Ивановский район" (приложение № 1). </w:t>
        <w:br/>
        <w:br/>
        <w:t xml:space="preserve">2. Утвердить рисунок флага муниципального образования "Ивановский район" (приложение № 2 - не приводится). </w:t>
        <w:br/>
        <w:br/>
        <w:t xml:space="preserve">3. Направить необходимый пакет документов по флагу муниципального образования "Ивановский район"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  <w:br/>
        <w:br/>
        <w:t xml:space="preserve">4. Контроль исполнения настоящего решения возложить на председателя постоянной комиссии Ивановского районного Совета второго созыва по местному самоуправлению, социальной сфере и социальной политике Малову Л.В. </w:t>
        <w:br/>
        <w:br/>
        <w:t xml:space="preserve">Председатель Ивановского </w:t>
        <w:br/>
        <w:t xml:space="preserve">районного Совета, </w:t>
        <w:br/>
        <w:t xml:space="preserve">глава муниципального образования </w:t>
        <w:br/>
        <w:t xml:space="preserve">"Ивановский район", </w:t>
        <w:br/>
        <w:t xml:space="preserve">глава администрации </w:t>
        <w:br/>
        <w:t xml:space="preserve">Ивановского района </w:t>
        <w:br/>
        <w:t xml:space="preserve">Ю.П.ШИЛОВ </w:t>
        <w:br/>
        <w:br/>
      </w:r>
      <w:r>
        <w:br w:type="page"/>
      </w:r>
    </w:p>
    <w:p>
      <w:pPr>
        <w:pStyle w:val="TextBody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Ивановского районного Совета </w:t>
        <w:br/>
        <w:t xml:space="preserve">от 11.02.2004 № 164 </w:t>
        <w:br/>
      </w:r>
    </w:p>
    <w:p>
      <w:pPr>
        <w:pStyle w:val="TextBody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"ИВАНОВСКИЙ РАЙОН" </w:t>
        <w:br/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1. Общие положения </w:t>
        <w:br/>
        <w:br/>
        <w:t xml:space="preserve">1.1. Флаг муниципального образования "Ивановский район" (далее - флаг Ивановского района) составлен на основании герба Иванов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ригинал изображения флага Ивановского района хранятся в администрации Ивановского района и доступны для ознакомления всем заинтересованным лицам. </w:t>
        <w:br/>
        <w:br/>
        <w:t xml:space="preserve">2. Статус флага Ивановского района </w:t>
        <w:br/>
        <w:br/>
        <w:t xml:space="preserve">2.1. Флаг Ивановского района является официальным символом Ивановского района. </w:t>
        <w:br/>
        <w:t xml:space="preserve">2.2. Флаг Ивановского района подлежит внесению в Государственный геральдический регистр Российской Федерации. </w:t>
        <w:br/>
        <w:br/>
        <w:t xml:space="preserve">3. Описание флага Ивановского района </w:t>
        <w:br/>
        <w:br/>
        <w:t xml:space="preserve">3.1. "Флаг муниципального образования "Ивановский район" представляет собой прямоугольное красное полотнище с отношением ширины к длине 2:3, несущее в центре изображение гербовых фигур: желтого, летящего к древку орла с нимбом, несущего в лапах белый свиток, перевязанный желтым шнуром. В желтом дубовом венке". </w:t>
        <w:br/>
        <w:t xml:space="preserve">3.2. Обоснование символики флага Ивановского района: </w:t>
        <w:br/>
        <w:t xml:space="preserve">Флаг разработан на основе герба Ивановского района, где языком геральдических символов отражены история Ивановского района и его особенности. </w:t>
        <w:br/>
        <w:t xml:space="preserve">Основной фигурой является орел. На флаге Ивановского района орел является атрибутом апостола Иоанна Богослова, а свое название Иваново получило от церкви, освященной в честь этого святого. Ивановский район имеет древние христианские корни. О церковном происхождении свидетельствуют названия многих селений Ивановского района: Богородское, Никольское, Церковново, Юрьевское, Поповское, Спасское, Кельи, Николо-Талицы... А сам город Иваново до 1932 г. назывался Иваново-Вознесенск. Вторая часть названия досталась от Вознесенского посада, именовавшегося по церкви Вознесения Господня. Орел - символ воинской доблести и победы. На протяжении всей истории жители Ивановской земли проявляли мужество и храбрость в борьбе с врагами. На это указывает и красный цвет полотнища флага. </w:t>
        <w:br/>
        <w:t xml:space="preserve">Венок из дубовых листьев является древнейшим символом почета, гражданской сплоченности, верности и единства. На флаге он символизирует весь Ивановский район как пригородный район, окружающий город Иваново со всех сторон. </w:t>
        <w:br/>
        <w:t xml:space="preserve">Красный - символ мужества, самоотверженности, красоты, жизни. </w:t>
        <w:br/>
        <w:t xml:space="preserve">Белый (серебро) - символ простоты, совершенства, мудрости, благородства, мира, взаимосотрудничества. </w:t>
        <w:br/>
        <w:t xml:space="preserve">Желтый (золото) - символ прочности, богатства, величия, интеллекта и прозрения. </w:t>
        <w:br/>
        <w:t xml:space="preserve">3.3. Авторская группа: </w:t>
        <w:br/>
        <w:t xml:space="preserve">идея флага: Николай Тяпков (ст. Ермолино); </w:t>
        <w:br/>
        <w:t xml:space="preserve">геральдическая обработка: Константин Моченов (Химки); </w:t>
        <w:br/>
        <w:t xml:space="preserve">обоснование символики: Кирилл Переходенко (Конаково); </w:t>
        <w:br/>
        <w:t xml:space="preserve">компьютерный дизайн: Оксана Афанасьева (Москва). </w:t>
        <w:br/>
        <w:br/>
        <w:t xml:space="preserve">4. Порядок воспроизведения флага Ивановского района </w:t>
        <w:br/>
        <w:br/>
        <w:t xml:space="preserve">4.1. Воспроизведение флага Ивановского район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 </w:t>
        <w:br/>
        <w:t xml:space="preserve"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я или изменения. </w:t>
        <w:br/>
        <w:br/>
        <w:t xml:space="preserve">5. Порядок официального использования флага </w:t>
        <w:br/>
        <w:t xml:space="preserve">Ивановского района </w:t>
        <w:br/>
        <w:br/>
        <w:t xml:space="preserve">5.1. Флаг Ивановского района поднят постоянно: </w:t>
        <w:br/>
        <w:t xml:space="preserve">- на зданиях органов местного самоуправления; предприятий, учреждений и организаций, находящихся в муниципальной собственности; </w:t>
        <w:br/>
        <w:t xml:space="preserve">- официальных представительств Ивановского района за пределами Ивановского района, Ивановской области, Российской Федерации. </w:t>
        <w:br/>
        <w:t xml:space="preserve">5.2. Флаг Иванов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  <w:br/>
        <w:t xml:space="preserve">5.3. Флаг Ивановского района размещается на транспортных средствах главы администрации Ивановского района, иных выборных должностных лиц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4. Флаг Иванов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Ивановского района может быть поднят (установлен) во время торжественных мероприятий, проводимых общественными объединен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к верхней части древка флага Ивановского района крепится черная лента, длина которой равна длине полотнища флага. В знак траура флаг Ивановского района, поднятый на мачте или флагштоке, должен быть приспущен до половины высоты мачты (флагштока). </w:t>
        <w:br/>
        <w:t xml:space="preserve">5.7. При одновременном подъеме (размещении) флагов муниципального образования "Ивановский район" и Ивановской области флаг Ивановского района располагается правее флага Ивановской области (если стоять к флагам лицом). </w:t>
        <w:br/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 Ивановского района; справа от флага Ивановской области располагается флаг иного муниципального образования, общественного объединения либо предприятия, учреждения или организации. </w:t>
        <w:br/>
        <w:t xml:space="preserve">5.8. При одновременном подъеме (размещении) Государственного флага Российской Федерации, флагов Ивановской области и Ивановс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Ивановского района (если стоять к флагам лицом). </w:t>
        <w:br/>
        <w:t xml:space="preserve"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 </w:t>
        <w:br/>
        <w:t xml:space="preserve">5.9. Размер флага Ивановского района не может превышать размеры Государственного флага Российской Федерации, флага Ивановской области, флагов иных субъектов Российской Федерации, а высота подъема флага Ивановского района не может быть больше высоты подъема Государственного флага Российской Федерации, флага Ивановской области, флагов иных субъектов Российской Федерации. </w:t>
        <w:br/>
        <w:t xml:space="preserve">5.10. Изображение флага Ивановского района может быть использовано в качестве элемента или геральдической основы на отличительных знаках, наградах главы администрации Ивановского района, представительного органа местного самоуправления. </w:t>
        <w:br/>
        <w:t xml:space="preserve">5.11. Рисунок флага Ивановского района может помещаться на бланках: </w:t>
        <w:br/>
        <w:t xml:space="preserve">- главы администрации Ивановского района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удостоверениях главы администрации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- отличительных знаках, наградах главы администрации Ивановского района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12. Допускается размещение флага Ивановского района на: </w:t>
        <w:br/>
        <w:t xml:space="preserve">- изданиях печатных средств массовой информации, краеведческих изданиях Ивановского района; </w:t>
        <w:br/>
        <w:t xml:space="preserve"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13. Порядок изготовления, использования, хранения и уничтожения бланков, печатей и иных носителей изображения флага Ивановского района устанавливается органами местного самоуправления Ивановского района. </w:t>
        <w:br/>
        <w:br/>
        <w:t xml:space="preserve">6. Порядок использования флага Ивановского района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 </w:t>
        <w:br/>
        <w:br/>
        <w:t xml:space="preserve">6.1. Порядок использования флага Ивановского района предприятиями, учреждениями и организациями, не находящимися в муниципальной собственности, строится на договорной основе. </w:t>
        <w:br/>
        <w:t xml:space="preserve">6.2. Иные случаи использования флага Ивановского района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Ивановского района с нарушением настоящего Положения, а также надругательство над флагом Ивановск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флага Ивановского района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флага Ивановского района принадлежит органам местного самоуправления Ивановского района. </w:t>
        <w:br/>
        <w:t xml:space="preserve">8.3. Флаг Ивановского района с момента утверждения его Ивановским районным Советом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администрацию Ивановского района.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6:00Z</dcterms:created>
  <dc:creator>mvl</dc:creator>
  <dc:description/>
  <cp:keywords/>
  <dc:language>en-US</dc:language>
  <cp:lastModifiedBy>Ломанцов Виктор Анатольевич</cp:lastModifiedBy>
  <dcterms:modified xsi:type="dcterms:W3CDTF">2014-01-15T06:27:00Z</dcterms:modified>
  <cp:revision>3</cp:revision>
  <dc:subject/>
  <dc:title>ИВАНОВСКАЯ ОБЛАСТЬ</dc:title>
</cp:coreProperties>
</file>