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МБАР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ДМУРТСКОЙ РЕСПУБЛИКИ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0 октября 2004 г. N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"О ФЛАГЕ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АЗОВАНИЯ "КАМБАРСКИЙ РАЙОН"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Камбарский районный Совет народных депутатов решает: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Утвердить   Положение   "О  флаге  муниципального   образования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"Камбарский район" (прилагается).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Председатель Камбарского районного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А.А.РОМАНОВ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решением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Камбарского районного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Совета депутатов УР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от 20 октября 2004 г. N 4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</w:t>
      </w:r>
      <w:r>
        <w:rPr/>
        <w:tab/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        </w:t>
      </w: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           "КАМБАРСКИЙ РАЙОН"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Настоящим   Положением  устанавливается   флаг   муниципального  образования   "Камбарский   район",   его   описание   и    порядок  использования.  Флаг муниципального образования "Камбарский  район"  является официальным символом Камбарского района.</w:t>
      </w:r>
    </w:p>
    <w:p>
      <w:pPr>
        <w:pStyle w:val="Normal"/>
        <w:rPr/>
      </w:pPr>
      <w:r>
        <w:rPr/>
        <w:t xml:space="preserve">       </w:t>
      </w:r>
      <w:r>
        <w:rPr/>
        <w:t>1.   Флаг   муниципального   образования   "Камбарский   район" представляет собой прямоугольное трехцветное полотнище с  эмблемой,  состоящее  из горизонтальных равновеликих по ширине полос зеленого,  желтого   и  лазоревого  (синего,  голубого)  цвета,  расположенных сверху вниз.</w:t>
      </w:r>
    </w:p>
    <w:p>
      <w:pPr>
        <w:pStyle w:val="Normal"/>
        <w:rPr/>
      </w:pPr>
      <w:r>
        <w:rPr/>
        <w:t xml:space="preserve">       </w:t>
      </w:r>
      <w:r>
        <w:rPr/>
        <w:t>Соотношение ширины флага к его длине - 1:2.</w:t>
      </w:r>
    </w:p>
    <w:p>
      <w:pPr>
        <w:pStyle w:val="Normal"/>
        <w:rPr/>
      </w:pPr>
      <w:r>
        <w:rPr/>
        <w:t xml:space="preserve">       </w:t>
      </w:r>
      <w:r>
        <w:rPr/>
        <w:t>В  левой  стороне  флага изображена буква  "К",  верхние  точки   которой  расположены  на  середине  зеленой  полосы,  нижние  -  на   середине лазоревой (синей, голубой) полосы.</w:t>
      </w:r>
    </w:p>
    <w:p>
      <w:pPr>
        <w:pStyle w:val="Normal"/>
        <w:rPr/>
      </w:pPr>
      <w:r>
        <w:rPr/>
        <w:t xml:space="preserve">       </w:t>
      </w:r>
      <w:r>
        <w:rPr/>
        <w:t>Во флаге муниципального образования "Камбарский район":</w:t>
      </w:r>
    </w:p>
    <w:p>
      <w:pPr>
        <w:pStyle w:val="Normal"/>
        <w:rPr/>
      </w:pPr>
      <w:r>
        <w:rPr/>
        <w:t xml:space="preserve">      </w:t>
      </w:r>
      <w:r>
        <w:rPr/>
        <w:t>зеленый цвет является символом природы района;</w:t>
      </w:r>
    </w:p>
    <w:p>
      <w:pPr>
        <w:pStyle w:val="Normal"/>
        <w:rPr/>
      </w:pPr>
      <w:r>
        <w:rPr/>
        <w:t xml:space="preserve">      </w:t>
      </w:r>
      <w:r>
        <w:rPr/>
        <w:t>желтый  цвет  условно соответствует золотому поясу,  аналогично   пересекающему  родовой герб Демидовых: Камбарка является  старинным  демидовским уральским городом;</w:t>
      </w:r>
    </w:p>
    <w:p>
      <w:pPr>
        <w:pStyle w:val="Normal"/>
        <w:rPr/>
      </w:pPr>
      <w:r>
        <w:rPr/>
        <w:t xml:space="preserve">       </w:t>
      </w:r>
      <w:r>
        <w:rPr/>
        <w:t>лазоревый (синий, голубой) цвет - цвет водной стихии;</w:t>
      </w:r>
    </w:p>
    <w:p>
      <w:pPr>
        <w:pStyle w:val="Normal"/>
        <w:rPr/>
      </w:pPr>
      <w:r>
        <w:rPr/>
        <w:t xml:space="preserve">       </w:t>
      </w:r>
      <w:r>
        <w:rPr/>
        <w:t>буква "К" - Камбарка, Камбарский район.</w:t>
      </w:r>
    </w:p>
    <w:p>
      <w:pPr>
        <w:pStyle w:val="Normal"/>
        <w:rPr/>
      </w:pPr>
      <w:r>
        <w:rPr/>
        <w:t xml:space="preserve">       </w:t>
      </w:r>
      <w:r>
        <w:rPr/>
        <w:t>2.  Авторские права после регистрации флага в качестве  символа   Камбарского    района   принадлежат   муниципальному    образованию  "Камбарский район".</w:t>
      </w:r>
    </w:p>
    <w:p>
      <w:pPr>
        <w:pStyle w:val="Normal"/>
        <w:rPr/>
      </w:pPr>
      <w:r>
        <w:rPr/>
        <w:t xml:space="preserve">       </w:t>
      </w:r>
      <w:r>
        <w:rPr/>
        <w:t>3.  Оригинал  флага района (авторское исполнение) находится  на  хранении в архивном отделе Администрации Камбарского района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4.  Флаг  муниципального образования "Камбарский  район"  может  размещаться  на зданиях органов местного самоуправления  и  рабочих   кабинетах   должностных   лиц   органов   местного   самоуправления   Камбарского   района,   в   залах   заседаний   органов    местного  самоуправления   Камбарского  района,  в  помещении избирательной  комиссии   Камбарского  района,  рабочих  кабинетах   руководителей предприятий, организаций, учреждений Камбарского района  независимо  от форм собственности.</w:t>
      </w:r>
    </w:p>
    <w:p>
      <w:pPr>
        <w:pStyle w:val="TextBodyIndent"/>
        <w:rPr/>
      </w:pPr>
      <w:r>
        <w:rPr/>
        <w:t>5.  Флаг  муниципального образования "Камбарский  район"  может  размещаться  на  транспортных  средствах  должностных  лиц  органов местного   самоуправления  и  руководителей  официальных  делегаций Камбарского района.</w:t>
      </w:r>
    </w:p>
    <w:p>
      <w:pPr>
        <w:pStyle w:val="Normal"/>
        <w:ind w:firstLine="360"/>
        <w:rPr/>
      </w:pPr>
      <w:r>
        <w:rPr/>
        <w:t>6.  Флаг  муниципального образования "Камбарский  район"  может быть  поднят  (установлен)  во  время  официальных  церемоний,  при подписании   межреспубликанских   и   международных   договоров и соглашений,  других торжественных мероприятий, проводимых  органами государственной  власти Удмуртской Республики и  органами  местного самоуправления Камбарского района.</w:t>
      </w:r>
    </w:p>
    <w:p>
      <w:pPr>
        <w:pStyle w:val="TextBodyIndent"/>
        <w:rPr/>
      </w:pPr>
      <w:r>
        <w:rPr/>
        <w:t>Флаг  муниципального образования "Камбарский район" может  быть поднят  (установлен) во время торжественных мероприятий, проводимых общественными   объединениями,   предприятиями,   учреждениями  и организациями  независимо от форм собственности, а также  во  время семейных торжеств.</w:t>
      </w:r>
    </w:p>
    <w:p>
      <w:pPr>
        <w:pStyle w:val="Normal"/>
        <w:ind w:firstLine="360"/>
        <w:rPr/>
      </w:pPr>
      <w:r>
        <w:rPr/>
        <w:t>7.  При  одновременном  подъеме  (размещении)  Государственного  флага Российской  Федерации,  Государственного  флага  Удмуртской Республики  и  флага муниципального образования "Камбарский  район" флаг муниципального образования "Камбарский район" располагается  с правой  стороны  от  Государственного флага Удмуртской  Республики,</w:t>
      </w:r>
    </w:p>
    <w:p>
      <w:pPr>
        <w:pStyle w:val="Normal"/>
        <w:rPr/>
      </w:pPr>
      <w:r>
        <w:rPr/>
        <w:t xml:space="preserve">   </w:t>
      </w:r>
      <w:r>
        <w:rPr/>
        <w:t>если  стоять  к ним лицом. Размер флага муниципального  образования "Камбарский  район"  не  может превышать  размера  Государственного флага  Российской  Федерации  и Государственного  флага  Удмуртской  Республики,  а  высота  подъема  флага  муниципального  образования  "Камбарский   район"   не   может   быть   выше   высоты    подъема Государственного  флага  Российской  Федерации  и  Государственного</w:t>
      </w:r>
    </w:p>
    <w:p>
      <w:pPr>
        <w:pStyle w:val="Normal"/>
        <w:rPr/>
      </w:pPr>
      <w:r>
        <w:rPr/>
        <w:t xml:space="preserve">   </w:t>
      </w:r>
      <w:r>
        <w:rPr/>
        <w:t>флага Удмуртской Республики.</w:t>
      </w:r>
    </w:p>
    <w:p>
      <w:pPr>
        <w:pStyle w:val="Normal"/>
        <w:ind w:firstLine="360"/>
        <w:rPr/>
      </w:pPr>
      <w:r>
        <w:rPr/>
        <w:t>8.   При  воспроизведении  флага  должно  быть  обеспечено  его цветовое  и  изобразительное  соответствие  оригиналу  и  описанию.</w:t>
      </w:r>
    </w:p>
    <w:p>
      <w:pPr>
        <w:pStyle w:val="Normal"/>
        <w:ind w:firstLine="360"/>
        <w:rPr/>
      </w:pPr>
      <w:r>
        <w:rPr/>
        <w:t>Допускается  воспроизведение флага различных размеров с сохранением  пропорций из различных материалов и в виде вымпела.</w:t>
      </w:r>
    </w:p>
    <w:p>
      <w:pPr>
        <w:pStyle w:val="Normal"/>
        <w:ind w:firstLine="360"/>
        <w:rPr/>
      </w:pPr>
      <w:r>
        <w:rPr/>
        <w:t>Флаг  муниципального  образования  "Камбарский  район"  и   его  изображение  могут использоваться в декоративных  и  иных  целях  в  качестве  символа Камбарского района таким образом, чтобы при  этом  не  было  проявлено  неуважение к флагу муниципального  образования  "Камбарский район".</w:t>
      </w:r>
    </w:p>
    <w:p>
      <w:pPr>
        <w:pStyle w:val="Normal"/>
        <w:ind w:firstLine="360"/>
        <w:rPr/>
      </w:pPr>
      <w:r>
        <w:rPr/>
        <w:t>9.  Камбарским районным Советом народных депутатов  может  быть предписано   или   разрешено  употребление   флага   муниципального образования   "Камбарский  район"  в  случаях,  не  предусмотренных настоящим  Положением,  если  это не противоречит  законодательству Российской Федерации и Удмуртской Республи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0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1-26T13:07:00Z</dcterms:modified>
  <cp:revision>1</cp:revision>
  <dc:subject/>
  <dc:title>КАМБАРСКИЙ РАЙОННЫЙ СОВЕТ ДЕПУТАТОВ</dc:title>
</cp:coreProperties>
</file>