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/>
        </w:rPr>
      </w:pPr>
      <w:r>
        <w:rPr/>
        <w:t>ЗАКОН</w:t>
        <w:br/>
        <w:t>Камчатской области</w:t>
        <w:br/>
        <w:t>О флаге Камчатской области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нят Советом народных депутатов Камчатской области</w:t>
        <w:br/>
        <w:t>15 апреля 2004 года</w:t>
      </w:r>
    </w:p>
    <w:p>
      <w:pPr>
        <w:pStyle w:val="Normal"/>
        <w:ind w:firstLine="360"/>
        <w:rPr>
          <w:lang w:val="en-US"/>
        </w:rPr>
      </w:pPr>
      <w:r>
        <w:rPr>
          <w:i/>
          <w:iCs/>
        </w:rPr>
        <w:br/>
      </w:r>
      <w:r>
        <w:rPr/>
        <w:t>         Статья 1. Предмет регулирования настоящего Закона</w:t>
        <w:br/>
        <w:t>         Настоящий Закон в соответствии с Уставом Камчатской области</w:t>
        <w:br/>
        <w:t>устанавливает описание флага Камчатской области и порядок его официального</w:t>
        <w:br/>
        <w:t>использования.</w:t>
      </w:r>
    </w:p>
    <w:p>
      <w:pPr>
        <w:pStyle w:val="Normal"/>
        <w:ind w:firstLine="360"/>
        <w:rPr>
          <w:lang w:val="en-US"/>
        </w:rPr>
      </w:pPr>
      <w:r>
        <w:rPr/>
        <w:br/>
        <w:t>         Статья 2. Статус флага Камчатской области</w:t>
        <w:br/>
        <w:t>         Флаг Камчатской области является официальным символом Камчатской</w:t>
        <w:br/>
        <w:t>области.</w:t>
      </w:r>
    </w:p>
    <w:p>
      <w:pPr>
        <w:pStyle w:val="Normal"/>
        <w:ind w:firstLine="360"/>
        <w:rPr>
          <w:lang w:val="en-US"/>
        </w:rPr>
      </w:pPr>
      <w:r>
        <w:rPr/>
        <w:br/>
        <w:t>         Статья 3. Описание флага Камчатской области</w:t>
        <w:br/>
        <w:t>         Флаг Камчатской области представляет собой прямоугольное полотнище</w:t>
        <w:br/>
        <w:t>из двух горизонтальных полос: верхней - белого, нижней - синего цвета.</w:t>
        <w:br/>
        <w:t>Соотношение полос по ширине - 2:1. В крыже расположено изображение фигур</w:t>
        <w:br/>
        <w:t>герба Камчатской области: огнедышащих сопок и волн; сопки изображены</w:t>
        <w:br/>
        <w:t>чёрными, с красным пламенем, белыми вершинами, окаймлением по краям и дымом,</w:t>
        <w:br/>
        <w:t>волны - синими и белыми; белые детали изображения (кроме волн) отделены от</w:t>
        <w:br/>
        <w:t>белого фона полотнища тонкими синими контурами. Отношение ширины флага к его</w:t>
        <w:br/>
        <w:t>длине - 2:3.</w:t>
        <w:br/>
        <w:t>         Флаг Камчатской области независимо от размера должен</w:t>
        <w:br/>
        <w:t>соответствовать его описанию.</w:t>
        <w:br/>
        <w:t>         Рисунок флага Камчатской области в многоцветном  варианте  помещен</w:t>
        <w:br/>
        <w:t>в приложении к настоящему Закону.</w:t>
      </w:r>
    </w:p>
    <w:p>
      <w:pPr>
        <w:pStyle w:val="Normal"/>
        <w:ind w:firstLine="360"/>
        <w:rPr>
          <w:lang w:val="en-US"/>
        </w:rPr>
      </w:pPr>
      <w:r>
        <w:rPr/>
        <w:br/>
        <w:t>         Статья 4. Официальное использование флага Камчатской области</w:t>
        <w:br/>
        <w:t>1.     Флаг Камчатской области поднят постоянно:</w:t>
        <w:br/>
        <w:t>на административном здании, где располагаются администрация Камчатской</w:t>
        <w:br/>
        <w:t>области и Совет народных депутатов Камчатской области;</w:t>
        <w:br/>
        <w:t>на здании  представительств Совета народных депутатов Камчатской области и</w:t>
        <w:br/>
        <w:t>администрации Камчатской области в соответствующих федеральных органах</w:t>
        <w:br/>
        <w:t>государственной власти, представительства Камчатской области при</w:t>
        <w:br/>
        <w:t>Правительстве Российской Федерации.</w:t>
        <w:br/>
        <w:t>2. Флаг Камчатской области установлен постоянно:</w:t>
      </w:r>
    </w:p>
    <w:p>
      <w:pPr>
        <w:pStyle w:val="Normal"/>
        <w:ind w:firstLine="360"/>
        <w:rPr>
          <w:lang w:val="en-US"/>
        </w:rPr>
      </w:pPr>
      <w:r>
        <w:rPr/>
        <w:t>в залах заседаний  администрации Камчатской области и Совета народных</w:t>
        <w:br/>
        <w:t>депутатов Камчатской области;</w:t>
        <w:br/>
        <w:t>      в рабочих кабинетах губернатора Камчатской области и председателя</w:t>
        <w:br/>
        <w:t>Совета народных депутатов Камчатской области.</w:t>
        <w:br/>
        <w:t>3.Флаг Камчатской области может устанавливаться:</w:t>
        <w:br/>
        <w:t>в залах заседаний при протокольных встречах и переговорах официальных</w:t>
        <w:br/>
        <w:t>делегаций Камчатской области с иностранными делегациями в виде настольных</w:t>
        <w:br/>
        <w:t>флажков;</w:t>
        <w:br/>
        <w:t>на зданиях, в залах заседаний и рабочих кабинетах руководителей органов</w:t>
        <w:br/>
        <w:t>местного самоуправления муниципальных образований в Камчатской области;</w:t>
        <w:br/>
        <w:t>на транспортных средствах губернатора Камчатской области и председателя</w:t>
        <w:br/>
        <w:t>Совета народных депутатов Камчатской области;</w:t>
        <w:br/>
        <w:t>в залах судебных заседаний мировых судей Камчатской области;</w:t>
        <w:br/>
        <w:t>в зале заседаний  Избирательной комиссии Камчатской области.</w:t>
        <w:br/>
        <w:t>4. Флаг Камчатской области поднимается (устанавливается) во время церемоний</w:t>
        <w:br/>
        <w:t>и торжественных мероприятий, проводимых администрацией Камчатской области и</w:t>
        <w:br/>
        <w:t>Советом народных депутатов Камчатской области;</w:t>
        <w:br/>
        <w:t>5. Флаг Камчатской области может быть поднят (установлен) во время</w:t>
        <w:br/>
        <w:t>торжественных мероприятий, проводимых органами местного самоуправления</w:t>
        <w:br/>
        <w:t>муниципальных образований в Камчатской области, предприятиями,</w:t>
        <w:br/>
        <w:t>организациями, учреждениями и общественными объединениями независимо от форм</w:t>
        <w:br/>
        <w:t>собственности;</w:t>
        <w:br/>
        <w:t>6. Флаг Камчатской области  может быть вывешен на зданиях предприятий,</w:t>
        <w:br/>
        <w:t>организаций, учреждений и общественных объединений независимо от форм</w:t>
        <w:br/>
        <w:t>собственности, а также на жилых домах в дни государственных и областных</w:t>
        <w:br/>
        <w:t>праздников.</w:t>
        <w:br/>
        <w:t>7. Использование изображения флага Камчатской области допускается при</w:t>
        <w:br/>
        <w:t>изготовлении сувенирной продукции (значков, проспектов, открыток), визитных</w:t>
        <w:br/>
        <w:t>карточек и значков депутатов Совета народных депутатов Камчатской области по</w:t>
        <w:br/>
        <w:t>заказу администрации Камчатской области и Совета народных депутатов</w:t>
        <w:br/>
        <w:t>Камчатской области.</w:t>
        <w:br/>
        <w:t>8. Флаг Камчатской области не может быть использован в качестве</w:t>
        <w:br/>
        <w:t>геральдической основы флагов муниципальных образований в Камчатской области,</w:t>
        <w:br/>
        <w:t>предприятий, организаций, учреждений и общественных объединений независимо</w:t>
        <w:br/>
        <w:t>от форм собственности.</w:t>
        <w:br/>
        <w:t>9. Флаги муниципальных образований в Камчатской области, общественных</w:t>
        <w:br/>
        <w:t>объединений, учреждений, организаций и предприятий независимо от форм</w:t>
        <w:br/>
        <w:t>собственности не могут быть идентичны флагу Камчатской области;</w:t>
        <w:br/>
        <w:t>10. В дни траура в верхней части древка флага Камчатской области крепится</w:t>
        <w:br/>
        <w:t>чёрная лента, длина которой равна длине полотнища флага. Флаг Камчатской</w:t>
        <w:br/>
        <w:t>области, поднятый на флагштоке, приспускается до половины высоты флагштока.</w:t>
        <w:br/>
        <w:t>11. При одновременном подъёме (размещении) флага Камчатской области и</w:t>
        <w:br/>
        <w:t>Государственного флага Российской Федерации, флаг Камчатской области</w:t>
        <w:br/>
        <w:t>располагается с правой стороны от Государственного флага Российской</w:t>
        <w:br/>
        <w:t>Федерации, если стоять к ним лицом, размер флага Камчатской области не может</w:t>
        <w:br/>
        <w:t>превышать размер Государственного флага Российской Федерации, а высота</w:t>
        <w:br/>
        <w:t>подъёма флага Камчатской области не может быть выше высоты Государственного</w:t>
        <w:br/>
        <w:t>флага Российской Федерации.</w:t>
        <w:br/>
        <w:t>12. При одновременном подъёме (размещении) флага Камчатской области и флага</w:t>
        <w:br/>
        <w:t>муниципального образования в Камчатской области, предприятия, организации,</w:t>
        <w:br/>
        <w:t>учреждения независимо от форм собственности, флаг муниципального</w:t>
        <w:br/>
        <w:t>образования, предприятия, организации, учреждения должен быть расположен</w:t>
        <w:br/>
        <w:t>справа и ниже флага Камчатской области, если стоять к ним лицом. При</w:t>
        <w:br/>
        <w:t>одновременном подъёме (размещении) нечётного числа флагов, указанных в</w:t>
        <w:br/>
        <w:t>настоящей части,  флаг Камчатской области располагается в центре, а при</w:t>
        <w:br/>
        <w:t>подъёме (размещении) чётного числа флагов (но более двух) - левее центра.</w:t>
        <w:br/>
        <w:t>13. Размер флагов муниципальных образований в Камчатской области,</w:t>
        <w:br/>
        <w:t>предприятий, организаций и учреждений независимо от форм собственности не</w:t>
        <w:br/>
        <w:t>может быть больше размера флага Камчатской области.</w:t>
      </w:r>
    </w:p>
    <w:p>
      <w:pPr>
        <w:pStyle w:val="Normal"/>
        <w:ind w:firstLine="360"/>
        <w:rPr>
          <w:lang w:val="en-US"/>
        </w:rPr>
      </w:pPr>
      <w:r>
        <w:rPr/>
        <w:br/>
        <w:t>Статья 5. Порядок реализации настоящего Закона</w:t>
        <w:br/>
        <w:t>Настоящий Закон реализуется за счёт средств областного бюджета.</w:t>
        <w:br/>
        <w:t>Порядок расходования средств на реализацию настоящего Закона, а также</w:t>
        <w:br/>
        <w:t>порядок определения количества изготавливаемой полиграфической и иной</w:t>
        <w:br/>
        <w:t>продукции с изображением официального символа Камчатской области,</w:t>
        <w:br/>
        <w:t>использования, хранения, замены и обновления этой продукции устанавливается</w:t>
        <w:br/>
        <w:t>постановлением губернатора Камчатской области.</w:t>
      </w:r>
    </w:p>
    <w:p>
      <w:pPr>
        <w:pStyle w:val="Normal"/>
        <w:ind w:firstLine="360"/>
        <w:rPr>
          <w:lang w:val="en-US"/>
        </w:rPr>
      </w:pPr>
      <w:r>
        <w:rPr/>
        <w:br/>
        <w:t>Статья 6. Административная ответственность за неправомерное использование</w:t>
        <w:br/>
        <w:t>флага Камчатской области</w:t>
        <w:br/>
        <w:t>Использование флага Камчатской области с нарушением требований настоящего</w:t>
        <w:br/>
        <w:t>Закона, а также надругательство над флагом Камчатской области влечёт за</w:t>
        <w:br/>
        <w:t>собой административную ответственность в соответствии с законодательством</w:t>
        <w:br/>
        <w:t>Камчатской области.</w:t>
      </w:r>
    </w:p>
    <w:p>
      <w:pPr>
        <w:pStyle w:val="Normal"/>
        <w:ind w:firstLine="360"/>
        <w:rPr/>
      </w:pPr>
      <w:r>
        <w:rPr/>
        <w:br/>
        <w:t>Статья 7.  Вступление  настоящего Закона в силу</w:t>
        <w:br/>
        <w:t>Настоящий Закон вступает в силу со дня его официального опубликования за</w:t>
        <w:br/>
        <w:t>исключением части первой статьи 5, которая вводится в действие со дня</w:t>
        <w:br/>
        <w:t>вступления в силу закона Камчатской области &lt;О внесении изменений и</w:t>
        <w:br/>
        <w:t>дополнений в Закон Камчатской области &lt;Об областном бюджете на 2004 год&gt;.</w:t>
        <w:br/>
        <w:br/>
        <w:t>Губернатор</w:t>
        <w:br/>
        <w:t>Камчатской области</w:t>
        <w:br/>
        <w:t>М.Б.Машковцев</w:t>
        <w:br/>
        <w:br/>
        <w:t>г. Петропавловск-Камчатский</w:t>
        <w:br/>
        <w:t>05.05.2004</w:t>
        <w:br/>
        <w:t>N 1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4-06T06:10:00Z</dcterms:modified>
  <cp:revision>2</cp:revision>
  <dc:subject/>
  <dc:title>ЗАКОН</dc:title>
</cp:coreProperties>
</file>