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КАЛУЖСКАЯ ОБЛАСТЬ</w:t>
        <w:br/>
        <w:t>МУНИЦИПАЛЬНОЕ ОБРАЗОВАНИЕ "Г. КИРОВ И КИРОВСКИЙ РАЙОН"</w:t>
        <w:br/>
        <w:t>ГОРОДСКАЯ ДУМА</w:t>
      </w:r>
      <w:r>
        <w:rPr>
          <w:rFonts w:cs="Arial" w:ascii="Arial" w:hAnsi="Arial"/>
          <w:b/>
          <w:bCs/>
          <w:color w:val="3366FF"/>
        </w:rPr>
        <w:br/>
        <w:br/>
        <w:t>РЕШЕНИЕ</w:t>
        <w:br/>
        <w:t>от 29 июля 2004 г. N 356</w:t>
        <w:br/>
      </w:r>
      <w:r>
        <w:rPr>
          <w:rFonts w:cs="Arial" w:ascii="Arial" w:hAnsi="Arial"/>
          <w:b/>
          <w:bCs/>
          <w:color w:val="3366FF"/>
          <w:sz w:val="28"/>
        </w:rPr>
        <w:br/>
        <w:t>О ФЛАГЕ МУНИЦИПАЛЬНОГО ОБРАЗОВАНИЯ</w:t>
        <w:br/>
        <w:t>"Г. КИРОВ И КИРОВСКИЙ РАЙОН"</w:t>
        <w:br/>
        <w:br/>
      </w:r>
      <w:r>
        <w:rPr>
          <w:rFonts w:cs="Arial" w:ascii="Arial" w:hAnsi="Arial"/>
          <w:b/>
          <w:bCs/>
          <w:color w:val="3366FF"/>
          <w:sz w:val="20"/>
        </w:rPr>
        <w:t>(в ред. Решения Районной Думы МО "Город Киров</w:t>
        <w:br/>
        <w:t>и Кировский район" от 16.12.2004 N 384)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TextBodyIndent"/>
        <w:rPr/>
      </w:pPr>
      <w:r>
        <w:rPr/>
        <w:t>В соответствии со статьей 11 Федерального закона от 28.08.1995 N 154-ФЗ "Об общих принципах организации местного самоуправления в Российской Федерации", статьей 2 Устава муниципального образования "Г. Киров и Кировский район" городская Дума</w:t>
        <w:br/>
        <w:t>РЕШИЛА:</w:t>
        <w:br/>
        <w:br/>
        <w:t>1. Утвердить Положение о флаге муниципального образования "Г. Киров и Кировский район".</w:t>
        <w:br/>
        <w:t>2. Утвердить рисунок флага муниципального образования "Г. Киров и Кировский район".</w:t>
        <w:br/>
        <w:t>3. Направить необходимый пакет документов по флагу муниципального образования "Г. Киров и Кировский район"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  <w:br/>
        <w:t>4. Контроль исполнения настоящего Решения возложить на руководителя аппарата городской Думы В.М.Данилина.</w:t>
        <w:br/>
        <w:br/>
        <w:br/>
        <w:t>Глава муниципального образования</w:t>
        <w:br/>
        <w:t>"Г. Киров и Кировский район"</w:t>
        <w:br/>
        <w:t>В.В.Афонин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городской Думы</w:t>
        <w:br/>
        <w:t>муниципального образования</w:t>
        <w:br/>
        <w:t>"Г. Киров и Кировский район"</w:t>
        <w:br/>
        <w:t>от 29 июля 2004 г. N 356</w:t>
        <w:br/>
      </w:r>
    </w:p>
    <w:p>
      <w:pPr>
        <w:pStyle w:val="TextBodyIndent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  <w:br/>
        <w:t>"Г. КИРОВ И КИРОВСКИЙ РАЙОН" КАЛУЖСКОЙ ОБЛАСТИ</w:t>
      </w:r>
    </w:p>
    <w:p>
      <w:pPr>
        <w:pStyle w:val="TextBodyIndent"/>
        <w:jc w:val="right"/>
        <w:rPr>
          <w:lang w:val="en-US"/>
        </w:rPr>
      </w:pPr>
      <w:r>
        <w:rPr/>
        <w:br/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"Г. Киров и Кировский район" Калужской области, его описание и порядок официального использования.</w:t>
        <w:br/>
        <w:br/>
        <w:t>1. Общие положения</w:t>
        <w:br/>
        <w:br/>
        <w:t>1.1. Флаг муниципального образования "Г. Киров и Кировский район" Калужской области (далее - флаг города Кирова и Кировского района) составлен на основании герба города Кирова и Киров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1.2. Положение о флаге и оригинал изображения флага города Кирова и Кировского района хранятся в администрации города Кирова и Кировского района и доступны для ознакомления всем заинтересованным лицам.</w:t>
        <w:br/>
        <w:br/>
        <w:t>2. Статус флага города Кирова и Кировского района</w:t>
        <w:br/>
        <w:br/>
        <w:t>2.1. Флаг города Кирова и Кировского района является официальным символом города Кирова и Кировского района.</w:t>
        <w:br/>
        <w:t>2.2. Флаг города Кирова и Кировского района подлежит внесению в Государственный геральдический регистр Российской Федерации.</w:t>
        <w:br/>
        <w:br/>
        <w:t>3. Описание и обоснование символики флага города Кирова</w:t>
        <w:br/>
        <w:t>и Кировского района</w:t>
        <w:br/>
        <w:br/>
        <w:t>3.1. Описание флага города Кирова и Кировского района: "Флаг города Кирова представляет собой прямоугольное зеленое полотнище с отношением ширины к длине 2:3, разделенное на две равные части (верхнюю и нижнюю) и клин у древка волнистой белой полосой; по центру полотнища вверху белая доменная печь с выходящим вверху пламенем, под ней белый кувшин с ручкой; белые фигуры дополнены серыми тенями.</w:t>
        <w:br/>
        <w:t>(пункт 3.1 в ред. Решения Районной Думы МО "Город Киров и Кировский район" от 16.12.2004 N 384)</w:t>
        <w:br/>
        <w:t>3.2. Обоснование символики флага города Кирова и Кировского района.</w:t>
        <w:br/>
        <w:t>Флаг муниципального образования "Г. Киров и Кировский район" разработан на основе герба, который отражает географические, исторические и экономические особенности территории.</w:t>
        <w:br/>
        <w:t>Волнообразной белой полосой на флаге обозначено слияние двух рек: Болвы и Неручи.</w:t>
        <w:br/>
        <w:t>Доменная печь и кувшин символизируют основные кировские промышленные производства. Печь указывает на металлургию, которая развивается в городе с самого его появления, - Киров был основан в 1744 году как поселок при металлургическом Песоченском заводе.</w:t>
        <w:br/>
        <w:t>Кувшин указывает на фарфоровую и фаянсовую продукцию, производимую в городе с XIX столетия.</w:t>
        <w:br/>
        <w:t>Зеленый цвет в геральдике - символ природы, надежды, сельского хозяйства, здоровья.</w:t>
        <w:br/>
        <w:t>Белый (серебро) - символ искренности, мира, взаимопонимания, безупречности.</w:t>
        <w:br/>
        <w:t>3.3. Авторская группа:</w:t>
        <w:br/>
        <w:t>идея флага: Константин Моченов (Химки);</w:t>
        <w:br/>
        <w:t>обоснование символики: Кирилл Переходенко (Конаково);</w:t>
        <w:br/>
        <w:t>компьютерный дизайн: Оксана Афанасьева (Москва).</w:t>
        <w:br/>
        <w:br/>
        <w:t>4. Порядок воспроизведения флага города Кирова</w:t>
        <w:br/>
        <w:t>и Кировского района</w:t>
        <w:br/>
        <w:br/>
        <w:t>4.1. Воспроизведение флага города Кирова и Кировского района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  <w:b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я или изменения.</w:t>
        <w:br/>
        <w:br/>
        <w:t>5. Порядок официального использования флага города Кирова</w:t>
        <w:br/>
        <w:t>и Кировского района</w:t>
        <w:br/>
        <w:br/>
        <w:t>5.1. Флаг города Кирова и Кировского района поднят постоянно:</w:t>
        <w:br/>
        <w:t>- на зданиях органов местного самоуправления, предприятий, учреждений и организаций, находящихся в муниципальной собственности;</w:t>
        <w:br/>
        <w:t>- официальных представительств города Кирова и Кировского района за пределами города Кирова и Кировского района, Калужской области, Российской Федерации.</w:t>
        <w:br/>
        <w:t>5.2. Флаг города Кирова и Киров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  <w:br/>
        <w:t>5.3. Флаг города Кирова и Кировского района размещается на транспортных средствах Главы города Кирова и Кировского района, иных выборных должностных лиц местного самоуправления;</w:t>
        <w:br/>
        <w:t>- на транспортных средствах, находящихся в муниципальной собственности.</w:t>
        <w:br/>
        <w:t>5.4. Флаг города Кирова и Киров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5.5. Флаг города Кирова и Киров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5.6. В знак траура к верхней части древка флага города Кирова и Кировского района крепится черная лента, длина которой равна длине полотнища флага. В знак траура флаг города Кирова и Кировского района, поднятый на мачте или флагштоке, должен быть приспущен до половины высоты мачты (флагштока).</w:t>
        <w:br/>
        <w:t>5.7. При одновременном подъеме (размещении) флагов муниципального образования города Кирова и Кировского района и Калужской области флаг города Кирова и Кировского района располагается правее флага Калужской области (если стоять к флагам лицом). 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алужской области, слева от Государственного флага Российской Федерации располагается флаг города Кирова и Кировского района; справа от флага Калужской области располагается флаг иного муниципального образования, общественного объединения либо предприятия, учреждения или организации.</w:t>
        <w:br/>
        <w:t>5.8. При одновременном подъеме (размещении) Государственного флага Российской Федерации, флагов Калужской области и города Кирова и Кировск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Калужской области, справа от Государственного флага Российской Федерации располагается флаг города Кирова и Кировского района (если стоять к флагам лицом).</w:t>
        <w:b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  <w:br/>
        <w:t>5.9. Размер флага города Кирова и Кировского района не может превышать размеры Государственного флага Российской Федерации, флага Калужской области, флагов иных субъектов Российской Федерации, а высота подъема флага города Кирова и Кировского района не может быть больше высоты подъема Государственного флага Российской Федерации, флага Калужской области, флагов иных субъектов Российской Федерации.</w:t>
        <w:br/>
        <w:t>5.10. Изображение флага города Кирова и Кировского района может быть использовано в качестве элемента или геральдической основы на отличительных знаках, наградах Главы города Кирова и Кировского района, представительного органа местного самоуправления.</w:t>
        <w:br/>
        <w:t>5.11. Рисунок флага города Кирова и Кировского района может помещаться на бланках:</w:t>
        <w:br/>
        <w:t>- Главы города Кирова и Кировского района, иных выборных должностных лиц местного самоуправления;</w:t>
        <w:br/>
        <w:t>- представительного органа местного самоуправления и иных органов местного самоуправления;</w:t>
        <w:br/>
        <w:t>- руководителей предприятий, учреждений и организаций, находящихся в муниципальной собственности;</w:t>
        <w:br/>
        <w:t>- нормативных правовых актов органов местного самоуправления и должностных лиц местного самоуправления;</w:t>
        <w:br/>
        <w:t>- на официальных изданиях органов местного самоуправления, предприятий, находящихся в муниципальной собственности;</w:t>
        <w:b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- отличительных знаках, наградах Главы города Кирова и Кировского района;</w:t>
        <w:br/>
        <w:t>- отличительных знаках, наградах представительного органа местного самоуправления;</w:t>
        <w:br/>
        <w:t>- на транспортных средствах, находящихся в муниципальной собственности.</w:t>
        <w:br/>
        <w:t>5.12. Допускается размещение флага города Кирова и Кировского района на:</w:t>
        <w:br/>
        <w:t>- изданиях печатных средств массовой информации, краеведческих изданиях города Кирова и Кировского района.</w:t>
        <w:br/>
        <w:t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от 25 декабря 2000 г. N 1-ФКЗ "О Государственном флаге Российской Федерации" (с изменением и дополнениями от 9 июля 2002 г.), "Российская газета" от 27 декабря 2000 года N 344 (2608), "Российская газета" от 13 июля 2002 г. N 127 (2995);</w:t>
        <w:b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5.13. Порядок изготовления, использования, хранения и уничтожения бланков, печатей и иных носителей изображения флага города Кирова и Кировского района устанавливается органами местного самоуправления города Кирова и Кировского района.</w:t>
        <w:br/>
        <w:br/>
        <w:t>6. Порядок использования флага города Кирова</w:t>
        <w:br/>
        <w:t>и Кировского района предприятиями, учреждениями</w:t>
        <w:br/>
        <w:t>и организациями, не находящимися в муниципальной</w:t>
        <w:br/>
        <w:t>собственности</w:t>
        <w:br/>
        <w:br/>
        <w:t>6.1. Порядок использования флага города Кирова и Кировск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6.2. Иные случаи использования флага города Кирова и Кировского района устанавливаются правовыми актами органов местного самоуправления и должностных лиц местного самоуправления.</w:t>
        <w:br/>
        <w:br/>
        <w:t>7. Ответственность за нарушение настоящего Положения</w:t>
        <w:br/>
        <w:br/>
        <w:t>7.1. Использование флага города Кирова и Кировского района с нарушением настоящего Положения, а также надругательство над флагом города Кирова и Кировского района влечет за собой ответственность в соответствии с законодательством Российской Федерации.</w:t>
        <w:br/>
        <w:br/>
        <w:t>8. Заключительные положения</w:t>
        <w:br/>
        <w:br/>
        <w:t>8.1. Внесение в состав (рисунок) флага города Кирова и Кировского района каких-либо изменений или дополнений, а также элементов официальных символов Калужской области допустимо лишь в соответствии с законодательством Российской Федерации, нормативными правовыми актами Калуж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8.2. Право использования флага города Кирова и Кировского района принадлежит органам местного самоуправления города Кирова и Кировского района.</w:t>
        <w:br/>
        <w:t>8.3. Флаг города Кирова и Кировск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  <w:br/>
        <w:t>8.4. Контроль исполнения требований настоящего Положения возлагается на Управление делами администрации города Кирова и Кировского района.</w:t>
        <w:br/>
        <w:t>8.5. Настоящее Положение вступает в силу со дня его официального опубликования.</w:t>
        <w:br/>
        <w:br/>
        <w:br/>
        <w:br/>
      </w:r>
      <w:r>
        <w:br w:type="page"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городской Думы</w:t>
        <w:br/>
        <w:t>муниципального образования</w:t>
        <w:br/>
        <w:t>"Г. Киров и Кировский район"</w:t>
        <w:br/>
        <w:t>от 29 июля 2004 г. N 356</w:t>
        <w:br/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</w:rPr>
        <w:br/>
        <w:t>РИСУНОК ФЛАГА</w:t>
        <w:br/>
        <w:t>МУНИЦИПАЛЬНОГО ОБРАЗОВАНИЯ "Г. КИРОВ И КИРОВСКИЙ РАЙОН"</w:t>
        <w:br/>
      </w:r>
    </w:p>
    <w:p>
      <w:pPr>
        <w:pStyle w:val="TextBodyIndent"/>
        <w:jc w:val="right"/>
        <w:rPr/>
      </w:pPr>
      <w:r>
        <w:rPr/>
        <w:br/>
        <w:br/>
        <w:t>Рисунок флага муниципального образования "Г. Киров и Кировский район" - см. первоисточ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8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28:00Z</dcterms:modified>
  <cp:revision>2</cp:revision>
  <dc:subject/>
  <dc:title>ИВАНОВСКАЯ ОБЛАСТЬ</dc:title>
</cp:coreProperties>
</file>