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МУНИЦИПАЛЬНОГО ОБРАЗОВАНИЯ </w:t>
        <w:br/>
        <w:t xml:space="preserve">"ГОРОД КРАСНОАРМЕЙСК" МОСКОВСКОЙ ОБЛАСТИ </w:t>
        <w:br/>
        <w:br/>
        <w:t xml:space="preserve">РЕШЕНИЕ </w:t>
        <w:br/>
        <w:t xml:space="preserve">от 24 декабря 2004 г. № 23-4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ПОЛОЖЕНИИ О ФЛАГЕ МУНИЦИПАЛЬНОГО ОБРАЗОВАНИЯ </w:t>
        <w:br/>
        <w:t xml:space="preserve">"ГОРОД КРАСНОАРМЕЙСК" </w:t>
        <w:br/>
      </w:r>
    </w:p>
    <w:p>
      <w:pPr>
        <w:pStyle w:val="TextBodyIndent"/>
        <w:rPr/>
      </w:pPr>
      <w:r>
        <w:rPr/>
        <w:t xml:space="preserve">В соответствии со ст. 11 Федерального закона от 28 августа 1995 г. № 154-ФЗ "Об общих принципах организации местного самоуправления в Российской Федерации" городской Совет депутатов решил: </w:t>
        <w:br/>
        <w:t xml:space="preserve">1. Утвердить Положение о флаге муниципального образования "Город Красноармейск" (приложение 1). </w:t>
        <w:br/>
        <w:t xml:space="preserve">2. Утвердить рисунок флага муниципального образования "Город Красноармейск" (в многоцветном, одноцветном и одноцветном с использованием условной штриховки для обозначения цветов вариантах) (приложения 2 &lt;*&gt;, 3 &lt;*&gt;, 4 &lt;*&gt;). </w:t>
        <w:br/>
        <w:t xml:space="preserve">3. Администрации города (Зиныч А.Ф.) оформить в установленном порядке 3 экземпляра Положения, указанного в п. 1 настоящего решения, и направить в адрес Совета депутатов. Срок исполнения - 28.12.2004. </w:t>
        <w:br/>
        <w:t xml:space="preserve">4. Положение о флаге муниципального образования "Город Красноармейск" направить главе города Булгакову М.Б. для подписания. </w:t>
        <w:br/>
        <w:t xml:space="preserve">5. Администрации города (Зиныч А.Ф.) направить необходимый пакет документов по флагу муниципального образования "Город Красноармейск"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 </w:t>
        <w:br/>
        <w:t xml:space="preserve">6. Контроль за исполнением настоящего решения возложить на председателя комиссии по социальной политике, здравоохранению и СМИ Фохтина В.Г. </w:t>
        <w:br/>
        <w:br/>
        <w:t xml:space="preserve">Председатель Совета депутатов </w:t>
        <w:br/>
        <w:t>А.М. Алексиков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</w:t>
      </w:r>
    </w:p>
    <w:p>
      <w:pPr>
        <w:pStyle w:val="Normal"/>
        <w:rPr>
          <w:lang w:val="en-US"/>
        </w:rPr>
      </w:pPr>
      <w:r>
        <w:rPr/>
        <w:br/>
      </w:r>
    </w:p>
    <w:p>
      <w:pPr>
        <w:pStyle w:val="Normal"/>
        <w:rPr/>
      </w:pPr>
      <w:r>
        <w:rP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1 </w:t>
        <w:br/>
        <w:t xml:space="preserve">к решению Совета депутатов </w:t>
        <w:br/>
        <w:t xml:space="preserve">муниципального образования </w:t>
        <w:br/>
        <w:t xml:space="preserve">"Город Красноармейск" </w:t>
        <w:br/>
        <w:t xml:space="preserve">Московской области </w:t>
        <w:br/>
        <w:t xml:space="preserve">от 24 декабря 2004 г. № 23-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ГОРОД КРАСНОАРМЕЙСК" </w:t>
        <w:br/>
        <w:t xml:space="preserve">МОСКОВСКОЙ ОБЛАСТИ </w:t>
        <w:b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"Город Красноармейск" Моск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"Город Красноармейск" Московской области (далее - флаг города Красноармейска) составлен на основании герба города Красноармейск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города Красноармейска хранятся в администрации города Красноармейска и доступны для ознакомления всем заинтересованным лицам. </w:t>
        <w:br/>
        <w:br/>
        <w:t xml:space="preserve">2. Статус флага города Красноармейска </w:t>
        <w:br/>
        <w:br/>
        <w:t xml:space="preserve">2.1. Флаг города Красноармейска является официальным символом города Красноармейска. </w:t>
        <w:br/>
        <w:t xml:space="preserve">2.2. Флаг города Красноармейска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</w:t>
        <w:br/>
        <w:t xml:space="preserve">города Красноармейска </w:t>
        <w:br/>
        <w:br/>
        <w:t xml:space="preserve">3.1. Описание флага города Красноармейска: </w:t>
        <w:br/>
        <w:t xml:space="preserve">"Флаг города Красноармейска представляет собой прямоугольное желтое полотнище с отношением ширины к длине 2:3, с зеленой полосой вдоль нижней кромки в 2/7 ширины полотнища; вдоль древка - красная полоса (перекрывающая зеленую) в 1/5 длины полотнища; посередине желтой части - красная стена, имеющая посередине высокие, без створ, ворота; стена и ворота украшены сверху башенками с белыми кровлями и зубцами разной высоты, завершенными белым". </w:t>
        <w:br/>
        <w:t xml:space="preserve">3.2. Обоснование символики флага города Красноармейска. </w:t>
        <w:br/>
        <w:t xml:space="preserve">Флаг города Красноармейска разработан на основе его герба и его цветового решения. </w:t>
        <w:br/>
        <w:t xml:space="preserve">Красный цвет в геральдике символизирует мужество, труд, красоту, созвучен названию города Красноармейска, а также указывает на смысловую связь и причастность города к военно-промышленному комплексу и Вооруженным силам. </w:t>
        <w:br/>
        <w:t xml:space="preserve">Зеленый цвет - символ природы, надежды, здоровья, развития. </w:t>
        <w:br/>
        <w:t xml:space="preserve">Желтый цвет (золото) - символ богатства, стабильности, интеллекта, уважения. </w:t>
        <w:br/>
        <w:t xml:space="preserve">Смысловое содержание элементов флага города приведено в его описании. </w:t>
        <w:br/>
        <w:t xml:space="preserve">3.3. Авторская группа: </w:t>
        <w:br/>
        <w:t xml:space="preserve">- идея флага: Константин Моченов (Химки); </w:t>
        <w:br/>
        <w:t xml:space="preserve">- обоснование символики: Галина Туник (Москва), Кирилл Переходенко (Конаково), Александр Овчинников (Красноармейск), Валентина Ватутина (Красноармейск), Владимир Фохтин (Красноармейск); </w:t>
        <w:br/>
        <w:t xml:space="preserve">- компьютерный дизайн: Галина Русанова (Москва). </w:t>
        <w:br/>
        <w:br/>
        <w:t xml:space="preserve">4. Порядок воспроизведения флага города Красноармейска </w:t>
        <w:br/>
        <w:br/>
        <w:t xml:space="preserve">4.1. Воспроизведение флага города Красноармейск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</w:t>
        <w:br/>
        <w:t xml:space="preserve">4.2. Допускается воспроизведение флага города Красноармейска различных размеров при соблюдении соотношения ширины к длине, из различных материалов, в виде вымпела. </w:t>
        <w:br/>
        <w:t xml:space="preserve">4.3. Допускается воспроизведение изображения флага города Красноармейска на официальных сайтах главы города Красноармейска, Совета депутатов города Красноармейска, администрации города Красноармейска в сети Интернет.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ого искажения или изменения. </w:t>
        <w:br/>
        <w:br/>
        <w:t xml:space="preserve">5. Порядок официального использования флага </w:t>
        <w:br/>
        <w:t xml:space="preserve">города Красноармейска </w:t>
        <w:br/>
        <w:br/>
        <w:t xml:space="preserve">5.1. Флаг города Красноармейска поднят постоянно: </w:t>
        <w:br/>
        <w:t xml:space="preserve">- на здании администрации города Красноармейска и зданиях ины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зданиях официальных представительств города Красноармейска за пределами города Красноармейска, Московской области, Российской Федерации. </w:t>
        <w:br/>
        <w:t xml:space="preserve">5.2. Флаг города Красноармейска установлен постоянно в залах заседаний органов местного самоуправления, рабочих кабинетах должностных лиц местного самоуправления, предприятий, учреждений и организаций, находящихся в муниципальной собственности. </w:t>
        <w:br/>
        <w:t xml:space="preserve">5.3. Флаг города Красноармейска размещается на транспортных средствах: </w:t>
        <w:br/>
        <w:t xml:space="preserve">- главы города Красноармейска; </w:t>
        <w:br/>
        <w:t xml:space="preserve">- председателя Совета депутатов города Красноармейска; </w:t>
        <w:br/>
        <w:t xml:space="preserve">- на транспортных средствах, находящихся в муниципальной собственности. </w:t>
        <w:br/>
        <w:t xml:space="preserve">5.4. Флаг города Красноармейска поднимается (устанавливается) во время официальных церемоний и других торжественных мероприятий, проводимых органами местного самоуправления, на зданиях предприятий, учреждений и организаций, а также на жилых домах, расположенных на территории города Красноармейска. </w:t>
        <w:br/>
        <w:t xml:space="preserve">5.5. Флаг города Красноармейс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города Красноармейска крепится черная лента, длина которой равна длине полотнища флага. В знак траура флаг города Красноармейска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города Красноармейска и Московской области флаг города Красноармейска располагается правее флага Московской области (если стоять к флагам лицом). </w:t>
        <w:b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а Красноармейска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. </w:t>
        <w:br/>
        <w:t xml:space="preserve">5.8. При одновременном подъеме (размещении) Государственного флага Российской Федерации, флагов Московской области и города Красноармейска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а Красноармейска (если стоять к флагам лицом). </w:t>
        <w:br/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  <w:br/>
        <w:t xml:space="preserve">5.9. Размер флага города Красноармейска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ема флага города Красноармейска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 </w:t>
        <w:br/>
        <w:t xml:space="preserve">5.10. Изображение флага города Красноармейска может быть использовано в качестве элемента или геральдической основы на отличительных знаках, наградах главы города Красноармейска, Совета депутатов города Красноармейска. </w:t>
        <w:br/>
        <w:t xml:space="preserve">5.11. Рисунок флага города Красноармейска может помещаться на бланках: </w:t>
        <w:br/>
        <w:t xml:space="preserve">- главы города Красноармейска; </w:t>
        <w:br/>
        <w:t xml:space="preserve">- Совета депутатов города Красноармейска; </w:t>
        <w:br/>
        <w:t xml:space="preserve">- администрации города Красноармейска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главы города Красноармейска и Совета депутатов города Красноармейска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 города Красноармейска, членов иных органов местного самоуправления,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города Красноармейска; </w:t>
        <w:br/>
        <w:t xml:space="preserve">- отличительных знаках, наградах Совета депутатов города Красноармейска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флага города Красноармейска на: </w:t>
        <w:br/>
        <w:t xml:space="preserve">- изданиях печатных средств массовой информации, краеведческих изданиях города Красноармейска; </w:t>
        <w:br/>
        <w:t xml:space="preserve">- грамотах, приглашениях, визитных карточках должностных лиц органов местного самоуправления, Совета депутатов города Красноармейска, -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города Красноармейска устанавливается органами местного самоуправления города Красноармейска. </w:t>
        <w:br/>
        <w:br/>
        <w:t xml:space="preserve">6. Порядок использования флага города Красноармейска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 </w:t>
        <w:br/>
        <w:br/>
        <w:t xml:space="preserve">6.1. Порядок использования флага города Красноармейска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6.2. Иные случаи использования флага города Красноармейска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города Красноармейска с нарушением настоящего Положения, а также надругательство над флагом города Красноармейска влекут за собой ответственность в соответствии с законодательством Российской Федерации. </w:t>
        <w:br/>
        <w:t xml:space="preserve">7.2. Не допускается использование изображений флага города Красноармейска: </w:t>
        <w:br/>
        <w:t xml:space="preserve">- в сочетании с изображением и текстом, 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 </w:t>
        <w:br/>
        <w:t xml:space="preserve">- без свидетельства-разрешения, с искажениями и отклонениями от эталонных изображений, наносящими официальной городской символике эстетический ущерб. </w:t>
        <w:br/>
        <w:br/>
        <w:t xml:space="preserve">8. Заключительные положения </w:t>
        <w:br/>
        <w:br/>
        <w:t xml:space="preserve">8.1. Внесение в состав (рисунок) флага города Красноармейска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 и принятием соответствующих нормативных правовых актов органов местного самоуправления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города Красноармейска принадлежит органам местного самоуправления города Красноармейска. </w:t>
        <w:br/>
        <w:t xml:space="preserve">8.3. Флаг города Красноармейска с момента утверждения его Советом депутатов города Красноармейска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администрацию города Красноармейска. </w:t>
        <w:br/>
        <w:t xml:space="preserve">8.5. Настоящее Положение вступает в силу со дня его официального опубликования. </w:t>
        <w:br/>
        <w:br/>
        <w:t xml:space="preserve">Глава города </w:t>
        <w:br/>
        <w:t>М.Б. Булг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5:00Z</dcterms:created>
  <dc:creator>mvl</dc:creator>
  <dc:description/>
  <cp:keywords/>
  <dc:language>en-US</dc:language>
  <cp:lastModifiedBy>Ломанцов Виктор Анатольевич</cp:lastModifiedBy>
  <dcterms:modified xsi:type="dcterms:W3CDTF">2013-08-30T08:36:00Z</dcterms:modified>
  <cp:revision>3</cp:revision>
  <dc:subject/>
  <dc:title>СОВЕТ ДЕПУТАТОВ МУНИЦИПАЛЬНОГО ОБРАЗОВАНИЯ </dc:title>
</cp:coreProperties>
</file>