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ИЙ 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 сентября 2004 г.                         N 3-3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СИМВОЛАХ ГОРОДА КРАСНОЯРСК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В целях восстановления исторической символики города Красноярска как административно-политического центра Красноярского края, на основании ст. 11 Федерального закона "Об общих принципах организации местного самоуправления в Российской Федерации", в соответствии со ст. 3 Устава города Красноярска Красноярский городской Совет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города Красноярска согласно приложению 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эскиз герба города Красноярска в многоцветном и одноцветном вариантах согласно приложению 2 и приложению соответственн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Утвердить Положение о флаге города Красноярска согласно приложению 3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Утвердить эскиз флага города Красноярска согласно приложению 4 (не приводи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Утвердить Положение о гимне города Красноярска согласно приложению 5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Утвердить музыкальную редакцию гимна города Красноярска согласно приложению 6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Утвердить текст гимна города Красноярска согласно приложению 7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Иные атрибуты города и органов городского самоуправления Красноярска могут быть признаны символами города решением городского Со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. Рекомендовать администрации города привести ранее принятые правовые акты в соответствие с настоящим Решени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. Настоящее Решение вступает в силу со дня официального опубликования в газете "Городские новост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1. Контроль за исполнением настоящего Решения возложить на комиссию по городскому самоуправл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орода Красноярска                           П.И.ПИМА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расноярского 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 сентября 2004 г. N 3-3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А КРАСНОЯР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Герб города Красноярска (далее - герб города) является символом города Красноя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герба города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червленом поле золотой стоящий на задних лапах лев, держащий в правой лапе золотой заступ, а в левой, - золотой серп. Щит увенчан золотой башенной короной о пяти зубцах, окруженной по обручу золотым лавровым венком. Щитодержатели: справа - серебряный единорог с золотым рогом, слева - серебряный конь, у обоих копыта, гривы и хвосты золотые, глаза и языки червленые &lt;*&gt;. Подножие золотое в виде растительного орнамента, обвитого лентой ордена Октябрьской Революции"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&lt;*&gt; Стороны в геральдическом описании герба традиционно определяются с точки зрения стоящего позади щита. Для зрителя, стоящего лицом к гербу, геральдическая правая сторона является левой, геральдическая левая сторона - прав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 Основой герба города послужил исторический герб города Красноярска, утвержденный 23.11.18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 символизирует силу, храбрость, гордость, великодушие, милосердие, отвагу, власть. Заступ олицетворяет подземные богатства Красноярья, а серп - назем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шения геральдического щита соответствуют современному статусу и значению гор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на с лавровым венком на обруче указывает на то, что город Красноярск является административно-политическим центром субъекта Российской Федерации - Красноярского кр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рог с первой печати острога Красноярского, датируемой 1644 годом, символизирует чистоту и очищение. Конь с официального герба города 1804 года, когда Красноярск входил в Томскую губернию, символизирует сибирские просторы, могущество и смел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тельный орнамент, обрамляющий щит герба города снизу и являющийся подножием для щитодержателей, применялся в народном творчестве Сибири, в том числе городе Красноярс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та указывает на то, что город Красноярск награжден орденом Октябрьской Ре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влень (красный цвет) символизирует красоту местности, где расположен город, самобытность его архитектуры, трудовые достижения жителей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 - символ богатства и процветания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о символизирует сибирские просторы, снега и чистые помыслы граждан города во все вр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ерб города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даниях органов местного самоуправления города Красноярска (Красноярского городского Совета (далее - городской Совет), администрации города Красноярска (далее - администрация города), Контрольно-счетной палаты города Красноярска (далее - Контрольно-счетная палата), администраций районов в городе Красноярске, Избирательной комиссии города Красноярска (далее - Избирательная комисс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чих кабинетах Главы города, председателя городского Совета, председателя Контрольно-счетной палаты, председателя Избирательной комиссии, в залах, где проводятся сессии городского Совета, заседания комиссий городского Совета, заседания коллегии администрации города, в зале приема Главы города, заседания коллегии Контрольно-счетной палаты, заседания Избирательной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ланках правовых актов города и иных документах органов местного самоуправления, Избирательной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ттисках гербовых печатей органов местного самоуправления, Избирательной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достоверениях выборных должностных лиц, лиц, замещающих муниципальные должности, должности муниципальной службы, работников муниципальных предприятий и уч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весках муниципальных унитарных предприятий и уч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чатных изданиях городского Совета и администраци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города может помещ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четных грамотах, нагрудных знаках, знаках отличия (удостоверениях и свидетельствах к ним), награждение которыми производится по решению Главы города, органов местного самоуправления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увенирной и полиграфической продукции, изготавливаемой по заказу органов местного самоуправления города и Избирательной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рме спортивных команд и отдельных спортсменов, защищающих спортивную честь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города может использоваться в оформлении государственных, профессиональных праздников, памятных дней, Дня города Красноярска, иных праздников и торжественных мероприятий, проводимых на территории города по решению органов государственной власти, местного самоуправления, Главы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пускается воспроизведение герба города без щитодержателей и подножия; в виде фигуры льва или льва, помещенного на щите, а также в одноцветном вариа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оизведение герба города с щитодержателями и подножием может быть использовано только при размещении герба гор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чих кабинетах Главы города, председателя городского Совета, в зале, где проводятся сессии городского Совета, в зале приема Главы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четных грамотах, нагрудных знаках, знаках отличия (удостоверениях и свидетельствах к ним), награждение которыми производится по решению Главы города, городского 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фициальных интернет-сайтах органов местного самоуправления и Избирательной комиссии города Краснояр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города с щитодержателями и подножием, а также сувенирная продукция с данной символикой могут использоваться и вручаться во время празднования Дня города Красноярска, связанного с юбилейной датой города, церемоний встреч и проводов глав и (или) делегаций иностранных государств, межгосударственных, межправительственных делегаций, посещающих город Красноярск с официальными визи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шением городского Совета могут предусматриваться другие случаи официального воспроизведения герба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спроизводимое изображение герба города, независимо от его размеров, всегда должно в точности соответствовать описанию, данному в настояще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спользование герба города с нарушением настоящего Положения, а также надругательство над гербом города Красноярска влечет за собой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расноярского 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 сентября 2004 г. N 3-3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А КРАСНОЯРС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>1. Флаг города Красноярска (далее - флаг города) является символом города Красноя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лаг города представляет собой прямоугольное полотнище из четырех равновеликих прямоугольных полей красного и синего цветов, разделенных горизонтальной и вертикальной полосами золотого цвета. Синие поля находятся справа вверху и слева внизу, красные поля соответственно слева вверху и справа внизу. Отношение ширины флага к его длине - 1,5:2,5 единицы, ширина разделительных полос золотого цвета - 0,05 ед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флага расположен герб города соотношением 0,75:0,95 единицы, изображение которого не содержит пятибашенной к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лаг города подним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 города Красноярска (Красноярского городского Совета депутатов (далее - городской Совет), администрации города Красноярска (далее - администрация города), Контрольно-счетной палаты города Красноярска (далее - Контрольно-счетная палата), администраций районов в городе Красноярске, Избирательной комиссии города Красноярска (далее - Избирательная комисс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проведения торжественных мероприятий, посвященных Дню города и государственным праздник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спортивных аренах города во время проведения чемпионатов, первенств города или других спортивных мероприятий, в том числе во время награждения спортсменов города - победителей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лаг города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их кабинетах Главы города и его заместителей, глав администраций районов в городе, начальников департаментов, управлений и комитетов администрации города, председателя, заместителя председателя и депутатов городского Совета, председателя Контрольно-счетной палаты, председателя Избирательной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, где проходят сессии городского Совета, заседания администрации города, заседания коллегии Контрольно-счетной палаты, заседания Избиратель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лаг города может быть поднят (помещен) так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церемониях и во время других торжественных мероприятий, проводимых органами местного самоуправления, иными организациями независимо от форм собственности и граждан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ранспортных средствах Главы города, председателя городского 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омещениях для голосования в дни проведения выборов в органы местного самоуправления и городских референду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знак траура флаг города может быть приспущен до половины древка, либо в верхней части древка флага крепится черная лента, длина которой равна длине полотнища флага, а ширина - 1/3 ширины флага, флаг при этом не прис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 одновременном поднятии Государственного флага Российской Федерации, флага Красноярского края и флага города размер флага города не должен быть больше размера Государственного флага Российской Федерации, флага Красноярского края. При этом флаг города должен быть поднят с правой стороны от Государственного флага Российской Федерации, флага Красноярского края (если стоять лицом к ни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лаг города независимо от размера должен соответствовать его описанию, данному в настояще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лаги организаций независимо от форм собственности не должны быть идентичны флагу города, который не может использоваться в качестве их геральдической осн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тветственность за соблюдение установленных требований при поднятии флага города несут руководители органов местного самоуправления, руководители организаций, использующих флаг города, а при поднятии его на жилых домах - владельцы эти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расноярского 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 сентября 2004 г. N 3-3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ИМНЕ ГОРОДА КРАСНОЯРСК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ются гимн города Красноярска (далее также - гимн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Гимн является символом города Красноярска, отражающим единство его территории, исторические, культурные, социально-экономически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имн представляет собой музыкально-поэтическое произведение. Музыкальная редакция и текст гимна могут быть изменены решением Красноярского городского Совета депутатов по представлению Главы города Красноярс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имн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Гимн должен исполняться в точном соответствии с утвержденными музыкальной редакцией и текст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Гимн исполня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вступлении в должность Главы города Красноярска - после принесения им присяг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ткрытии первой и последней сессии Красноярского городского Совета депутатов очередного созыв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 время официальной церемонии поднятия флага города Красноярска и других официальных церемо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 время церемоний встреч и проводов посещающих город Красноярск с официальными визитами глав и (или) делегаций иностранных государств, межгосударственных, межправительственных делегаций. Гимн города Красноярска исполняется после исполнения гимна Российской Федерации и гимна соответствующего государства, если иное не предусмотрено дипломатическим протоколо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 время церемоний встреч и проводов посещающих город Красноярск с официальными визитами глав и (или) делегаций субъектов Российской Федерации, муниципальных образований Российской Федерации. В случае исполнения гимна соответствующего субъекта Российской Федерации, муниципального образования Российской Федерации гимн города Красноярска исполняется после не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Гимн может исполнять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ткрытии памятников и памятных знаков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ткрытии и закрытии торжественных собраний, посвященных государственным праздникам Российской Федерации, Красноярского края и праздникам города Красноярск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 время вручения наград, учрежденных органами местного самоуправления города Красноярск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проведении официальных церемоний во время спортивных соревнований - в соответствии с правилами проведения этих соревнова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 время иных торжественных мероприятий, проводимых органами местного самоуправления, организациями независимо от формы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Гимн может транслироваться телевизионными и радиовещательными компаниями во время государственных праздников Российской Федерации, Красноярского края, праздников города Красноярс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Решением Красноярского городского Совета депутатов могут предусматриваться иные случаи исполнения гим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. В случаях, когда законодательством Российской Федерации предусмотрено исполнение Государственного гимна Российской Федерации, гимн города Красноярска исполняется после не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. При официальном исполнении гимна присутствующие выслушивают его стоя, мужчины - без головных убор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случае если исполнение гимна сопровождается поднятием флага города Красноярска, присутствующие поворачиваются к нему лиц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1. Исполнение и использование гимна с нарушением настоящего Положения, а также надругательство над гимном влечет за собой ответственность в соответствии с законодательством Российской Федерации.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расноярского 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 сентября 2004 г. N 3-3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ЕКСТ ГИМНА ГОРОДА КРАСНОЯР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(СЛОВА А.И.ТРЕТЬЯКОВ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а и радости городу наше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а и счастья тебе, Красноярс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еков, ты, вода Енисе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ишь с Саян за волною волн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красноярцы, рекою свое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океана обняли ст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Солнечным золотом утро украш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Дубенский поднялся на я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а и радости городу наше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а и счастья тебе, Красноярс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Красноярском приветливы звезд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бы огонь до сих пор не уг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нежной Сибири, Сибири морозной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у народа сердечнее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Солнечным золотом утро украш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Дубенский поднялся на я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а и радости городу наше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а и счастья тебе, Красноярс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Красноярском привыкли горди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ыря - Енисея сы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риков наш только здесь мог роди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России - велико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Солнечным золотом утро украш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Дубенский поднялся на я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а и радости городу наше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а и счастья тебе, Красноярск!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0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3-25T12:08:00Z</dcterms:modified>
  <cp:revision>2</cp:revision>
  <dc:subject/>
  <dc:title>КРАСНОЯРСКИЙ ГОРОДСКОЙ СОВЕТ</dc:title>
</cp:coreProperties>
</file>