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Городской Думы муниципального образования город </w:t>
      </w:r>
      <w:r>
        <w:rPr>
          <w:rStyle w:val="Spelle"/>
          <w:rFonts w:cs="Arial" w:ascii="Arial" w:hAnsi="Arial"/>
          <w:b/>
          <w:bCs/>
          <w:color w:val="3366FF"/>
          <w:szCs w:val="18"/>
        </w:rPr>
        <w:t>Лабытнан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флаге муниципального образования город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Лабытнан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9.2004</w:t>
        <w:tab/>
        <w:tab/>
        <w:tab/>
        <w:tab/>
        <w:tab/>
        <w:tab/>
        <w:tab/>
        <w:tab/>
        <w:tab/>
        <w:tab/>
        <w:t>№  3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целях сохранения исторических, социальных, культурных, социально-экономических, национальных традиций, в соответствии со статьей 9 Закона Ямало-Ненецкого автономного округа от 23 декабря 1996 года № 52 (с изменениями) «О местном самоуправлении в Ямало-Ненецком автономном округе», статьей 27 Устав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, Городск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Утвердить Положение о флаге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, его описание и рисунок.</w:t>
      </w:r>
    </w:p>
    <w:p>
      <w:pPr>
        <w:pStyle w:val="Normal"/>
        <w:ind w:firstLine="360"/>
        <w:rPr/>
      </w:pPr>
      <w:r>
        <w:rPr/>
        <w:t>Опубликовать данное решение в газете «Вестник Заполярь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 xml:space="preserve">Л.Е.Савченко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0.09.2004 № 35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ЛАБЫТНАНГИ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Глава 1. Общие полож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</w:t>
      </w:r>
      <w:r>
        <w:rPr>
          <w:rStyle w:val="Spelle"/>
          <w:color w:val="000000"/>
        </w:rPr>
        <w:t>опозновательно-правовой</w:t>
      </w:r>
      <w:r>
        <w:rPr/>
        <w:t xml:space="preserve"> знак, составленный и употребляемый в соответствии с </w:t>
      </w:r>
      <w:r>
        <w:rPr>
          <w:rStyle w:val="Spelle"/>
          <w:color w:val="000000"/>
        </w:rPr>
        <w:t>вексиллологическими</w:t>
      </w:r>
      <w:r>
        <w:rPr/>
        <w:t xml:space="preserve"> прави</w:t>
        <w:softHyphen/>
        <w:t>лами, служащий символом муниципального образования, единства его территории, населения, прав и самоуправления. Флаг является, наряду с основным муниципальным символом гербом, официальным символом.</w:t>
      </w:r>
    </w:p>
    <w:p>
      <w:pPr>
        <w:pStyle w:val="Normal"/>
        <w:ind w:firstLine="360"/>
        <w:rPr/>
      </w:pPr>
      <w:r>
        <w:rPr/>
        <w:t xml:space="preserve">1.2.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представляет собой  белое полотнище соотношение ширины к длине 2:3 с голубой полосой, занимающей ? полотнища, вдоль древка. Посередине белой части полотнища изображена  светло-оранжевым (золотистым) и желтым цветом голова оленя с черными глазами, окруженная черным контуром; по сторонам от головы и над головой – зеленые контуры семи лиственниц, (соответствующие фигурам герба города </w:t>
      </w:r>
      <w:r>
        <w:rPr>
          <w:rStyle w:val="Spelle"/>
          <w:color w:val="000000"/>
        </w:rPr>
        <w:t>Лабытнанги</w:t>
      </w:r>
      <w:r>
        <w:rPr/>
        <w:t xml:space="preserve">). В верхней части голубой полосы снежинка, соответствующая фигуре  из герба города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3. При воспроизведении флаг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4. Оригинал изображения флага хранится в администрации муниципального образовани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Глава 2. Статус флаг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/>
      </w:pPr>
      <w:r>
        <w:rPr/>
        <w:t xml:space="preserve">2.1.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устанавливается на здании Администрации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2.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устанавливается в залах заседаний Городской Думы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, в рабочих кабинетах руководителей органов  местного самоуправления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3. В дни государственных праздников Российской Федерации, в день города, а также в других случаях по указанию Главы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осуществляется одновременный подъем флагов Российской Федерации и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на зданиях предприятий, учреждений и организаций, а также на жилых домах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4.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может быть поднят при церемониях  и во время других торжественных мероприятий, проводимых органами местного самоуправления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и общественными объединениями, предприятиями, учреждениями и организациями, независимо от форм собственности.</w:t>
      </w:r>
    </w:p>
    <w:p>
      <w:pPr>
        <w:pStyle w:val="Normal"/>
        <w:ind w:firstLine="360"/>
        <w:rPr/>
      </w:pPr>
      <w:r>
        <w:rPr/>
        <w:t xml:space="preserve">2.5. Правила подъема флага Российской Федерации и флага Ямало-Ненецкого автономного округа совместно с флагом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определяются законодательством и иными нормативными актами Российской Федерации и   Ямало-Ненецкого автономного округа.</w:t>
      </w:r>
    </w:p>
    <w:p>
      <w:pPr>
        <w:pStyle w:val="Normal"/>
        <w:ind w:firstLine="360"/>
        <w:rPr/>
      </w:pPr>
      <w:r>
        <w:rPr/>
        <w:t xml:space="preserve">2.6. В знак траура 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 xml:space="preserve">2.7. Лица, виновные в осквернении флаг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2.8.Изображение флаг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в рекламных и коммерческих целях осуществляется на основании Решения Городской Думы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Флаг разработан на основе герб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, прошедшего геральдическую экспертизу в Государственном геральдическом Совете при Президенте Российской Федерации и внесенного в Государственный геральдический регистр под №321.</w:t>
      </w:r>
    </w:p>
    <w:p>
      <w:pPr>
        <w:pStyle w:val="Normal"/>
        <w:ind w:firstLine="360"/>
        <w:rPr/>
      </w:pPr>
      <w:r>
        <w:rPr/>
        <w:t xml:space="preserve">Флаг, его описание и Положение о флаге утверждено. Решение Городской Думы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Ямало-Ненецкого автономного округа от 10 сентября  № 358</w:t>
      </w:r>
    </w:p>
    <w:p>
      <w:pPr>
        <w:pStyle w:val="Normal"/>
        <w:ind w:firstLine="360"/>
        <w:rPr/>
      </w:pPr>
      <w:r>
        <w:rPr/>
        <w:t>Флаг внесен в Государственный геральдический регистр Российской Федерации за № _________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  <w:t>Решением Городской Думы</w:t>
      </w:r>
    </w:p>
    <w:p>
      <w:pPr>
        <w:pStyle w:val="Normal"/>
        <w:ind w:firstLine="360"/>
        <w:rPr/>
      </w:pPr>
      <w:r>
        <w:rPr/>
        <w:t xml:space="preserve">от 10.09.2004 № 358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ФЛАГ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МУНИЦИПАЛЬНОГО ОБРАЗОВАНИЯ ГОРОД ЛАБЫТНАНГ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представляет собой белое полотнище соотношение ширины к длине 2:3 с голубой полосой, занимающей ? полотнища, вдоль древка. Посередине белой части полотнища изображена  светло-оранжевым (золотистым) и желтым цветом голова оленя с черными глазами, окруженная черным контуром; по сторонам от головы и над головой зеленые контуры семи лиственниц, (соответствующие фигурам герба города </w:t>
      </w:r>
      <w:r>
        <w:rPr>
          <w:rStyle w:val="Spelle"/>
          <w:color w:val="000000"/>
        </w:rPr>
        <w:t>Лабытнанги</w:t>
      </w:r>
      <w:r>
        <w:rPr/>
        <w:t xml:space="preserve">). В верхней части голубой полосы снежинка, соответствующая фигуре из герба города </w:t>
      </w:r>
      <w:r>
        <w:rPr>
          <w:rStyle w:val="Spelle"/>
          <w:color w:val="000000"/>
        </w:rPr>
        <w:t>Лабытнанги</w:t>
      </w:r>
      <w:r>
        <w:rPr/>
        <w:t>.</w:t>
      </w:r>
    </w:p>
    <w:p>
      <w:pPr>
        <w:pStyle w:val="Normal"/>
        <w:ind w:firstLine="360"/>
        <w:rPr/>
      </w:pPr>
      <w:r>
        <w:rPr/>
        <w:t>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разработан на основе современного герба города внесенного в Государственный геральдический регистр под № 321.</w:t>
      </w:r>
    </w:p>
    <w:p>
      <w:pPr>
        <w:pStyle w:val="Normal"/>
        <w:ind w:firstLine="360"/>
        <w:rPr/>
      </w:pPr>
      <w:r>
        <w:rPr/>
        <w:t>Белый цвет говорит о бескрайних северных просторах, а также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Богатства земли природный газ символически изображен голубым цветом.</w:t>
      </w:r>
    </w:p>
    <w:p>
      <w:pPr>
        <w:pStyle w:val="Normal"/>
        <w:ind w:firstLine="360"/>
        <w:rPr/>
      </w:pPr>
      <w:r>
        <w:rPr/>
        <w:t>Голубой цвет в геральдике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>Зеленый цвет символизирует богатую природу. Зеленый цвет также символ надежды, благополучия и здоровья.</w:t>
      </w:r>
    </w:p>
    <w:p>
      <w:pPr>
        <w:pStyle w:val="Normal"/>
        <w:ind w:firstLine="360"/>
        <w:rPr/>
      </w:pPr>
      <w:r>
        <w:rPr/>
        <w:t>Черный цвет мудрости и вечности.</w:t>
      </w:r>
    </w:p>
    <w:p>
      <w:pPr>
        <w:pStyle w:val="Normal"/>
        <w:ind w:firstLine="360"/>
        <w:rPr/>
      </w:pPr>
      <w:r>
        <w:rPr/>
        <w:t xml:space="preserve">Флаг разработан на основе герба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>, прошедшего геральдическую экспертизу в Государственном геральдическом Совете при Президенте Российской Федерации и внесенного в Государственный геральдический регистр под № 321.</w:t>
      </w:r>
    </w:p>
    <w:p>
      <w:pPr>
        <w:pStyle w:val="Normal"/>
        <w:ind w:firstLine="360"/>
        <w:rPr/>
      </w:pPr>
      <w:r>
        <w:rPr/>
        <w:t xml:space="preserve">Флаг, его описание и Положение о флаге утверждено. Решение Городской Думы муниципального образования город </w:t>
      </w:r>
      <w:r>
        <w:rPr>
          <w:rStyle w:val="Spelle"/>
          <w:color w:val="000000"/>
        </w:rPr>
        <w:t>Лабытнанги</w:t>
      </w:r>
      <w:r>
        <w:rPr/>
        <w:t xml:space="preserve"> Ямало-Ненецкого автономного округа от 10 сентября № 358</w:t>
      </w:r>
    </w:p>
    <w:p>
      <w:pPr>
        <w:pStyle w:val="Normal"/>
        <w:ind w:firstLine="360"/>
        <w:rPr/>
      </w:pPr>
      <w:r>
        <w:rPr/>
        <w:t>Флаг внесен в Государственный геральдический регистр Российской Федерации за №________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mvl</dc:creator>
  <dc:description/>
  <cp:keywords/>
  <dc:language>en-US</dc:language>
  <cp:lastModifiedBy>Ломанцов Виктор Анатольевич</cp:lastModifiedBy>
  <dcterms:modified xsi:type="dcterms:W3CDTF">2014-04-21T11:33:00Z</dcterms:modified>
  <cp:revision>3</cp:revision>
  <dc:subject/>
  <dc:title>НЯЗЕПЕТРОВСКИЙ ГОРОДСКОЙ СОВЕТ ДЕПУТАТОВ</dc:title>
</cp:coreProperties>
</file>