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ЛОМОНОСОВСКИЙ»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января 2004 г. № 2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Ломоносовское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:</w:t>
      </w:r>
    </w:p>
    <w:p>
      <w:pPr>
        <w:pStyle w:val="Normal"/>
        <w:ind w:firstLine="360"/>
        <w:rPr/>
      </w:pPr>
      <w:r>
        <w:rPr/>
        <w:tab/>
        <w:t>1. Утвердить герб и флаг муниципального образования Ломоносовское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/>
        <w:tab/>
        <w:t>2. Утвердить Положение о гербе и флаге муниципального образования Ломоносовское (приложение 4).</w:t>
      </w:r>
    </w:p>
    <w:p>
      <w:pPr>
        <w:pStyle w:val="TextBodyIndent"/>
        <w:rPr/>
      </w:pPr>
      <w:r>
        <w:rPr/>
        <w:tab/>
        <w:t>3. Руководителю муниципалитета «Ломоносовский» Горячеву Н.А. представить герб и флаг муниципального образования Ломоносовское в Геральдическую комиссию города Москвы для внесения в Геральдический реестр города Москвы.</w:t>
      </w:r>
    </w:p>
    <w:p>
      <w:pPr>
        <w:pStyle w:val="Normal"/>
        <w:ind w:firstLine="360"/>
        <w:rPr/>
      </w:pPr>
      <w:r>
        <w:rPr/>
        <w:tab/>
        <w:t>4. Опубликовать настоящее решение в газете «Ваши соседи».</w:t>
      </w:r>
    </w:p>
    <w:p>
      <w:pPr>
        <w:pStyle w:val="Normal"/>
        <w:ind w:firstLine="360"/>
        <w:rPr/>
      </w:pPr>
      <w:r>
        <w:rPr/>
        <w:tab/>
        <w:t>Решение принято единоглас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муниципального</w:t>
      </w:r>
    </w:p>
    <w:p>
      <w:pPr>
        <w:pStyle w:val="Normal"/>
        <w:rPr/>
      </w:pPr>
      <w:r>
        <w:rPr/>
        <w:t>Собрания муниципальног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разования Ломоносовское</w:t>
        <w:tab/>
        <w:tab/>
        <w:tab/>
        <w:tab/>
        <w:tab/>
        <w:t>И.А. Бабури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ое изображение</w:t>
        <w:tab/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Ломонос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дноцветное изображение герба муниципального образования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Ломонос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ое изображение герба муниципального образования Ломоносовское с украшением герба</w:t>
      </w:r>
    </w:p>
    <w:p>
      <w:pPr>
        <w:pStyle w:val="Normal"/>
        <w:rPr>
          <w:szCs w:val="2"/>
        </w:rPr>
      </w:pPr>
      <w:r>
        <w:rPr>
          <w:szCs w:val="2"/>
        </w:rPr>
        <w:t> 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Ломоносовский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декабря 2003г. №12/2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783"/>
      </w:tblGrid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льдическое описание</w:t>
            </w:r>
          </w:p>
          <w:p>
            <w:pPr>
              <w:pStyle w:val="Normal"/>
              <w:rPr/>
            </w:pPr>
            <w:r>
              <w:rPr/>
              <w:t>Герба муниципального образования</w:t>
            </w:r>
          </w:p>
          <w:p>
            <w:pPr>
              <w:pStyle w:val="Normal"/>
              <w:rPr/>
            </w:pPr>
            <w:r>
              <w:rPr/>
              <w:t>Ломоносовское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символики</w:t>
            </w:r>
          </w:p>
          <w:p>
            <w:pPr>
              <w:pStyle w:val="Normal"/>
              <w:rPr/>
            </w:pPr>
            <w:r>
              <w:rPr/>
              <w:t>Герба муниципального образования</w:t>
            </w:r>
          </w:p>
          <w:p>
            <w:pPr>
              <w:pStyle w:val="Normal"/>
              <w:rPr/>
            </w:pPr>
            <w:r>
              <w:rPr/>
              <w:t>Ломоносовское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золотом щите московской формы с</w:t>
            </w:r>
          </w:p>
          <w:p>
            <w:pPr>
              <w:pStyle w:val="Normal"/>
              <w:rPr/>
            </w:pPr>
            <w:r>
              <w:rPr/>
              <w:t>пониженным красным поясом зеленый дуб с крупными</w:t>
            </w:r>
          </w:p>
          <w:p>
            <w:pPr>
              <w:pStyle w:val="Normal"/>
              <w:rPr/>
            </w:pPr>
            <w:r>
              <w:rPr/>
              <w:t>зелеными листьями и четырьмя красными желудям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дуб символизирует территорию муниципального, образования, где в старину произрастали широколистные леса, в которых в изобилии росли дубы (дубравы). По преданию, еще при Иване Калите в этих местах рубили дубы для постройки кремлевских стен вместо старых сосновых. </w:t>
            </w:r>
          </w:p>
          <w:p>
            <w:pPr>
              <w:pStyle w:val="Normal"/>
              <w:rPr/>
            </w:pPr>
            <w:r>
              <w:rPr/>
              <w:t>Пониженный красный пояс символизирует главную магистраль муниципального образования – Ленинский проспект, проходящий «красной нитью» по территории местности и соединяющий центр столицы с кольцевой автодорогой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Приложение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Ломоносовское от 25 декабря 2003г. №12/2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 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лаг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Ломоносовск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лаг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Ломоносовское 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аг муниципального образования Ломоносовское представляет собой двустороннее, прямоугольное полотнище с соотношением 2:3.</w:t>
            </w:r>
          </w:p>
          <w:p>
            <w:pPr>
              <w:pStyle w:val="2"/>
              <w:rPr/>
            </w:pPr>
            <w:r>
              <w:rPr/>
              <w:t>Полотнище флага состоит из трех горизонтальных полос: верхней желтой, шириной 11/20 ширины полотнища, красной, шириной 1/5 ширины полотнища и желтой.</w:t>
            </w:r>
          </w:p>
          <w:p>
            <w:pPr>
              <w:pStyle w:val="Normal"/>
              <w:rPr/>
            </w:pPr>
            <w:r>
              <w:rPr/>
              <w:t>В центре полотнища, поверх полотнища, поверх всех полос, помещено изображение зеленого дуба с крупными зелеными листьями и четырьмя красными желудями. Габаритные размеры изображения составляют Ѕ длины и 7/8 ширины полотнищ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 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Приложение № 4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«Ломоносовский»</w:t>
      </w:r>
    </w:p>
    <w:p>
      <w:pPr>
        <w:pStyle w:val="Normal"/>
        <w:jc w:val="right"/>
        <w:rPr>
          <w:i/>
          <w:i/>
          <w:iCs/>
          <w:szCs w:val="2"/>
        </w:rPr>
      </w:pPr>
      <w:r>
        <w:rPr>
          <w:i/>
          <w:iCs/>
          <w:szCs w:val="2"/>
        </w:rPr>
        <w:t>от 25 декабря 2003 г. № 12/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Ломоносовск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Герб муниципального образования Ломоносовское.</w:t>
      </w:r>
    </w:p>
    <w:p>
      <w:pPr>
        <w:pStyle w:val="Normal"/>
        <w:rPr/>
      </w:pPr>
      <w:r>
        <w:rPr/>
        <w:tab/>
        <w:t>1. Герб муниципального образования Ломоносовское является его официальным символом.</w:t>
      </w:r>
    </w:p>
    <w:p>
      <w:pPr>
        <w:pStyle w:val="Normal"/>
        <w:rPr/>
      </w:pPr>
      <w:r>
        <w:rPr/>
        <w:tab/>
        <w:t>2. При воспроизведении герба муниципального образования Ломоносовское должно быть обеспечено его изобразительное и цветное соответствие утвержденным изображению и описанию.</w:t>
      </w:r>
    </w:p>
    <w:p>
      <w:pPr>
        <w:pStyle w:val="Normal"/>
        <w:rPr/>
      </w:pPr>
      <w:r>
        <w:rPr/>
        <w:tab/>
        <w:t>3. Допускается воспроизведение герба муниципального образования Ломоносовское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ab/>
        <w:t>4. Одновременное размещение герба муниципального образования Ломоносовское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ab/>
        <w:t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Ломоносовское располагается с левой стороны от другого герба (эмблемы), если стоять к ним лицом. При этом герб муниципального образования Ломоносовское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ab/>
        <w:t>5. Герб муниципального образования Ломоносовское может воспроизводиться с украшением – лентой с наименованием муниципального образования. При воспроизводстве герба муниципального образования Ломоносовское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Ломоносовское, лента не воспроизводится.</w:t>
      </w:r>
    </w:p>
    <w:p>
      <w:pPr>
        <w:pStyle w:val="Normal"/>
        <w:rPr/>
      </w:pPr>
      <w:r>
        <w:rPr/>
        <w:tab/>
        <w:t>6. Изображение герба муниципального образования Ломоносовское помещается на бланках:</w:t>
      </w:r>
    </w:p>
    <w:p>
      <w:pPr>
        <w:pStyle w:val="Normal"/>
        <w:rPr/>
      </w:pPr>
      <w:r>
        <w:rPr>
          <w:rFonts w:eastAsia="Symbol"/>
        </w:rPr>
        <w:t></w:t>
      </w:r>
      <w:r>
        <w:rPr>
          <w:rFonts w:eastAsia="Symbol"/>
          <w:szCs w:val="14"/>
        </w:rPr>
        <w:t>       </w:t>
      </w:r>
      <w:r>
        <w:rPr>
          <w:rFonts w:eastAsia="Times New Roman"/>
          <w:szCs w:val="14"/>
        </w:rPr>
        <w:t xml:space="preserve"> </w:t>
      </w:r>
      <w:r>
        <w:rPr/>
        <w:t>правовых актов муниципального образования Ломоносовское,</w:t>
      </w:r>
    </w:p>
    <w:p>
      <w:pPr>
        <w:pStyle w:val="Normal"/>
        <w:rPr/>
      </w:pPr>
      <w:r>
        <w:rPr>
          <w:rFonts w:eastAsia="Symbol"/>
        </w:rPr>
        <w:t></w:t>
      </w:r>
      <w:r>
        <w:rPr>
          <w:rFonts w:eastAsia="Symbol"/>
          <w:szCs w:val="14"/>
        </w:rPr>
        <w:t>       </w:t>
      </w:r>
      <w:r>
        <w:rPr>
          <w:rFonts w:eastAsia="Times New Roman"/>
          <w:szCs w:val="14"/>
        </w:rPr>
        <w:t xml:space="preserve"> </w:t>
      </w:r>
      <w:r>
        <w:rPr/>
        <w:t>органов и должностных лиц муниципального образования Ломоносовское.</w:t>
      </w:r>
    </w:p>
    <w:p>
      <w:pPr>
        <w:pStyle w:val="Normal"/>
        <w:rPr/>
      </w:pPr>
      <w:r>
        <w:rPr/>
        <w:t>7. Изображение герба муниципального образования Ломоносовское помещается на печатях органов и должностных лиц муниципального образования Ломоносовское.</w:t>
      </w:r>
    </w:p>
    <w:p>
      <w:pPr>
        <w:pStyle w:val="Normal"/>
        <w:rPr/>
      </w:pPr>
      <w:r>
        <w:rPr/>
        <w:tab/>
        <w:t>8. Изображение герба муниципального образования помещается на вывесках органов и должностных лиц муниципального образования Ломоносовское.</w:t>
      </w:r>
    </w:p>
    <w:p>
      <w:pPr>
        <w:pStyle w:val="Normal"/>
        <w:rPr/>
      </w:pPr>
      <w:r>
        <w:rPr/>
        <w:tab/>
        <w:t>9. Изображение герба муниципального образования Ломоносовское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ab/>
        <w:t>10.Изображение герба муниципального образования помещается 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Ломоносовское.</w:t>
      </w:r>
    </w:p>
    <w:p>
      <w:pPr>
        <w:pStyle w:val="Normal"/>
        <w:rPr/>
      </w:pPr>
      <w:r>
        <w:rPr/>
        <w:tab/>
        <w:t>11.Изображение герба муниципального образования Ломоносовское помещается на официальных средствах массовой информации муниципального образования Ломоносовское.</w:t>
      </w:r>
    </w:p>
    <w:p>
      <w:pPr>
        <w:pStyle w:val="Normal"/>
        <w:rPr/>
      </w:pPr>
      <w:r>
        <w:rPr/>
        <w:tab/>
        <w:t>12. Изображение герба муниципального образования Ломоносовск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ab/>
        <w:t>13. Распоряжениями Руководителя муниципального образования Ломоносовское право использовать герб муниципального образования Ломоносовск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Раздел 2. Флаг муниципального образования Ломоносовское.</w:t>
      </w:r>
    </w:p>
    <w:p>
      <w:pPr>
        <w:pStyle w:val="Normal"/>
        <w:rPr/>
      </w:pPr>
      <w:r>
        <w:rPr/>
        <w:tab/>
        <w:t>14. Флаг муниципального образования Ломоносовское является его официальным символом.</w:t>
      </w:r>
    </w:p>
    <w:p>
      <w:pPr>
        <w:pStyle w:val="Normal"/>
        <w:rPr/>
      </w:pPr>
      <w:r>
        <w:rPr/>
        <w:tab/>
        <w:t>15. При воспроизведении флага муниципального образования Ломоносовское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ab/>
        <w:t>16. Допускается воспроизведение флага муниципального образования Ломоносовское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ab/>
        <w:t>17. Одновременное размещение флага муниципального образования Ломоносовское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ab/>
        <w:t>При одновременном размещении флага муниципального образования Ломоносовское и флагов предприятий, учреждений, организаций и общественных объединений флаг муниципального образования Ломоносовское располагается с левой стороны от другого флага, если стоять к ним лицом. При этом флаг муниципального образования Ломоносовское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/>
        <w:tab/>
        <w:t>18. Флаг муниципального образования Ломоносовское поднят постоянно на здании, где располагается муниципальное Собрание и муниципалитет муниципального образования Ломоносовское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/>
        <w:tab/>
        <w:t>19. Флаг муниципального образования Ломоносовское установлен постоянно в зале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ab/>
        <w:t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Ломоносовск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/>
      </w:pPr>
      <w:r>
        <w:rPr/>
        <w:tab/>
        <w:t>21. Флаг муниципального образования Ломоносовское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Ломоносовское. Флаг муниципального образования Ломоносовское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/>
      </w:pPr>
      <w:r>
        <w:rPr/>
        <w:tab/>
        <w:t>22. В дни траура в верхней части древка муниципального образования Ломоносовское крепится черная лента, длина которой равна длине полотнища флага муниципального образования Ломоносовское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ab/>
        <w:t>23. Флаг муниципального образования Ломоносовск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ab/>
        <w:t>24. Распоряжениями Руководителя муниципального образования Ломоносовское право использовать флаг муниципального образования Ломоносовск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-108" w:firstLine="1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6:00Z</dcterms:created>
  <dc:creator>mvl</dc:creator>
  <dc:description/>
  <cp:keywords/>
  <dc:language>en-US</dc:language>
  <cp:lastModifiedBy>Ломанцов Виктор Анатольевич</cp:lastModifiedBy>
  <dcterms:modified xsi:type="dcterms:W3CDTF">2013-07-25T05:56:00Z</dcterms:modified>
  <cp:revision>2</cp:revision>
  <dc:subject/>
  <dc:title>МАГАДАНСКАЯ ОБЛАСТЬ</dc:title>
</cp:coreProperties>
</file>