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МАГАДАНСКАЯ ГОРОДСКАЯ ДУМА </w:t>
        <w:br/>
        <w:t xml:space="preserve">РЕШЕНИЕ </w:t>
        <w:br/>
        <w:t xml:space="preserve">от 1 июля 1999 г. № 48-Д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ФЛАГЕ ГОРОДА МАГАДАНА </w:t>
      </w:r>
      <w:r>
        <w:rPr>
          <w:rFonts w:cs="Arial" w:ascii="Arial" w:hAnsi="Arial"/>
          <w:b/>
          <w:bCs/>
          <w:color w:val="3366FF"/>
          <w:szCs w:val="13"/>
        </w:rPr>
        <w:br/>
        <w:br/>
      </w:r>
      <w:r>
        <w:rPr>
          <w:i/>
          <w:iCs/>
          <w:color w:val="000000"/>
          <w:szCs w:val="13"/>
        </w:rPr>
        <w:t xml:space="preserve">(в ред. Решения городской Думы </w:t>
        <w:br/>
        <w:t xml:space="preserve">от 30.11.2004 № 72-Д)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е с Уставом города Магадана, на основании статьи 100 и пункта 20 статьи 35, а также статьи 105 Устава города, Магаданская городская Дума решила: </w:t>
        <w:br/>
        <w:br/>
        <w:t xml:space="preserve">1. Утвердить флаг города Магадана, являющийся, как и герб города, основным символом муниципального образования и органов городского самоуправления. </w:t>
        <w:br/>
        <w:t xml:space="preserve">2. Установить, что оригинал флага города Магадана, а также его описания хранятся в Магаданской городской Думе и доступны для ознакомления всем заинтересованным лицам. </w:t>
        <w:br/>
        <w:t xml:space="preserve">3. Включить в Устав г. Магадана в качестве Приложения № 4 наименование, описание и порядок применения флага города Магадана. </w:t>
        <w:br/>
        <w:t xml:space="preserve">4. Направить Устав г. Магадана в Управление юстиции Магаданской области для государственной регистрации внесенного в Устав дополнения. </w:t>
        <w:br/>
        <w:br/>
        <w:t xml:space="preserve">Глава городского самоуправления </w:t>
        <w:br/>
        <w:t xml:space="preserve">Н.Б.КАРПЕНКО </w:t>
        <w:br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</w:t>
        <w:br/>
        <w:t xml:space="preserve">Магаданской городской Думы </w:t>
        <w:br/>
        <w:t xml:space="preserve">№ 48-Д от 1 июля 1999 года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ФЛАГ ГОРОДА МАГАДАНА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3"/>
          <w:lang w:val="en-US"/>
        </w:rPr>
      </w:r>
    </w:p>
    <w:p>
      <w:pPr>
        <w:pStyle w:val="TextBody"/>
        <w:ind w:firstLine="360"/>
        <w:jc w:val="left"/>
        <w:rPr>
          <w:lang w:val="en-US"/>
        </w:rPr>
      </w:pPr>
      <w:r>
        <w:rPr/>
        <w:br/>
        <w:t xml:space="preserve">Город Магадан имеет свой флаг, утвержденный решением Магаданской городской Думы. Отдельные изменения в описание изображения флага города Магадана также вносятся городской Думой. </w:t>
        <w:br/>
        <w:t xml:space="preserve">Флаг города Магадана представляет собой алое полотнище с отношением ширины к длине 2:3, несущее изображение фигур городского герба, над синей (голубой, лазоревой) полосой по нижнему краю полотнища шириной 1/3 от общей ширины, равномерно разделенной тремя чешуйчато изогнутыми поясами белого (серебряного) цвета. С левой стороны флаг имеет полосу для крепления древка. </w:t>
        <w:br/>
        <w:t xml:space="preserve">За основу флага принят современный герб города Магадана, автор проекта герба - художник Мерзлюк Н.К. </w:t>
        <w:br/>
        <w:t xml:space="preserve">В верхней части флага на красном фоне изображен в стремительном прыжке легендарный золотой олень, сопровождаемый внизу двумя четырех лучевыми звездами того же металла, из которых первая больше в перевязь. Олень олицетворяет одновременно две главные отрасли хозяйства Магаданской области, административным центром которой является город Магадан - добычу золота и оленеводство. </w:t>
        <w:br/>
        <w:t xml:space="preserve">Красный цвет - символ мужества, самоотверженности, геройства, справедливой борьбы и жизни. Золото - символ прочности, величия, интеллекта, великодушия. </w:t>
        <w:br/>
        <w:t xml:space="preserve">Нижняя часть флага представлена в виде голубого поля со стилизованными морскими волнами и символизирует город Магадан, как морские ворота Колымы. </w:t>
        <w:br/>
        <w:t xml:space="preserve">Синий цвет - символ возвышенных устремлений, мышления, искренности и добродетели; серебро - символ чистоты, мудрости, благородства, мира, взаимного сотрудничества. </w:t>
        <w:br/>
        <w:t xml:space="preserve">Абзацы 8-16 исключены. - Решение городской Думы от 30.11.2004 № 72-Д. </w:t>
        <w:br/>
        <w:br/>
        <w:t xml:space="preserve">Глава городского самоуправления </w:t>
        <w:br/>
        <w:t xml:space="preserve">Н.Б.КАРПЕНКО </w:t>
        <w:br/>
        <w:br/>
        <w:br/>
        <w:br/>
      </w:r>
      <w:r>
        <w:rPr>
          <w:i/>
          <w:iCs/>
        </w:rPr>
        <w:t xml:space="preserve">Зарегистрировано </w:t>
        <w:br/>
        <w:t xml:space="preserve">Управлением юстиции </w:t>
        <w:br/>
        <w:t xml:space="preserve">Магаданской области </w:t>
        <w:br/>
        <w:t xml:space="preserve">9 августа 1999 года </w:t>
        <w:br/>
        <w:br/>
        <w:t xml:space="preserve">Принято </w:t>
        <w:br/>
        <w:t xml:space="preserve">Магаданской городской Думой </w:t>
        <w:br/>
        <w:t xml:space="preserve">1 июля 1999 года </w:t>
        <w:br/>
      </w:r>
    </w:p>
    <w:p>
      <w:pPr>
        <w:pStyle w:val="TextBody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ДОПОЛНЕНИЕ </w:t>
        <w:br/>
        <w:t xml:space="preserve">К УСТАВУ ГОРОДА МАГАДАНА </w:t>
      </w:r>
      <w:r>
        <w:rPr/>
        <w:br/>
        <w:br/>
        <w:t xml:space="preserve">г. Магадан </w:t>
        <w:br/>
        <w:t xml:space="preserve">1999 год </w:t>
        <w:br/>
        <w:br/>
      </w:r>
      <w:r>
        <w:rPr>
          <w:rFonts w:cs="Arial" w:ascii="Arial" w:hAnsi="Arial"/>
          <w:b/>
          <w:bCs/>
          <w:color w:val="3366FF"/>
        </w:rPr>
        <w:t xml:space="preserve">Приложение № 4 </w:t>
        <w:br/>
        <w:t xml:space="preserve">к Уставу города Магадана </w:t>
      </w:r>
      <w:r>
        <w:rPr/>
        <w:br/>
      </w:r>
    </w:p>
    <w:p>
      <w:pPr>
        <w:pStyle w:val="TextBody"/>
        <w:ind w:firstLine="360"/>
        <w:jc w:val="left"/>
        <w:rPr/>
      </w:pPr>
      <w:r>
        <w:rPr/>
        <w:br/>
        <w:t xml:space="preserve">ФЛАГ ГОРОДА МАГАДАНА </w:t>
        <w:br/>
        <w:br/>
        <w:t xml:space="preserve">Город Магадан имеет свой флаг, утвержденный решением Магаданской городской Думы. Отдельные изменения в описание изображения флага города Магадана также вносятся городской Думой. </w:t>
        <w:br/>
        <w:t xml:space="preserve">Флаг города Магадана представляет собой алое полотнище с отношением ширины к длине 2:3, несущее изображение фигур городского герба, над синей (голубой, лазоревой) полосой по нижнему краю полотнища шириной 1/3 от общей ширины, равномерно разделенной тремя чешуйчато изогнутыми поясами белого (серебряного) цвета. С левой стороны флаг имеет полосу для крепления древка. </w:t>
        <w:br/>
        <w:t xml:space="preserve">За основу флага принят современный герб города Магадана, автор проекта герба - художник Мерзлюк Н.К. </w:t>
        <w:br/>
        <w:t xml:space="preserve">В верхней части флага на красном фоне изображен в стремительном прыжке легендарный золотой олень, сопровождаемый внизу двумя четырех лучевыми звездами того же металла, из которых первая больше в перевязь. Олень олицетворяет одновременно две главные отрасли хозяйства Магаданской области, административным центром которой является город Магадан - добычу золота и оленеводство. </w:t>
        <w:br/>
        <w:t xml:space="preserve">Красный цвет - символ мужества, самоотверженности, геройства, справедливой борьбы и жизни. Золото - символ прочности, величия, интеллекта, великодушия. </w:t>
        <w:br/>
        <w:t xml:space="preserve">Нижняя часть флага представлена в виде голубого поля со стилизованными морскими волнами и символизирует город Магадан, как морские ворота Колымы. </w:t>
        <w:br/>
        <w:t xml:space="preserve">Синий цвет - символ возвышенных устремлений, мышления, искренности и добродетели; серебро - символ чистоты, мудрости, благородства, мира, взаимного сотрудничества. </w:t>
        <w:br/>
        <w:t xml:space="preserve">При воспроизведении флага города Магада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  <w:br/>
        <w:t xml:space="preserve">Флаг города Магадана устанавливается на зданиях: </w:t>
        <w:br/>
        <w:t xml:space="preserve">- Магаданской городской Думы и мэрии г. Магадана; </w:t>
        <w:br/>
        <w:t xml:space="preserve">- территориальных администраций мэрии города; </w:t>
        <w:br/>
        <w:t xml:space="preserve">- городского управления внутренних дел, </w:t>
        <w:br/>
        <w:t xml:space="preserve">а также может находиться на транспортных средствах мэра города и Магаданской городской Думы. </w:t>
        <w:br/>
        <w:t xml:space="preserve">Флаг города Магадана устанавливается в залах заседаний Магаданской городской Думы и мэрии, в рабочих кабинетах руководителей представительной и исполнительной власти города. </w:t>
        <w:br/>
        <w:t xml:space="preserve">В дни государственных праздников Российской Федерации и в День города, а также в других случаях по указанию мэра Магадана осуществляется одновременный подъем флагов Российской Федерации и города Магадана на зданиях предприятий, учреждений и организаций, а также на жилых домах города. </w:t>
        <w:br/>
        <w:t xml:space="preserve">Флаг города Магадана может быть поднят при церемониях и во время других торжественных мероприятий, проводимых органами представительной и исполнительной власти Магадана, городскими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 </w:t>
        <w:br/>
        <w:t xml:space="preserve">Правила подъема Государственного флага Российской Федерации и флага города Магадана определяются законодательством и иными нормативными актами Российской Федерации. </w:t>
        <w:br/>
        <w:t xml:space="preserve">В знак траура флаг города Магадан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  <w:br/>
        <w:t xml:space="preserve">Лица, виновные в осквернении флага города Магадана, несут ответственность в соответствии с законодательством Российской Федерации. </w:t>
        <w:br/>
        <w:t xml:space="preserve">Изображение флага города Магадана в рекламных целях в любом варианте допускается по Постановлению мэра города. </w:t>
        <w:br/>
        <w:br/>
        <w:t xml:space="preserve">Глава городского самоуправления </w:t>
        <w:br/>
        <w:t>Н.Б.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4:00Z</dcterms:created>
  <dc:creator>mvl</dc:creator>
  <dc:description/>
  <cp:keywords/>
  <dc:language>en-US</dc:language>
  <cp:lastModifiedBy>Ломанцов Виктор Анатольевич</cp:lastModifiedBy>
  <dcterms:modified xsi:type="dcterms:W3CDTF">2012-02-02T09:44:00Z</dcterms:modified>
  <cp:revision>2</cp:revision>
  <dc:subject/>
  <dc:title>АЧИНСКИЙ ГОРОДСКОЙ СОВЕТ ДЕПУТАТОВ</dc:title>
</cp:coreProperties>
</file>