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 w:cs="Tahoma"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b/>
          <w:bCs/>
          <w:color w:val="0070C0"/>
          <w:sz w:val="28"/>
          <w:szCs w:val="28"/>
          <w:lang w:eastAsia="ru-RU"/>
        </w:rPr>
        <w:t>МОСТОВСКИЙ РАЙОННЫ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 w:cs="Tahoma"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b/>
          <w:bCs/>
          <w:color w:val="0070C0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rPr>
          <w:rFonts w:eastAsia="Times New Roman;Times New Roman" w:cs="Tahoma"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 w:cs="Tahoma"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b/>
          <w:bCs/>
          <w:color w:val="0070C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 w:cs="Tahoma"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b/>
          <w:bCs/>
          <w:color w:val="0070C0"/>
          <w:sz w:val="28"/>
          <w:szCs w:val="28"/>
          <w:lang w:eastAsia="ru-RU"/>
        </w:rPr>
        <w:t>от 14 мая 2004 г. N 264</w:t>
      </w:r>
    </w:p>
    <w:p>
      <w:pPr>
        <w:pStyle w:val="Normal"/>
        <w:spacing w:lineRule="auto" w:line="240" w:before="0" w:after="0"/>
        <w:rPr>
          <w:rFonts w:eastAsia="Times New Roman;Times New Roman" w:cs="Tahoma"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 w:cs="Tahoma"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b/>
          <w:bCs/>
          <w:color w:val="0070C0"/>
          <w:sz w:val="28"/>
          <w:szCs w:val="28"/>
          <w:lang w:eastAsia="ru-RU"/>
        </w:rPr>
        <w:t>ОБ УТВЕРЖДЕНИИ ФЛАГА МОСТОВСКОГО РАЙОНА</w:t>
      </w:r>
    </w:p>
    <w:p>
      <w:pPr>
        <w:pStyle w:val="Normal"/>
        <w:spacing w:lineRule="auto" w:line="240" w:before="0" w:after="0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br/>
        <w:t>Рассмотрев проект флага Мостовского района, одобренный геральдической комиссией при главе администрации Краснодарского края, Мостовский районный Совет депутатов решил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1. Утвердить флаг Мостовского района (описание и символика прилагаются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2. Направить в адрес геральдической комиссии при главе администрации Краснодарского края утвержденный флаг Мостовского района, для регистрации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3. Контроль за выполнением настоящего Решения возложить на заместителя главы по работе с представительным органом, депутата, работающего на постоянной основе В.Г. Ассовског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Мостовского района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Н.В.ДУХАНОВ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к Решению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Мостовского районного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от 14 мая 2004 г. N 264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;Times New Roman" w:cs="Tahoma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b/>
          <w:bCs/>
          <w:color w:val="0070C0"/>
          <w:sz w:val="28"/>
          <w:szCs w:val="28"/>
          <w:lang w:eastAsia="ru-RU"/>
        </w:rPr>
        <w:t>ГЕРАЛЬДИЧЕСКОЕ ОПИСАНИЕ ФЛАГА МОСТОВСКОГО РАЙОНА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;Times New Roman" w:cs="Tahoma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Флаг: Прямоугольное полотнище, с отношением ширины к длине 2 : 3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  <w:t>Верхняя часть флага (1/4 ширины) голубая, средняя часть (2/4 ширины) зеленая, на которой по центру расположен элемент герба Мостовского района (изображение зубра), нижняя часть (1/4 ширины) белого цвета.</w:t>
      </w:r>
    </w:p>
    <w:p>
      <w:pPr>
        <w:pStyle w:val="Normal"/>
        <w:spacing w:before="0" w:after="200"/>
        <w:rPr>
          <w:rFonts w:eastAsia="Times New Roman;Times New Roman" w:cs="Tahoma"/>
          <w:color w:val="474145"/>
          <w:sz w:val="28"/>
          <w:szCs w:val="28"/>
          <w:lang w:eastAsia="ru-RU"/>
        </w:rPr>
      </w:pPr>
      <w:r>
        <w:rPr>
          <w:rFonts w:eastAsia="Times New Roman;Times New Roman" w:cs="Tahoma"/>
          <w:color w:val="474145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9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3-10-02T07:11:00Z</dcterms:modified>
  <cp:revision>1</cp:revision>
  <dc:subject/>
  <dc:title/>
</cp:coreProperties>
</file>