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 Моск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МУНИЦИПА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"НАГАТИНО-САДОВНИКИ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от  06.04.2004   №  МНС-03-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   утверждении   герба,  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и   Положения   о   гербе   и 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униципального  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Нагатино–Садовники города Москв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ab/>
        <w:t>В соответствии с Законом города Москвы «О государственной и муниципальной символике в городе Москве», принимая во внимание положительное заключение Геральдической  комиссии города Москвы:</w:t>
      </w:r>
    </w:p>
    <w:p>
      <w:pPr>
        <w:pStyle w:val="Normal"/>
        <w:rPr>
          <w:szCs w:val="28"/>
        </w:rPr>
      </w:pPr>
      <w:r>
        <w:rPr>
          <w:szCs w:val="28"/>
        </w:rPr>
        <w:tab/>
        <w:t>1.Утвердить герб и флаг муниципального образования Нагатино – Садовники в составе: многоцветного и одноцветного изображения герба, изображения герба с украшением – лентой с наименованием муниципального образования (приложение 1), описания и объяснения символики герба (приложение 2), изображения и описания флага (приложение 3).</w:t>
      </w:r>
    </w:p>
    <w:p>
      <w:pPr>
        <w:pStyle w:val="Normal"/>
        <w:rPr>
          <w:szCs w:val="28"/>
        </w:rPr>
      </w:pPr>
      <w:r>
        <w:rPr>
          <w:szCs w:val="28"/>
        </w:rPr>
        <w:tab/>
        <w:t>2. Утвердить Положение о гербе и флаге муниципального образования Нагатино – Садовники (приложение 4).</w:t>
      </w:r>
    </w:p>
    <w:p>
      <w:pPr>
        <w:pStyle w:val="Normal"/>
        <w:rPr>
          <w:szCs w:val="28"/>
        </w:rPr>
      </w:pPr>
      <w:r>
        <w:rPr>
          <w:szCs w:val="28"/>
        </w:rPr>
        <w:tab/>
        <w:t>3.Исполняющему обязанности руководителя муниципалитета Нагатино – Садовники Авдеевой Л.В.:</w:t>
      </w:r>
    </w:p>
    <w:p>
      <w:pPr>
        <w:pStyle w:val="Normal"/>
        <w:rPr>
          <w:szCs w:val="28"/>
        </w:rPr>
      </w:pPr>
      <w:r>
        <w:rPr>
          <w:szCs w:val="28"/>
        </w:rPr>
        <w:t>3.1. опубликовать настоящее решение в районной газете «Нагатино – Садовники»</w:t>
      </w:r>
    </w:p>
    <w:p>
      <w:pPr>
        <w:pStyle w:val="Normal"/>
        <w:rPr>
          <w:szCs w:val="28"/>
        </w:rPr>
      </w:pPr>
      <w:r>
        <w:rPr>
          <w:szCs w:val="28"/>
        </w:rPr>
        <w:tab/>
        <w:t>3.2. представить  герб и флаг муниципального образования Нагатино – Садовники в Геральдическую комиссию города Москвы для  внесения в Геральдический реестр города Москвы.</w:t>
      </w:r>
    </w:p>
    <w:p>
      <w:pPr>
        <w:pStyle w:val="Normal"/>
        <w:rPr/>
      </w:pPr>
      <w:r>
        <w:rPr>
          <w:szCs w:val="28"/>
        </w:rPr>
        <w:t xml:space="preserve">4.Контроль за исполнением настоящего решения возложить   на руководителя  муниципального  образования  </w:t>
      </w:r>
      <w:r>
        <w:rPr>
          <w:rStyle w:val="Spelle"/>
          <w:color w:val="000000"/>
          <w:szCs w:val="28"/>
        </w:rPr>
        <w:t>Кладову</w:t>
      </w:r>
      <w:r>
        <w:rPr>
          <w:szCs w:val="28"/>
        </w:rPr>
        <w:t xml:space="preserve"> Л.И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Решение принято единогласн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муниципального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>образования Нагатино – Садовники</w:t>
        <w:tab/>
        <w:tab/>
        <w:tab/>
        <w:tab/>
      </w:r>
      <w:r>
        <w:rPr>
          <w:rStyle w:val="Spelle"/>
          <w:color w:val="000000"/>
          <w:szCs w:val="28"/>
        </w:rPr>
        <w:t>Л.И.Кладова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муниципаль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Нагатино-Садовники от 6 апреля 2004 г. № МНС-03-2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Геральдическое описание 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Нагатино-Садовн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ъяснение символики герба муниципального образования</w:t>
        <w:tab/>
        <w:t>Нагатино-Садовни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 зеленом щите московской формы золотая яблоня  на черной земле.                                            </w:t>
        <w:tab/>
        <w:tab/>
        <w:tab/>
        <w:tab/>
        <w:t xml:space="preserve">        </w:t>
      </w:r>
    </w:p>
    <w:p>
      <w:pPr>
        <w:pStyle w:val="Normal"/>
        <w:rPr/>
      </w:pPr>
      <w:r>
        <w:rPr/>
        <w:t>Зеленый цвет щита символизирует заливные луга, находившиеся в</w:t>
      </w:r>
    </w:p>
    <w:p>
      <w:pPr>
        <w:pStyle w:val="Normal"/>
        <w:rPr/>
      </w:pPr>
      <w:r>
        <w:rPr/>
        <w:t xml:space="preserve">пойме Москвы-реки и зеленые насаждения местности. Черная земля означает гать, на   которой в начале XIV века возникло село </w:t>
      </w:r>
      <w:r>
        <w:rPr>
          <w:rStyle w:val="Spelle"/>
          <w:color w:val="000000"/>
        </w:rPr>
        <w:t>Нагатинское</w:t>
      </w:r>
      <w:r>
        <w:rPr/>
        <w:t>. Яблоня показывает основной вид деятельности жителей  Слободы Садовники, выращивавших многие фруктовые и  плодово-ягодные культуры, в том числе и яблони. Золото   говорит о богатстве, приносимом жителями Садовников     государеву хозяйств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Cs w:val="26"/>
        </w:rPr>
        <w:tab/>
        <w:tab/>
      </w:r>
      <w:r>
        <w:rPr>
          <w:i/>
          <w:iCs/>
          <w:szCs w:val="26"/>
        </w:rPr>
        <w:t>Приложение3</w:t>
      </w:r>
    </w:p>
    <w:p>
      <w:pPr>
        <w:pStyle w:val="2"/>
        <w:rPr/>
      </w:pPr>
      <w:r>
        <w:rPr/>
        <w:tab/>
        <w:tab/>
        <w:tab/>
        <w:tab/>
        <w:tab/>
        <w:tab/>
        <w:tab/>
        <w:t>к решению муниципального Собрания</w:t>
        <w:tab/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Нагатино-Садовник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>от 6 апреля 2004г. № МНС-03-2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Изображение флага</w:t>
        <w:tab/>
        <w:t>муниципального образования</w:t>
        <w:tab/>
        <w:t>Нагатино-Садовн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Heading1"/>
        <w:rPr/>
      </w:pPr>
      <w:r>
        <w:rPr/>
        <w:t>Описа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Нагатино-Садовники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Флаг муниципального образования Нагатино-Садовники представляет собой двустороннее, прямоугольное  Полотнище с соотношение сторон 2:3.  В зеленом полотнище помещено прилегающее к нижнему краю полотнища изображение желтой яблони на  черном холме. Габаритные  размеры  изображения  составляют </w:t>
        <w:tab/>
        <w:t>5/12 длины и 9/10 ширины полотнища.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 xml:space="preserve">                                                                 </w:t>
      </w:r>
      <w:r>
        <w:rPr>
          <w:i/>
          <w:iCs/>
          <w:szCs w:val="26"/>
        </w:rPr>
        <w:t>Приложение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ab/>
        <w:tab/>
        <w:tab/>
        <w:tab/>
        <w:tab/>
        <w:tab/>
        <w:t>к решению муниципаль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6"/>
        </w:rPr>
        <w:tab/>
        <w:tab/>
        <w:tab/>
        <w:tab/>
        <w:tab/>
        <w:tab/>
        <w:t>от  06.04.2004 №  МНС-03-22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униципального образования Нагатино – Садовники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ab/>
        <w:t>Раздел 1.Герб муниципального образования Нагатино-Садовники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  <w:t>1.Герб муниципального образования Нагатино-Садовники является его официальным символом.</w:t>
      </w:r>
    </w:p>
    <w:p>
      <w:pPr>
        <w:pStyle w:val="Normal"/>
        <w:rPr>
          <w:szCs w:val="26"/>
        </w:rPr>
      </w:pPr>
      <w:r>
        <w:rPr>
          <w:szCs w:val="26"/>
        </w:rPr>
        <w:tab/>
        <w:t>2.При воспроизведении герба муниципального образования Нагатино-Садовники должно быть обеспечено его изобразительное и цветовое соответствие утвержденным изображению и описанию.</w:t>
      </w:r>
    </w:p>
    <w:p>
      <w:pPr>
        <w:pStyle w:val="Normal"/>
        <w:rPr>
          <w:szCs w:val="26"/>
        </w:rPr>
      </w:pPr>
      <w:r>
        <w:rPr>
          <w:szCs w:val="26"/>
        </w:rPr>
        <w:tab/>
        <w:t>3.Допускается воспроизведение герба муниципального образования Нагатино-Садовники в виде многоцветного, одноцветного, объемного или графического изображения, в различной технике исполнения и из различных материалов.</w:t>
      </w:r>
    </w:p>
    <w:p>
      <w:pPr>
        <w:pStyle w:val="Normal"/>
        <w:rPr>
          <w:szCs w:val="26"/>
        </w:rPr>
      </w:pPr>
      <w:r>
        <w:rPr>
          <w:szCs w:val="26"/>
        </w:rPr>
        <w:tab/>
        <w:t>4.Одновременное размещение герба муниципального образования Нагатино-Садовники и высших по рангу гербов (гербовых эмблем, геральдических знаков) осуществляется  в соответствии с правовыми актами Российской Федерации и города Москвы.</w:t>
      </w:r>
    </w:p>
    <w:p>
      <w:pPr>
        <w:pStyle w:val="Normal"/>
        <w:rPr>
          <w:szCs w:val="26"/>
        </w:rPr>
      </w:pPr>
      <w:r>
        <w:rPr>
          <w:szCs w:val="26"/>
        </w:rPr>
        <w:tab/>
        <w:t>При одновременном размещении герба муниципального образования и гербов (эмблем) предприятий, учреждений, организаций и общественных  объединений герб муниципального образования Нагатино-Садовники располагается  с левой стороны от другого герба (эмблемы), если стоять к ним лицом. При этом герб муниципального образования Нагатино-Садовники не может быть по размеру меньше и не может быть размещен ниже другого герба (эмблемы).</w:t>
      </w:r>
    </w:p>
    <w:p>
      <w:pPr>
        <w:pStyle w:val="Normal"/>
        <w:rPr>
          <w:szCs w:val="26"/>
        </w:rPr>
      </w:pPr>
      <w:r>
        <w:rPr>
          <w:szCs w:val="26"/>
        </w:rPr>
        <w:tab/>
        <w:t>5. Герб муниципального образования Нагатино-Садовники может воспроизводиться с украшением – лентой с наименованием  муниципального образования. При воспроизведении герба муниципального образования Нагатино-Садовники на бланках, печатях, вывесках и во всех иных случаях, когда вместе с изображением герба помещается отдельная надпись с названием муниципального образования Нагатино-Садовники, лента не воспроизводится.</w:t>
      </w:r>
    </w:p>
    <w:p>
      <w:pPr>
        <w:pStyle w:val="Normal"/>
        <w:rPr>
          <w:szCs w:val="26"/>
        </w:rPr>
      </w:pPr>
      <w:r>
        <w:rPr>
          <w:szCs w:val="26"/>
        </w:rPr>
        <w:tab/>
        <w:t>6. Изображение герба муниципального образования Нагатино-Садовники помещается на бланках:</w:t>
      </w:r>
    </w:p>
    <w:p>
      <w:pPr>
        <w:pStyle w:val="Normal"/>
        <w:rPr>
          <w:szCs w:val="26"/>
        </w:rPr>
      </w:pPr>
      <w:r>
        <w:rPr>
          <w:szCs w:val="26"/>
        </w:rPr>
        <w:tab/>
        <w:t>- правовых актов муниципального образования Нагатино-Садовники</w:t>
      </w:r>
    </w:p>
    <w:p>
      <w:pPr>
        <w:pStyle w:val="Normal"/>
        <w:rPr>
          <w:szCs w:val="26"/>
        </w:rPr>
      </w:pPr>
      <w:r>
        <w:rPr>
          <w:szCs w:val="26"/>
        </w:rPr>
        <w:tab/>
        <w:t>- органов и должностных лиц муниципального образования Нагатино-Садовники</w:t>
      </w:r>
    </w:p>
    <w:p>
      <w:pPr>
        <w:pStyle w:val="Normal"/>
        <w:rPr>
          <w:szCs w:val="26"/>
        </w:rPr>
      </w:pPr>
      <w:r>
        <w:rPr>
          <w:szCs w:val="26"/>
        </w:rPr>
        <w:tab/>
        <w:t>7. Изображение герба муниципального образования Нагатино-Садовники помещается на печатях органов и должностных лиц муниципального образования Нагатино-Садовники.</w:t>
      </w:r>
    </w:p>
    <w:p>
      <w:pPr>
        <w:pStyle w:val="Normal"/>
        <w:rPr>
          <w:szCs w:val="26"/>
        </w:rPr>
      </w:pPr>
      <w:r>
        <w:rPr>
          <w:szCs w:val="26"/>
        </w:rPr>
        <w:tab/>
        <w:t>8. Изображение герба муниципального образования помещается на вывесках органов и должностных лиц муниципального образования Нагатино-Садовники.</w:t>
      </w:r>
    </w:p>
    <w:p>
      <w:pPr>
        <w:pStyle w:val="Normal"/>
        <w:rPr>
          <w:szCs w:val="26"/>
        </w:rPr>
      </w:pPr>
      <w:r>
        <w:rPr>
          <w:szCs w:val="26"/>
        </w:rPr>
        <w:tab/>
        <w:t>9. Изображение герба муниципального образования Нагатино-Садовники помещается в зале заседаний  муниципального Собрания, рабочих кабинетах  Руководителя муниципального образования и Руководителя муниципалитета.</w:t>
      </w:r>
    </w:p>
    <w:p>
      <w:pPr>
        <w:pStyle w:val="Normal"/>
        <w:rPr>
          <w:szCs w:val="26"/>
        </w:rPr>
      </w:pPr>
      <w:r>
        <w:rPr>
          <w:szCs w:val="26"/>
        </w:rPr>
        <w:tab/>
        <w:t>10. Изображение герба муниципального образования  помещается на должностном знаке Руководителя  муниципального образования, нагрудных знаках депутатов муниципального Собрания, должностных удостоверениях муниципальных служащих муниципального образования Нагатино-Садовники.</w:t>
      </w:r>
    </w:p>
    <w:p>
      <w:pPr>
        <w:pStyle w:val="Normal"/>
        <w:rPr>
          <w:szCs w:val="26"/>
        </w:rPr>
      </w:pPr>
      <w:r>
        <w:rPr>
          <w:szCs w:val="26"/>
        </w:rPr>
        <w:tab/>
        <w:t>11. Изображение герба муниципального образования Нагатино-Садовники помещается на официальных  средствах массовой информации муниципального образования Нагатино-Садовники.</w:t>
      </w:r>
    </w:p>
    <w:p>
      <w:pPr>
        <w:pStyle w:val="Normal"/>
        <w:rPr>
          <w:szCs w:val="26"/>
        </w:rPr>
      </w:pPr>
      <w:r>
        <w:rPr>
          <w:szCs w:val="26"/>
        </w:rPr>
        <w:tab/>
        <w:t>12. Изображение герба муниципального образования Нагатино-Садовники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>
          <w:szCs w:val="26"/>
        </w:rPr>
      </w:pPr>
      <w:r>
        <w:rPr>
          <w:szCs w:val="26"/>
        </w:rPr>
        <w:tab/>
        <w:t>13. Распоряжениями Руководителя муниципального образования Нагатино – Садовники право использовать герб муниципального образования Нагатино-Садовники может быть предоставлено  юридическим лицам и индивидуальным предпринимателям.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>Раздел 2. Флаг муниципального образования Нагатино-Садовники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ab/>
        <w:t>14. Флаг муниципального образования Нагатино-Садовники является его официальным символом.</w:t>
      </w:r>
    </w:p>
    <w:p>
      <w:pPr>
        <w:pStyle w:val="Normal"/>
        <w:rPr>
          <w:szCs w:val="26"/>
        </w:rPr>
      </w:pPr>
      <w:r>
        <w:rPr>
          <w:szCs w:val="26"/>
        </w:rPr>
        <w:tab/>
        <w:t>15. При воспроизведении флага муниципального образования Нагатино-Садовники должно быть обеспечено его цветовое и изобразительное соответствие  утвержденным описанию и изображению.</w:t>
      </w:r>
    </w:p>
    <w:p>
      <w:pPr>
        <w:pStyle w:val="Normal"/>
        <w:rPr>
          <w:szCs w:val="26"/>
        </w:rPr>
      </w:pPr>
      <w:r>
        <w:rPr>
          <w:szCs w:val="26"/>
        </w:rPr>
        <w:tab/>
        <w:t>16. Допускается воспроизведение флага муниципального образования Нагатино-Садовники различных размеров и из различных материалов, а также в виде вымпела.</w:t>
      </w:r>
    </w:p>
    <w:p>
      <w:pPr>
        <w:pStyle w:val="Normal"/>
        <w:rPr>
          <w:szCs w:val="26"/>
        </w:rPr>
      </w:pPr>
      <w:r>
        <w:rPr>
          <w:szCs w:val="26"/>
        </w:rPr>
        <w:tab/>
        <w:t>17. Одновременное размещение флага муниципального образования Нагатино-Садовники и высших по рангу флагов осуществляется в соответствии с правовыми актами Российской Федерации и города Москвы.</w:t>
      </w:r>
    </w:p>
    <w:p>
      <w:pPr>
        <w:pStyle w:val="Normal"/>
        <w:rPr>
          <w:szCs w:val="26"/>
        </w:rPr>
      </w:pPr>
      <w:r>
        <w:rPr>
          <w:szCs w:val="26"/>
        </w:rPr>
        <w:tab/>
        <w:t>При одновременном размещении флага  муниципального образования Нагатино-Садовники и флагов предприятий, учреждений, организаций и общественных объединений флаг муниципального образования Нагатино-Садовники располагается с левой стороны от другого флага, если стоять к ним лицом. При этом флаг муниципального образования Нагатино-Садовники не может быть по размеру меньше и не может быть размещен ниже другого флага.</w:t>
      </w:r>
    </w:p>
    <w:p>
      <w:pPr>
        <w:pStyle w:val="Normal"/>
        <w:rPr>
          <w:szCs w:val="26"/>
        </w:rPr>
      </w:pPr>
      <w:r>
        <w:rPr>
          <w:szCs w:val="26"/>
        </w:rPr>
        <w:tab/>
        <w:t>18. Флаг муниципального образования Нагатино-Садовники поднят постоянно на  здании, где располагаются муниципальное Собрание и муниципалитет муниципального образования Нагатино-Садовники. Допускается размещение флага муниципального образования  как непосредственно на здании, так и на  флагштоке (мачте), расположенной у фасада здания.</w:t>
      </w:r>
    </w:p>
    <w:p>
      <w:pPr>
        <w:pStyle w:val="Normal"/>
        <w:rPr>
          <w:szCs w:val="26"/>
        </w:rPr>
      </w:pPr>
      <w:r>
        <w:rPr>
          <w:szCs w:val="26"/>
        </w:rPr>
        <w:tab/>
        <w:t>19. Флаг муниципального образования Нагатино-Садовники установлен постоянно в зале заседаний муниципального Собрания, в рабочих кабинетах Руководителя муниципального образования и Руководителя муниципалитета.</w:t>
      </w:r>
    </w:p>
    <w:p>
      <w:pPr>
        <w:pStyle w:val="Normal"/>
        <w:rPr>
          <w:szCs w:val="26"/>
        </w:rPr>
      </w:pPr>
      <w:r>
        <w:rPr>
          <w:szCs w:val="26"/>
        </w:rPr>
        <w:tab/>
        <w:t>20. В дни государственных праздников Российской Федерации и праздников города Москвы, а также в иных случаях, по решению Руководителя муниципального образования, флаг муниципального образования Нагатино-Садовники вывешивается на территории муниципального образования, в местах, установленных руководителем муниципального образования.</w:t>
      </w:r>
    </w:p>
    <w:p>
      <w:pPr>
        <w:pStyle w:val="Normal"/>
        <w:rPr>
          <w:szCs w:val="26"/>
        </w:rPr>
      </w:pPr>
      <w:r>
        <w:rPr>
          <w:szCs w:val="26"/>
        </w:rPr>
        <w:tab/>
        <w:t>21. Флаг муниципального образования Нагатино-Садовники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 Нагатино-Садовники. Флаг муниципального образования Нагатино-Садовники может подниматься (устанавливаться) во время торжественных мероприятий, проводимых организациями независимо от их организационно-правовой формы и гражданами.</w:t>
      </w:r>
    </w:p>
    <w:p>
      <w:pPr>
        <w:pStyle w:val="Normal"/>
        <w:rPr>
          <w:szCs w:val="26"/>
        </w:rPr>
      </w:pPr>
      <w:r>
        <w:rPr>
          <w:szCs w:val="26"/>
        </w:rPr>
        <w:tab/>
        <w:t>22. В дни траура в верхней части древка муниципального образования Нагатино-Садовники крепится черная лента, длина которой равна длине полотнища флага  муниципального образования Нагатино-Садовники, флаг, поднятый на флагштоке (мачте), приспускается до половины высоты флагштока (мачты).</w:t>
      </w:r>
    </w:p>
    <w:p>
      <w:pPr>
        <w:pStyle w:val="Normal"/>
        <w:rPr>
          <w:szCs w:val="26"/>
        </w:rPr>
      </w:pPr>
      <w:r>
        <w:rPr>
          <w:szCs w:val="26"/>
        </w:rPr>
        <w:tab/>
        <w:t>23. Флаг муниципального образования Нагатино-Садовники 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>
          <w:szCs w:val="26"/>
        </w:rPr>
      </w:pPr>
      <w:r>
        <w:rPr>
          <w:szCs w:val="26"/>
        </w:rPr>
        <w:tab/>
        <w:t>24. Распоряжениями Руководителя муниципального образования Нагатино-Садовники право использовать флаг муниципального образования Нагатино-Садовники может быть предоставлено юридическим лицам и индивидуальным предпринимател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i/>
      <w:iCs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37:00Z</dcterms:created>
  <dc:creator>mvl</dc:creator>
  <dc:description/>
  <cp:keywords/>
  <dc:language>en-US</dc:language>
  <cp:lastModifiedBy>Ломанцов Виктор Анатольевич</cp:lastModifiedBy>
  <dcterms:modified xsi:type="dcterms:W3CDTF">2013-07-25T05:37:00Z</dcterms:modified>
  <cp:revision>2</cp:revision>
  <dc:subject/>
  <dc:title>МАГАДАНСКАЯ ОБЛАСТЬ</dc:title>
</cp:coreProperties>
</file>