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УКАЗ</w:t>
        <w:br/>
        <w:t>ПРЕЗИДЕНТА РОССИЙСКОЙ ФЕДЕРАЦИИ</w:t>
        <w:br/>
      </w:r>
      <w:r>
        <w:rPr/>
        <w:t>О ГЕРАЛЬДИЧЕСКОМ ЗНАКЕ - ЭМБЛЕМЕ И ФЛАГЕ ФЕДЕРАЛЬНОЙ СЛУЖБЫ</w:t>
        <w:br/>
        <w:t>РОССИЙСКОЙ ФЕДЕРАЦИИ ПО КОНТРОЛЮ ЗА ОБОРОТОМ НАРКОТИ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, а также сохранения и развития исторических традиций постановляю:</w:t>
      </w:r>
    </w:p>
    <w:p>
      <w:pPr>
        <w:pStyle w:val="TextBodyIndent"/>
        <w:pBdr>
          <w:bottom w:val="dotted" w:sz="24" w:space="1" w:color="000000"/>
        </w:pBdr>
        <w:rPr/>
      </w:pPr>
      <w:r>
        <w:rPr/>
        <w:br/>
        <w:t>1. Учредить геральдический знак - эмблему и флаг Федеральной службы Российской Федерации по контролю за оборотом наркотиков.</w:t>
        <w:br/>
        <w:t>2. Утвердить прилагаемые:</w:t>
        <w:br/>
        <w:t>Положение о геральдическом знаке - эмблеме и флаге Федеральной службы Российской Федерации по контролю за оборотом наркотиков;</w:t>
        <w:br/>
        <w:t>- - - - - - -</w:t>
        <w:br/>
        <w:t>3. Настоящий Указ вступает в силу со дня его официального опубликования.</w:t>
        <w:br/>
        <w:br/>
        <w:t>Президент</w:t>
        <w:br/>
        <w:t>Российской Федерации</w:t>
        <w:br/>
        <w:t>В.ПУТИН</w:t>
        <w:br/>
        <w:t>Москва, Кремль</w:t>
        <w:br/>
        <w:t>31 декабря 2004 года</w:t>
        <w:br/>
        <w:t>N 1638</w:t>
        <w:b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Утверждено</w:t>
        <w:br/>
        <w:t>Указом Президента</w:t>
        <w:br/>
        <w:t>Российской Федерации</w:t>
        <w:br/>
        <w:t>от 31 декабря 2004 г. N 1638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АЛЬДИЧЕСКОМ ЗНАКЕ - ЭМБЛЕМЕ И ФЛАГЕ ФЕДЕРАЛЬНОЙ СЛУЖБЫ РОССИЙСКОЙ ФЕДЕРАЦИИ ПО КОНТРОЛЮ ЗА ОБОРОТОМ НАРКОТИКОВ</w:t>
      </w:r>
    </w:p>
    <w:p>
      <w:pPr>
        <w:pStyle w:val="TextBodyIndent"/>
        <w:pBdr>
          <w:bottom w:val="dotted" w:sz="24" w:space="1" w:color="000000"/>
        </w:pBdr>
        <w:rPr/>
      </w:pPr>
      <w:r>
        <w:rPr/>
        <w:br/>
        <w:t>1. Геральдический знак - эмблема и флаг Федеральной службы Российской Федерации по контролю за оборотом наркотиков (ФСКН России) являются официальными символами, указывающими на принадлежность к ФСКН России.</w:t>
        <w:br/>
        <w:t>2. Геральдический знак - эмблема ФСКН России (далее - эмблема) помещается в кабинете директора ФСКН России и в зале коллегии ФСКН России.</w:t>
        <w:br/>
        <w:t>3. Эмблема может помещаться на угловых штампах или бланках с угловыми штампами ФСКН России (за исключением случаев, предусматривающих использование Государственного герба Российской Федерации), ее подразделений и территориальных органов.</w:t>
        <w:br/>
        <w:t>4. Эмблема помещается на флаге ФСКН России, а также по решению директора ФСКН России - на ведомственных наградах и знаках различия сотрудников ФСКН России, документах, зданиях и сооружениях, транспортных средствах и ином имуществе ФСКН России.</w:t>
        <w:br/>
        <w:t>5. Эмблема может служить основой для создания эмблем подразделений ФСКН России.</w:t>
        <w:br/>
        <w:t>6. Изображение эмблемы допускается на печатной, рекламно-информационной и сувенирной продукции, издаваемой (изготавливаемой) по заказу ФСКН России, а также на кино-, видео- и фотоматериалах, выпускаемых ФСКН России.</w:t>
        <w:br/>
        <w:t>7. Флаг ФСКН России (далее - флаг) устанавливается в кабинетах директора ФСКН России, его заместителей, начальников подразделений и территориальных органов ФСКН России, а также в зале коллегии ФСКН России.</w:t>
        <w:br/>
        <w:t>8. Флаг по решению директора ФСКН России может подниматься на зданиях ФСКН России в дни государственных праздников Российской Федерации.</w:t>
        <w:br/>
        <w:t>9. Флаг поднимается в местах официальных церемоний и других торжественных мероприятий, проводимых ФСКН России, ее подразделениями и территориальными органами.</w:t>
        <w:br/>
        <w:t>10. В дни траура флаг приспускается. При размещении флага на древке траурные ленты прикрепляются к древку.</w:t>
        <w:br/>
        <w:t>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  <w:br/>
        <w:t>11. Изображение флага может наноситься на печатную продукцию, издаваемую по заказу ФСКН России, на рекламно-информационную и сувенирную продукцию, изготавливаемую ФСКН России или по ее заказу.</w:t>
        <w:br/>
        <w:t>12. Иные случаи использования эмблемы и флага определяются директором ФСКН России.</w:t>
        <w:br/>
        <w:t>13. Эмблема и флаг охраняются патентным законодательством Российской Федерации.</w:t>
        <w:b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Утверждено</w:t>
        <w:br/>
        <w:t>Указом Президента</w:t>
        <w:br/>
        <w:t>Российской Федерации</w:t>
        <w:br/>
        <w:t>от 31 декабря 2004 г. N 1638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ГЕРАЛЬДИЧЕСКОГО ЗНАКА - ЭМБЛЕМЫ ФЕДЕРАЛЬНОЙ СЛУЖБЫ РОССИЙСКОЙ ФЕДЕРАЦИИ ПО КОНТРОЛЮ ЗА ОБОРОТОМ НАРКОТИКОВ</w:t>
      </w:r>
    </w:p>
    <w:p>
      <w:pPr>
        <w:pStyle w:val="TextBodyIndent"/>
        <w:pBdr>
          <w:bottom w:val="dotted" w:sz="24" w:space="1" w:color="000000"/>
        </w:pBdr>
        <w:rPr/>
      </w:pPr>
      <w:r>
        <w:rPr/>
        <w:br/>
        <w:t>Золотой, увенчанный короной с лентами двуглавый орел с поднятыми вверх распущенными крыльями. Грудь орла прикрыта фигурным, заостренным книзу щитом вишневого цвета, который орел держит лапами. В поле щита - золотая извивающаяся змея, пронзенная сверху вниз мечом с золотой рукоятью. Щит окован сталью.</w:t>
        <w:br/>
        <w:t>Геральдический знак - эмблема Федеральной службы Российской Федерации по контролю за оборотом наркотиков может выполняться в одноцветном изображении.</w:t>
        <w:br/>
        <w:t>Допускается использование в качестве самостоятельных эмблем Федеральной службы Российской Федерации по контролю за оборотом наркотиков следующих символов: щита с пронзенной мечом змеей (средняя эмблема); пронзенной мечом змеи (малая эмблема).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Утверждено</w:t>
        <w:br/>
        <w:t>Указом Президента</w:t>
        <w:br/>
        <w:t>Российской Федерации</w:t>
        <w:br/>
        <w:t>от 31 декабря 2004 г. N 1638</w:t>
      </w:r>
    </w:p>
    <w:p>
      <w:pPr>
        <w:pStyle w:val="TextBodyIndent"/>
        <w:jc w:val="center"/>
        <w:rPr/>
      </w:pPr>
      <w:r>
        <w:rPr>
          <w:i/>
          <w:iCs/>
        </w:rPr>
        <w:br/>
      </w: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ФЛАГА ФЕДЕРАЛЬНОЙ СЛУЖБЫ РОССИЙСКОЙ ФЕДЕРАЦИИ</w:t>
        <w:br/>
        <w:t>ПО КОНТРОЛЮ ЗА ОБОРОТОМ НАРКОТИКОВ</w:t>
        <w:br/>
      </w:r>
      <w:r>
        <w:rPr/>
        <w:br/>
        <w:t>Темно-синее прямоугольное полотнище с Государственным флагом Российской Федерации в крыже. В правой половине полотнища, ближе к его нижнему краю, - эмблема Федеральной службы Российской Федерации по контролю за оборотом наркотиков.</w:t>
        <w:b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23T13:20:00Z</dcterms:modified>
  <cp:revision>2</cp:revision>
  <dc:subject/>
  <dc:title>УКАЗ</dc:title>
</cp:coreProperties>
</file>