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ЕФТЕЮГ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9.04.2004 </w:t>
        <w:tab/>
        <w:tab/>
        <w:tab/>
        <w:tab/>
        <w:tab/>
        <w:tab/>
        <w:tab/>
        <w:tab/>
        <w:tab/>
        <w:t xml:space="preserve"> № 3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г.Нефтеюга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2"/>
        <w:rPr/>
      </w:pPr>
      <w:r>
        <w:rPr/>
        <w:t>О флаге муниципального образования Нефтеюганский райо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11 Федерального закона от 28.08.1995 № 154-ФЗ «Об общих принципах организации местного самоуправления в Российской Федерации»,Нефтеюганская районная Дума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Утвердить Положение о флаге муниципального образования Нефтеюганский район (приложение1).</w:t>
      </w:r>
    </w:p>
    <w:p>
      <w:pPr>
        <w:pStyle w:val="Normal"/>
        <w:ind w:firstLine="360"/>
        <w:rPr/>
      </w:pPr>
      <w:r>
        <w:rPr/>
        <w:t>2.Утвердить графическое изображение (рисунок) флага муниципального образования Нефтеюганский район в многоцветном виде (приложение 2).</w:t>
      </w:r>
    </w:p>
    <w:p>
      <w:pPr>
        <w:pStyle w:val="Normal"/>
        <w:ind w:firstLine="360"/>
        <w:rPr/>
      </w:pPr>
      <w:r>
        <w:rPr/>
        <w:t>3.Поручить управляющему делами Главы района Егорову К.В.:</w:t>
      </w:r>
    </w:p>
    <w:p>
      <w:pPr>
        <w:pStyle w:val="Normal"/>
        <w:ind w:firstLine="360"/>
        <w:rPr/>
      </w:pPr>
      <w:r>
        <w:rPr/>
        <w:t>3.1. Направить необходимые документы в Геральдический совет при Президенте Российской Федерации для регистрации флага муниципального образования Нефтеюганский район в Государственном геральдическом регистре Российской Федерации;</w:t>
      </w:r>
    </w:p>
    <w:p>
      <w:pPr>
        <w:pStyle w:val="Normal"/>
        <w:ind w:firstLine="360"/>
        <w:rPr/>
      </w:pPr>
      <w:r>
        <w:rPr/>
        <w:t>3.2. После регистрации флага муниципального образования Нефтеюганский район в Государственном геральдическом регистре Российской Федерации подготовить соответствующие изменения в Устав района и зарегистрировать их в установленном порядке.</w:t>
      </w:r>
    </w:p>
    <w:p>
      <w:pPr>
        <w:pStyle w:val="Normal"/>
        <w:ind w:firstLine="360"/>
        <w:rPr/>
      </w:pPr>
      <w:r>
        <w:rPr/>
        <w:t>4.Настоящее Решение вступает в силу с момента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Нефтеюганского района </w:t>
        <w:tab/>
        <w:tab/>
        <w:tab/>
        <w:tab/>
        <w:tab/>
        <w:tab/>
        <w:t>А.В.Клеп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ефтеюга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9» апреля2004 года №378</w:t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ФЛАГЕ МУНИЦИПАЛЬНОГО ОБРАЗОВАНИЯ «НЕФТЕЮГАНСКИЙ РАЙОН» ХАНТЫ-МАНСИЙСКОГО АВТОНОМНОГО ОКРУГ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Нефтеюганский район» Ханты-Мансийс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Нефтеюганский район» Ханты-Мансийского автономного округа (далее - флаг Нефтеюганского района) составлен на основании герба Нефтеюган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Нефтеюганского района хранятся в Администрации Нефтеюга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Нефтеюганского района</w:t>
      </w:r>
    </w:p>
    <w:p>
      <w:pPr>
        <w:pStyle w:val="Normal"/>
        <w:ind w:firstLine="360"/>
        <w:rPr/>
      </w:pPr>
      <w:r>
        <w:rPr/>
        <w:t>2.1.Флаг Нефтеюганского района является официальным символом Нефтеюганского района.</w:t>
      </w:r>
    </w:p>
    <w:p>
      <w:pPr>
        <w:pStyle w:val="Normal"/>
        <w:ind w:firstLine="360"/>
        <w:rPr/>
      </w:pPr>
      <w:r>
        <w:rPr/>
        <w:t>2.2. Флаг Нефтеюга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Нефтеюганского района</w:t>
      </w:r>
    </w:p>
    <w:p>
      <w:pPr>
        <w:pStyle w:val="Normal"/>
        <w:ind w:firstLine="360"/>
        <w:rPr/>
      </w:pPr>
      <w:r>
        <w:rPr/>
        <w:t>3.1.Описание флага Нефтеюганского района:</w:t>
      </w:r>
    </w:p>
    <w:p>
      <w:pPr>
        <w:pStyle w:val="Normal"/>
        <w:ind w:firstLine="360"/>
        <w:rPr/>
      </w:pPr>
      <w:r>
        <w:rPr/>
        <w:t>«Флаг Нефтеюганского района представляет собой прямоугольное полотнище белого цвета с отношением ширины к длине 2:3, воспроизводящее гербовые фигуры: 7 ломаных зелёных полос,достигающих боковых краёв полотнища и смещённые древку красный диск и чёрное узкое остриё».</w:t>
      </w:r>
    </w:p>
    <w:p>
      <w:pPr>
        <w:pStyle w:val="Normal"/>
        <w:ind w:firstLine="360"/>
        <w:rPr/>
      </w:pPr>
      <w:r>
        <w:rPr/>
        <w:t>3.2. Обоснование символики флага Нефтеюганского района.</w:t>
      </w:r>
    </w:p>
    <w:p>
      <w:pPr>
        <w:pStyle w:val="Normal"/>
        <w:ind w:firstLine="360"/>
        <w:rPr/>
      </w:pPr>
      <w:r>
        <w:rPr/>
        <w:t>Нефтеюганский район образован в1980 г. Основу экономической и производственной базы района составляет нефть,что аллегорически изображено остриём. На территории района были открыты и эксплуатируются крупные месторождения нефти - об этом аллегорически говорит чёрный цвет острия.</w:t>
      </w:r>
    </w:p>
    <w:p>
      <w:pPr>
        <w:pStyle w:val="Normal"/>
        <w:ind w:firstLine="360"/>
        <w:rPr/>
      </w:pPr>
      <w:r>
        <w:rPr/>
        <w:t>Чёрный цвет символизирует благоразумие, мудрость, свободу, покой и мир.</w:t>
      </w:r>
    </w:p>
    <w:p>
      <w:pPr>
        <w:pStyle w:val="Normal"/>
        <w:ind w:firstLine="360"/>
        <w:rPr/>
      </w:pPr>
      <w:r>
        <w:rPr/>
        <w:t>Шар (диск) аллегорически показывает солнце — источник тепла, мира и согласия и символизирует труд,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>Геральдическая фигура ленкавица на флаге Нефтеюганского района имеет многозначную символику:</w:t>
      </w:r>
    </w:p>
    <w:p>
      <w:pPr>
        <w:pStyle w:val="Normal"/>
        <w:ind w:firstLine="360"/>
        <w:rPr/>
      </w:pPr>
      <w:r>
        <w:rPr/>
        <w:t>- географическое расположение района - в Обь-Иртышском междуречье, в ландшафтной зоне средней тайги. На территории района находится природно-исторический парк «Пунси»,расположенный в верховье реки Большой Салым.</w:t>
      </w:r>
    </w:p>
    <w:p>
      <w:pPr>
        <w:pStyle w:val="Normal"/>
        <w:ind w:firstLine="360"/>
        <w:rPr/>
      </w:pPr>
      <w:r>
        <w:rPr/>
        <w:t>- основные реки района: Большой и Малый Салым, Большой и Малый Балык, протока Юганская Обь;</w:t>
      </w:r>
    </w:p>
    <w:p>
      <w:pPr>
        <w:pStyle w:val="Normal"/>
        <w:ind w:firstLine="360"/>
        <w:rPr/>
      </w:pPr>
      <w:r>
        <w:rPr/>
        <w:t>- развитую транспортную схему, в которую входят авиационное, железнодорожное, водное и автомобильное сообщение.</w:t>
      </w:r>
    </w:p>
    <w:p>
      <w:pPr>
        <w:pStyle w:val="Normal"/>
        <w:ind w:firstLine="360"/>
        <w:rPr/>
      </w:pPr>
      <w:r>
        <w:rPr/>
        <w:t>Зелёный цвет означает экологию,стабильность, здоровье.</w:t>
      </w:r>
    </w:p>
    <w:p>
      <w:pPr>
        <w:pStyle w:val="Normal"/>
        <w:ind w:firstLine="360"/>
        <w:rPr/>
      </w:pPr>
      <w:r>
        <w:rPr/>
        <w:t xml:space="preserve">Белый цвет (серебро) символизирует простоту, совершенство, мудрость, благородство, мир и взаимное сотрудничество. </w:t>
      </w:r>
    </w:p>
    <w:p>
      <w:pPr>
        <w:pStyle w:val="Normal"/>
        <w:ind w:firstLine="360"/>
        <w:rPr/>
      </w:pPr>
      <w:r>
        <w:rPr/>
        <w:t xml:space="preserve">3.3. Авторская группа: </w:t>
      </w:r>
    </w:p>
    <w:p>
      <w:pPr>
        <w:pStyle w:val="Normal"/>
        <w:ind w:firstLine="360"/>
        <w:rPr/>
      </w:pPr>
      <w:r>
        <w:rPr/>
        <w:t xml:space="preserve">идея флага: Константин Мочёнов(Химки), </w:t>
      </w:r>
    </w:p>
    <w:p>
      <w:pPr>
        <w:pStyle w:val="Normal"/>
        <w:ind w:firstLine="360"/>
        <w:rPr/>
      </w:pPr>
      <w:r>
        <w:rPr/>
        <w:t xml:space="preserve">обоснование символики: Галина Туник(Москва), 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360"/>
        <w:rPr/>
      </w:pPr>
      <w:r>
        <w:rPr/>
        <w:t>4. Порядок воспроизведения флага Нефтеюганского района</w:t>
      </w:r>
    </w:p>
    <w:p>
      <w:pPr>
        <w:pStyle w:val="Normal"/>
        <w:ind w:firstLine="360"/>
        <w:rPr/>
      </w:pPr>
      <w:r>
        <w:rPr/>
        <w:t>4.1.Воспроизведение флага Нефтеюган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Нефтеюганского района</w:t>
      </w:r>
    </w:p>
    <w:p>
      <w:pPr>
        <w:pStyle w:val="Normal"/>
        <w:ind w:firstLine="360"/>
        <w:rPr/>
      </w:pPr>
      <w:r>
        <w:rPr/>
        <w:t>5.1.Флаг Нефтеюганск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Нефтеюганского района за пределами Нефтеюганского района,Ханты-Мансийского автономного округа, Российской Федерации.</w:t>
      </w:r>
    </w:p>
    <w:p>
      <w:pPr>
        <w:pStyle w:val="Normal"/>
        <w:ind w:firstLine="360"/>
        <w:rPr/>
      </w:pPr>
      <w:r>
        <w:rPr/>
        <w:t>5.2. Флаг Нефтеюга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Нефтеюганского района размещается на транспортных средствах главы Нефтеюга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Нефтеюга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Нефтеюганского района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Нефтеюганского района крепится черная лента, длина которой равна длине полотнища флага. В знак траура флаг Нефтеюганского района, поднятый на мачте или флагштоке, должен быть приспущен до половины высоты мачты(флагштока).</w:t>
      </w:r>
    </w:p>
    <w:p>
      <w:pPr>
        <w:pStyle w:val="Normal"/>
        <w:ind w:firstLine="360"/>
        <w:rPr/>
      </w:pPr>
      <w:r>
        <w:rPr/>
        <w:t>5.7. При одновременном подъеме(размещении) флагов муниципального образования Нефтеюганского района и Ханты-Мансийского автономного округа, флаг Нефтеюганского района располагается правее флага Ханты-Мансийского автономного округ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(размещении) чё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Ханты-Мансийского автономного округа, слева от Государственного флага Российской Федерации располагается флаг Нефтеюганского района; справа от флага Ханты-Мансийского автономного округа располагается флаг иного муниципального образования,общественного объединения, либо предприятия, учреждения или организации.'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флагов Ханты-Мансийского автономного округа и Нефтеюганского района,Государственный флаг Российской Федерации располагается в центре. Слева от Государственного флага Российской Федерации располагается флаг Ханты-Мансийского автономного округа, справа от Государственного флага Российской Федерации располагается флаг Нефтеюган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Нефтеюганского района не может превышать размеры Государственного флага Российской Федерации, флага Ханты-Мансийского автономного округа, флагов иных субъектов Российской Федерации, а высота подъёма флага Нефтеюганского района не может быть больше высоты подъема Государственного флага Российской Федерации,флага Ханты-Мансийского автономного округа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Нефтеюганского района может быть использовано в качестве элемента или геральдической основы на отличительных знаках, наградах главы Нефтеюганского района,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5.11. Рисунок флага Нефтеюганск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Нефтеюга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Нефтеюган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____________________</w:t>
      </w:r>
    </w:p>
    <w:p>
      <w:pPr>
        <w:pStyle w:val="Normal"/>
        <w:ind w:firstLine="360"/>
        <w:rPr/>
      </w:pPr>
      <w:r>
        <w:rPr/>
        <w:t>1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декабря 2000 г. № 1 - ФКЗ «О Государственном флаге Российской Федерации» (с изменением и дополнениями от 9 июля 2002г.) //«Российская газета» от 27 декабря 2000 года № 344 (2608), «Российская газета» от 13 июля 2002г. №127(2995).</w:t>
      </w:r>
    </w:p>
    <w:p>
      <w:pPr>
        <w:pStyle w:val="Normal"/>
        <w:ind w:firstLine="360"/>
        <w:rPr/>
      </w:pPr>
      <w:r>
        <w:rPr/>
        <w:t>5.12. Допускается размещение флага Нефтеюга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краеведческих изданиях Нефтеюга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Нефтеюганского района устанавливается органами местного самоуправления Нефтеюганского района.</w:t>
      </w:r>
    </w:p>
    <w:p>
      <w:pPr>
        <w:pStyle w:val="Normal"/>
        <w:ind w:firstLine="360"/>
        <w:rPr/>
      </w:pPr>
      <w:r>
        <w:rPr/>
        <w:t>6.Порядок использования флага Нефтеюга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Нефтеюган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Нефтеюга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Использование флага Нефтеюганского района с нарушением настоящего Положения, а также надругательство над флагом Нефтеюга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Нефтеюганского района каких-либо изменений или дополнений, а также элементов официальных символов Ханты-Мансийского автономного округа допустимо лишь в соответствии с законодательством Российской Федерации, нормативными правовыми актами Ханты-Мансийского автономного округа.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Нефтеюганского района принадлежит органам местного самоуправления Нефтеюганского района.</w:t>
      </w:r>
    </w:p>
    <w:p>
      <w:pPr>
        <w:pStyle w:val="Normal"/>
        <w:ind w:firstLine="360"/>
        <w:rPr/>
      </w:pPr>
      <w:r>
        <w:rPr/>
        <w:t>8.3. Эскиз Флага Нефтеюганского района с момента утверждения его и положения о флаге представительным органом местного самоуправления согласно статье 8 Закона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яющего делами Главы Нефтеюган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Глава Нефтеюганского района </w:t>
        <w:tab/>
        <w:tab/>
        <w:tab/>
        <w:tab/>
        <w:tab/>
        <w:t>А.В.Клепик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1T10:32:00Z</dcterms:modified>
  <cp:revision>1</cp:revision>
  <dc:subject/>
  <dc:title>Муниципальное образование Нефтеюганский район</dc:title>
</cp:coreProperties>
</file>