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НОГИН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8.03.2004 № 221/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 Ног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Ногинский район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основании ст. 11. Закона Российской Федерации «Об общих принципах организации местного самоуправления в Российской Федерации», ст. 7 Закона Московской области «О гербе и флаге Московской области» и Устава муниципального образования «Ногинский район Московской области»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вет Депутатов Ногинского района РЕШИЛ: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              </w:t>
      </w:r>
      <w:r>
        <w:rPr>
          <w:color w:val="000000"/>
        </w:rPr>
        <w:t>Утвердить флаг муниципального образования «Ногинский район Московской области»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Cs w:val="14"/>
        </w:rPr>
        <w:t xml:space="preserve">                 </w:t>
      </w:r>
      <w:r>
        <w:rPr>
          <w:color w:val="000000"/>
        </w:rPr>
        <w:t>Утвердить   Положение    о    флаге   муниципального    образования «Ногинский район Московской области»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              </w:t>
      </w:r>
      <w:r>
        <w:rPr>
          <w:color w:val="000000"/>
        </w:rPr>
        <w:t>Поручить Администрации Ногинского района провести экспертизу флага муниципального образования «Ногинский район Московской области» в Государственной герольдии при Президенте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4.</w:t>
      </w:r>
      <w:r>
        <w:rPr>
          <w:rFonts w:eastAsia="Arial"/>
          <w:color w:val="000000"/>
          <w:szCs w:val="14"/>
        </w:rPr>
        <w:t xml:space="preserve">                 </w:t>
      </w:r>
      <w:r>
        <w:rPr>
          <w:color w:val="000000"/>
        </w:rPr>
        <w:t>Поручить   Администрации   Ногинского   района   зарегистрировать флаг муниципального образования «Ногинский район Московской области» в Государственном геральдическом регистр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  Контроль   за   исполнением   настоящего   решения   возложить   н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делами администрации Ног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Ног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.Н. Лапт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гинского района от   18.03.2004г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221/3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ПОЛОЖЕНИЕ О ФЛАГЕ МУНИЦИПАЛЬНОГО ОБРАЗОВАНИЯ «Ногинский район Моск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Флаг муниципального образования «Ногинский район Московской области» (далее - Флаг) – опознавательно-правовой знак, составленный и употребляемый в соответствии с Правилами геральдики и вексиллогии, служащий символом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</w:t>
        <w:tab/>
        <w:t>Геральдическое описание Флага гласит: «Флаг представляет собой полотнище с соотношением ширины к длине 2:3, разделенное по горизонтали ни  равные части,  красную  и  желтую,  с  изображением  шести  сквозных ромбов,   развернутых   вертикально   и   расположенных   по   диагонали   от верхнего угла от древка к нижнему углу полотнища, три желтых ромба по красному полю, три красных ромба по желтому полю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</w:t>
        <w:tab/>
        <w:t>Не допускается воспроизведение Флага в одноцветном варианте. 4. Флаг является официальным символом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Флаг призван в полной мере олицетворять собой самостоятельность местного самоуправл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6.  Флаг призван воспитывать у жителей района чувство уважения к мест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ам власти, патриотизма и гордости за свой райо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 Право  использования  изображения  Флага принадлежит  органам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Флаг постоянно поднят на здании Администрации района и органов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.Флаг установлен постоянно: в кабинете Главы района, в зале заседаний администрации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залах заседаний органов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дни праздников и памятных дат Флаг поднимается на зданиях общественных учреждений, организаций и предприятий независимо от форм собственности, а также жилых домах (по усмотрению владельце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может устанавливаться или подниматься: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о   время   официальных   церемоний    и   других   торжественных мероприятий, проводимых органами местного самоуправления;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о время бракосочетания во дворцах и залах бракосочетания;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   залах   во   время   вручения   паспорта   гражданина  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>11.</w:t>
      </w:r>
      <w:r>
        <w:rPr>
          <w:color w:val="000000"/>
          <w:szCs w:val="14"/>
        </w:rPr>
        <w:t xml:space="preserve">        </w:t>
      </w:r>
      <w:r>
        <w:rPr>
          <w:color w:val="000000"/>
        </w:rPr>
        <w:t>Подъем   или   установка   Флага   допускается   при    проведении церемоний     и     других     торжественных     мероприятий     общественными объединениями, предприятиями, учреждениями и организациями независимо от   форм   собственности,   а   также   во   время   торжественных   семейных мероприятий.</w:t>
      </w:r>
    </w:p>
    <w:p>
      <w:pPr>
        <w:pStyle w:val="Normal"/>
        <w:ind w:firstLine="360"/>
        <w:rPr/>
      </w:pPr>
      <w:r>
        <w:rPr>
          <w:color w:val="000000"/>
        </w:rPr>
        <w:t>12.</w:t>
      </w:r>
      <w:r>
        <w:rPr>
          <w:color w:val="000000"/>
          <w:szCs w:val="14"/>
        </w:rPr>
        <w:t xml:space="preserve">        </w:t>
      </w:r>
      <w:r>
        <w:rPr>
          <w:color w:val="000000"/>
        </w:rPr>
        <w:t>При   объявлении   официального  траура  Флаг   поднимается   или устанавливается на зданиях и других объектах, указанных в пунктах 9, 10, 11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этом в верхней части древка Флага крепится черная лента длина которой равна длине полотнища Флага. В знак траура Флаг должен быть приспущен до половины древка (мачты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3.</w:t>
        <w:tab/>
        <w:t>При одновременном поднятии Государственного Флага Российской Федерации и Флага   муниципального   образования    «Ногинский   район Московской области» последний должен быть поднят или установлен с правой   стороны   (если   стоять  лицом   к  флагам).   Флаг   муниципального образования «Ногинский район Московской области» не должен превышать по размеру Государственный Флаг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4. Иные случаи официального использования изображения Флага устанавливаются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5. Флаг и его изображение, независимо от их размеров, всегда должны в точности соответствовать описанию согласно п. 2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6. Флаг муниципального образования «Ногинский район Московской области» неприкосновенен и охраняется в соответствии с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ица, виновные в надругательстве над Флагом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i/>
          <w:iCs/>
          <w:color w:val="000000"/>
        </w:rPr>
        <w:t xml:space="preserve">   </w:t>
      </w:r>
      <w:r>
        <w:rPr>
          <w:iCs/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 за соблюдением настоящего Положения осуществляется Главой админист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Ногинского района</w:t>
        <w:tab/>
        <w:tab/>
        <w:tab/>
        <w:tab/>
        <w:t>В.Н.Лапте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9:00Z</dcterms:created>
  <dc:creator>mvl</dc:creator>
  <dc:description/>
  <cp:keywords/>
  <dc:language>en-US</dc:language>
  <cp:lastModifiedBy>Ломанцов Виктор Анатольевич</cp:lastModifiedBy>
  <dcterms:modified xsi:type="dcterms:W3CDTF">2013-08-28T04:21:00Z</dcterms:modified>
  <cp:revision>3</cp:revision>
  <dc:subject/>
  <dc:title>СОВЕТ ДЕПУТАТОВ</dc:title>
</cp:coreProperties>
</file>