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АХАЛИ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НОГЛИКСКОЕ РАЙОН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2001 – 2005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№</w:t>
      </w: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</w:rPr>
        <w:t>27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08.04.2004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О флаге муниципального образования «Ноглик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атьей 11Федерального закона от 28.08.95 г. № 154-ФЗ «Об общих принципах организации местного самоуправления в Российской Федерации», пункта 5 статьи 1 Устава муниципального образования «Ногликский район»,</w:t>
      </w:r>
    </w:p>
    <w:p>
      <w:pPr>
        <w:pStyle w:val="Normal"/>
        <w:ind w:firstLine="360"/>
        <w:rPr/>
      </w:pPr>
      <w:r>
        <w:rPr/>
        <w:t>НОГЛИКСКОЕ РАЙОННОЕ СОБРАНИЕ РЕШИЛО:</w:t>
      </w:r>
    </w:p>
    <w:p>
      <w:pPr>
        <w:pStyle w:val="Normal"/>
        <w:ind w:firstLine="360"/>
        <w:rPr/>
      </w:pPr>
      <w:r>
        <w:rPr/>
        <w:t>1.</w:t>
        <w:tab/>
        <w:t>Утвердить Положение о флаге муниципального образования«Ногликский район» (приложение 1).</w:t>
      </w:r>
    </w:p>
    <w:p>
      <w:pPr>
        <w:pStyle w:val="Normal"/>
        <w:ind w:firstLine="360"/>
        <w:rPr/>
      </w:pPr>
      <w:r>
        <w:rPr/>
        <w:t>2.</w:t>
        <w:tab/>
        <w:t>Утвердить рисунок флага муниципального образования«Ногликский район» (приложение 2).</w:t>
      </w:r>
    </w:p>
    <w:p>
      <w:pPr>
        <w:pStyle w:val="Normal"/>
        <w:ind w:firstLine="360"/>
        <w:rPr/>
      </w:pPr>
      <w:r>
        <w:rPr/>
        <w:t>3.</w:t>
        <w:tab/>
        <w:t>Администрации муниципального образования «Ногликский район»направить необходимый пакет документов по флагу муниципального образования«Ногликский район»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</w:t>
        <w:tab/>
        <w:t>Контроль исполнения настоящего решения возложить на заместителя председателя Ногликского районного Собрания В.В.Васина.</w:t>
      </w:r>
    </w:p>
    <w:p>
      <w:pPr>
        <w:pStyle w:val="Normal"/>
        <w:ind w:firstLine="360"/>
        <w:rPr/>
      </w:pPr>
      <w:r>
        <w:rPr/>
        <w:t>5.</w:t>
        <w:tab/>
        <w:t>Опубликовать настоящее решение в газете «Знамя труда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Ногликского районного Собрания В.Г.Бага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Ноглик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№</w:t>
      </w:r>
      <w:r>
        <w:rPr>
          <w:i/>
          <w:iCs/>
        </w:rPr>
        <w:t>275от 08.04.2004.</w:t>
      </w:r>
    </w:p>
    <w:p>
      <w:pPr>
        <w:pStyle w:val="Heading1"/>
        <w:rPr>
          <w:sz w:val="28"/>
        </w:rPr>
      </w:pPr>
      <w:r>
        <w:rPr>
          <w:sz w:val="28"/>
        </w:rPr>
        <w:t>О ФЛАГЕ МУНИЦИПАЛЬНОГО ОБРАЗОВАНИЯ «НОГЛИКСКИЙ РАЙОН» САХАЛИНСКОЙ ОБЛАСТИ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Ногликский район» Сахалин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</w:t>
        <w:tab/>
        <w:t>Флаг муниципального образования «Ногликский район» Сахалинской области (далее - флаг Ногликского района) составлен на основании герба Ногликского района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. Положение о флаге и оригинал изображения флага Ногликского района хранятся в Администрации Ноглик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флага Ногликского района</w:t>
      </w:r>
    </w:p>
    <w:p>
      <w:pPr>
        <w:pStyle w:val="Normal"/>
        <w:ind w:firstLine="360"/>
        <w:rPr/>
      </w:pPr>
      <w:r>
        <w:rPr/>
        <w:t>2.1.</w:t>
        <w:tab/>
        <w:t>Флаг Ногликского района является официальным символом Ногликского района.</w:t>
      </w:r>
    </w:p>
    <w:p>
      <w:pPr>
        <w:pStyle w:val="Normal"/>
        <w:ind w:firstLine="360"/>
        <w:rPr/>
      </w:pPr>
      <w:r>
        <w:rPr/>
        <w:t>2.2.</w:t>
        <w:tab/>
        <w:t>Флаг Ноглик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исание и обоснование символики флага Ногликского района</w:t>
      </w:r>
    </w:p>
    <w:p>
      <w:pPr>
        <w:pStyle w:val="Normal"/>
        <w:ind w:firstLine="360"/>
        <w:rPr/>
      </w:pPr>
      <w:r>
        <w:rPr/>
        <w:t>3.1. Описание флага Ногликского района:</w:t>
      </w:r>
    </w:p>
    <w:p>
      <w:pPr>
        <w:pStyle w:val="Normal"/>
        <w:ind w:firstLine="360"/>
        <w:rPr/>
      </w:pPr>
      <w:r>
        <w:rPr/>
        <w:t>«Флаг Ногликского района представляет собой прямоугольное полотнище с отношением ширины к длине 2:3,воспроизводящее развернутую гербовую композицию.</w:t>
      </w:r>
    </w:p>
    <w:p>
      <w:pPr>
        <w:pStyle w:val="Normal"/>
        <w:ind w:firstLine="360"/>
        <w:rPr/>
      </w:pPr>
      <w:r>
        <w:rPr/>
        <w:t>3.2. Обоснование символики флага Ногликского района.</w:t>
      </w:r>
    </w:p>
    <w:p>
      <w:pPr>
        <w:pStyle w:val="Normal"/>
        <w:ind w:firstLine="360"/>
        <w:rPr/>
      </w:pPr>
      <w:r>
        <w:rPr/>
        <w:t>Флаг Ногликского района един и гармоничен.Все фигуры флага показывают Ногликский район как один из интереснейших уголков Сахалинской области со своеобразным животным и растительным миром, богатый природными ресурсами. Проживающие издавна на территории района коренные малочисленные народы сохраняли своеобразие культуры и быта: развивали рыболовство, национальные промыслы, занимались охотой.</w:t>
      </w:r>
    </w:p>
    <w:p>
      <w:pPr>
        <w:pStyle w:val="Normal"/>
        <w:ind w:firstLine="360"/>
        <w:rPr/>
      </w:pPr>
      <w:r>
        <w:rPr/>
        <w:t>Ногликский район - один из пяти районов, представляющих Крайний Север в единственной островной области Российской Федерации, - в современных границах образован в 1930 г. на первом туземном съезде Советов. Это второй по величине район Сахалинской области.</w:t>
      </w:r>
    </w:p>
    <w:p>
      <w:pPr>
        <w:pStyle w:val="Normal"/>
        <w:ind w:firstLine="360"/>
        <w:rPr/>
      </w:pPr>
      <w:r>
        <w:rPr/>
        <w:t>Лист папоротника как символ плодородия, роста, обновления, олицетворяет собой богатые природные ресурсы района.</w:t>
      </w:r>
    </w:p>
    <w:p>
      <w:pPr>
        <w:pStyle w:val="Normal"/>
        <w:ind w:firstLine="360"/>
        <w:rPr/>
      </w:pPr>
      <w:r>
        <w:rPr/>
        <w:t>Красный цвет символизирует труд,жизнеутверждающую силу, мужество, праздник, красоту.</w:t>
      </w:r>
    </w:p>
    <w:p>
      <w:pPr>
        <w:pStyle w:val="Normal"/>
        <w:ind w:firstLine="360"/>
        <w:rPr/>
      </w:pPr>
      <w:r>
        <w:rPr/>
        <w:t>Капли аллегорически отражают развитую нефтедобывающую промышленность, наиболее устойчивую и перспективную отрасль в экономике района.</w:t>
      </w:r>
    </w:p>
    <w:p>
      <w:pPr>
        <w:pStyle w:val="Normal"/>
        <w:ind w:firstLine="360"/>
        <w:rPr/>
      </w:pPr>
      <w:r>
        <w:rPr/>
        <w:t>Чёрный цвет символизирует благоразумие, мудрость, покой.</w:t>
      </w:r>
    </w:p>
    <w:p>
      <w:pPr>
        <w:pStyle w:val="Normal"/>
        <w:ind w:firstLine="360"/>
        <w:rPr/>
      </w:pPr>
      <w:r>
        <w:rPr/>
        <w:t>Синяя часть флага показывает географическое расположение района - на р. Тымь, впадающей в Охотское море.Кроме того, территория Ногликского района покрыта большим количеством малых и средних рек, лагунными озерами и ручьями; достопримечательностью района являются Дагинские источники, расположенные на западном берегу залива Даги.</w:t>
      </w:r>
    </w:p>
    <w:p>
      <w:pPr>
        <w:pStyle w:val="Normal"/>
        <w:ind w:firstLine="360"/>
        <w:rPr/>
      </w:pPr>
      <w:r>
        <w:rPr/>
        <w:t>Синий цвет (лазурь) символизирует возвышенные устремления, искренность и добродетели.</w:t>
      </w:r>
    </w:p>
    <w:p>
      <w:pPr>
        <w:pStyle w:val="Normal"/>
        <w:ind w:firstLine="360"/>
        <w:rPr/>
      </w:pPr>
      <w:r>
        <w:rPr/>
        <w:t>Добычей рыбы и морепродуктов в районе занимаются рыболовецкие организации, родовые хозяйства коренных народов Севера. Это показано рыбой Символика рыбы неотделима от символики воды и означает всеобщее обновление природы (икра, выметываемая рыбьими самками,состоит из миллиона икринок).</w:t>
      </w:r>
    </w:p>
    <w:p>
      <w:pPr>
        <w:pStyle w:val="Normal"/>
        <w:ind w:firstLine="360"/>
        <w:rPr/>
      </w:pPr>
      <w:r>
        <w:rPr/>
        <w:t>Белая перевязь, делящая поле герба на две части показывает прибрежную полосу, образованную пенящимися волнами.</w:t>
      </w:r>
    </w:p>
    <w:p>
      <w:pPr>
        <w:pStyle w:val="Normal"/>
        <w:ind w:firstLine="360"/>
        <w:rPr/>
      </w:pPr>
      <w:r>
        <w:rPr/>
        <w:t>Белый цвет (серебро)- символ совершенства, благородства, чистоты, веры, мира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: Сергей Исаев (Москва),Константин Мочёное (Химки)</w:t>
      </w:r>
    </w:p>
    <w:p>
      <w:pPr>
        <w:pStyle w:val="Normal"/>
        <w:ind w:firstLine="360"/>
        <w:rPr/>
      </w:pPr>
      <w:r>
        <w:rPr/>
        <w:t>обоснование символики: Галина Туник (Москва)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</w:t>
      </w:r>
    </w:p>
    <w:p>
      <w:pPr>
        <w:pStyle w:val="Normal"/>
        <w:ind w:firstLine="360"/>
        <w:rPr/>
      </w:pPr>
      <w:r>
        <w:rPr/>
        <w:t>4. Порядок воспроизведения флага Ногликского района</w:t>
      </w:r>
    </w:p>
    <w:p>
      <w:pPr>
        <w:pStyle w:val="Normal"/>
        <w:ind w:firstLine="360"/>
        <w:rPr/>
      </w:pPr>
      <w:r>
        <w:rPr/>
        <w:t>4.1. Воспроизведение флага Ногликского района, независимо от его размеров и техники исполнения, должно точно соответствовать геральдическому описанию, приведенному в пункте 3.1. статьи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я или изменения.</w:t>
      </w:r>
    </w:p>
    <w:p>
      <w:pPr>
        <w:pStyle w:val="Normal"/>
        <w:ind w:firstLine="360"/>
        <w:rPr/>
      </w:pPr>
      <w:r>
        <w:rPr/>
        <w:t>5.</w:t>
        <w:tab/>
        <w:t>Порядок официального использования флага Ногликского района</w:t>
      </w:r>
    </w:p>
    <w:p>
      <w:pPr>
        <w:pStyle w:val="Normal"/>
        <w:ind w:firstLine="360"/>
        <w:rPr/>
      </w:pPr>
      <w:r>
        <w:rPr/>
        <w:t>5.1.</w:t>
        <w:tab/>
        <w:t>Флаг Ногликского района поднят постоянно на здани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2.</w:t>
        <w:tab/>
        <w:t>Флаг Ноглик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</w:t>
        <w:tab/>
        <w:t>Флаг Ногликского района размещается на транспортных средствах главы Ногликского района.</w:t>
      </w:r>
    </w:p>
    <w:p>
      <w:pPr>
        <w:pStyle w:val="Normal"/>
        <w:ind w:firstLine="360"/>
        <w:rPr/>
      </w:pPr>
      <w:r>
        <w:rPr/>
        <w:t>5.4.</w:t>
        <w:tab/>
        <w:t>Флаг Ноглик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</w:t>
        <w:tab/>
        <w:t>Флаг Ногликского района может быть поднят (установлен) во время торжественных мероприятий, проводимых общественными объединениями,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</w:t>
        <w:tab/>
        <w:t>В знак траура флаг Ногликского района, поднятый на мачте или флагштоке, должен быть приспущен до половины высоты мачты (флагштока); к верхней части древка флага Ногликского района крепится черная лента, длина которой равна длине полотнища флага.</w:t>
      </w:r>
    </w:p>
    <w:p>
      <w:pPr>
        <w:pStyle w:val="Normal"/>
        <w:ind w:firstLine="360"/>
        <w:rPr/>
      </w:pPr>
      <w:r>
        <w:rPr/>
        <w:t>5.7.</w:t>
        <w:tab/>
        <w:t>При одновременном подъеме (размещении) флагов муниципального образования Ногликского района и Сахалинской области, флаг Ногликского района располагается правее флага Сахалин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Сахалинской области, слева от Государственного флага Российской Федерации располагается флаг Ногликского района; справа от флага Сахалинской области располагается флаг иного муниципального образования, общественного объединения, либо предприятия,учреждения или организации.</w:t>
      </w:r>
    </w:p>
    <w:p>
      <w:pPr>
        <w:pStyle w:val="Normal"/>
        <w:ind w:firstLine="360"/>
        <w:rPr/>
      </w:pPr>
      <w:r>
        <w:rPr/>
        <w:t>5.8. При одновременном подъеме(размещении) Государственного флага Российской Федерации, флагов Сахалинской области и Ногликского района, Государственный флаг Российской Федерации располагается в центре. Слева от него располагается флаг Сахалинской области,справа располагается флаг Ногликск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Ногликского района не может превышать размеры Государственного флага Российской Федерации,флага Сахалинской области, флага иного субъекта Российской Федерации, а высота подъема флага Ногликского района не может быть больше высоты подъема Государственного флага Российской Федерации, флага Сахалинской области, флага иного субъекта Российской Федерации.</w:t>
      </w:r>
    </w:p>
    <w:p>
      <w:pPr>
        <w:pStyle w:val="Normal"/>
        <w:ind w:firstLine="360"/>
        <w:rPr/>
      </w:pPr>
      <w:r>
        <w:rPr/>
        <w:t>5.10.</w:t>
        <w:tab/>
        <w:t>Изображение флага Ногликского района может быть использовано в качестве элемента или геральдической основы на отличительных знаках, наградах главы Ногликского района, районного Собрания депутатов.</w:t>
      </w:r>
    </w:p>
    <w:p>
      <w:pPr>
        <w:pStyle w:val="Normal"/>
        <w:ind w:firstLine="360"/>
        <w:rPr/>
      </w:pPr>
      <w:r>
        <w:rPr/>
        <w:t>5.11.</w:t>
        <w:tab/>
        <w:t>Рисунок флага Ногликского района может помещаться на бланках:</w:t>
      </w:r>
    </w:p>
    <w:p>
      <w:pPr>
        <w:pStyle w:val="Normal"/>
        <w:ind w:firstLine="360"/>
        <w:rPr/>
      </w:pPr>
      <w:r>
        <w:rPr/>
        <w:t>-</w:t>
        <w:tab/>
        <w:t>главы Ноглик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районного Собрания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  <w:tab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  <w:tab/>
        <w:t>на удостоверениях главы города, лиц, осуществляющих службу на должностях в органах местного самоуправления, муниципальных служащих, депутатов районного Собрания депутатов; членов иных органов местного самоуправления; служащих (работников)предприятии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  <w:tab/>
        <w:t>отличительных знаках, наградах главы Ногликского района;</w:t>
      </w:r>
    </w:p>
    <w:p>
      <w:pPr>
        <w:pStyle w:val="Normal"/>
        <w:ind w:firstLine="360"/>
        <w:rPr/>
      </w:pPr>
      <w:r>
        <w:rPr/>
        <w:t>-</w:t>
        <w:tab/>
        <w:t>отличительных знаках, наградах районного Собрания депутатов;</w:t>
      </w:r>
    </w:p>
    <w:p>
      <w:pPr>
        <w:pStyle w:val="Normal"/>
        <w:ind w:firstLine="360"/>
        <w:rPr/>
      </w:pPr>
      <w:r>
        <w:rPr/>
        <w:t>-</w:t>
        <w:tab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</w:t>
        <w:tab/>
        <w:t>Допускается размещение флага Ногликского района на:</w:t>
      </w:r>
    </w:p>
    <w:p>
      <w:pPr>
        <w:pStyle w:val="Normal"/>
        <w:ind w:firstLine="360"/>
        <w:rPr/>
      </w:pPr>
      <w:r>
        <w:rPr/>
        <w:t>-</w:t>
        <w:tab/>
        <w:t>изданиях печатных средств массовой информации, краеведческих изданиях Ногликского района;</w:t>
      </w:r>
    </w:p>
    <w:p>
      <w:pPr>
        <w:pStyle w:val="Normal"/>
        <w:ind w:firstLine="360"/>
        <w:rPr/>
      </w:pPr>
      <w:r>
        <w:rPr/>
        <w:t>-</w:t>
        <w:tab/>
        <w:t>грамотах,приглашениях, визитных карточках должностных лиц органов местного самоуправления;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</w:t>
        <w:tab/>
        <w:t>Порядок изготовления, использования, хранения и уничтожения бланков, печатей и иных носителей изображения флага Ногликского района устанавливается органами местного самоуправления Ногликского района.</w:t>
      </w:r>
    </w:p>
    <w:p>
      <w:pPr>
        <w:pStyle w:val="Normal"/>
        <w:ind w:firstLine="360"/>
        <w:rPr/>
      </w:pPr>
      <w:r>
        <w:rPr/>
        <w:t>6.</w:t>
        <w:tab/>
        <w:t>Порядок использования флага Ногликского района предприятиями,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</w:t>
        <w:tab/>
        <w:t>Порядок использования флага Ногликского района предприятиями,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ind w:firstLine="360"/>
        <w:rPr/>
      </w:pPr>
      <w:r>
        <w:rPr/>
        <w:t>6.2.</w:t>
        <w:tab/>
        <w:t>Иные случаи использования флага Ноглик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Ногликского района с нарушением настоящего Положения, а также надругательство над флагом Ноглик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</w:t>
        <w:tab/>
        <w:t>Внесение в состав (рисунок) флага Ногликского района каких-либо изменений или дополнений, а также элементов официальных символов Сахалинской области допустимо лишь в соответствии с законодательством Российской Федерации,нормативными правовыми актами Сахали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</w:t>
        <w:tab/>
        <w:t>Право использования флага Ногликского района принадлежит органам местного самоуправления Ногликского района.</w:t>
      </w:r>
    </w:p>
    <w:p>
      <w:pPr>
        <w:pStyle w:val="TextBodyIndent"/>
        <w:rPr/>
      </w:pPr>
      <w:r>
        <w:rPr/>
        <w:t>8.3.</w:t>
        <w:tab/>
        <w:t>Флаг Ногликского района, с момента утверждения его районным Собранием депутатов,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</w:t>
        <w:tab/>
        <w:t>Контроль исполнения требований настоящего Положения возлагается на администрацию муниципального образования «Ногликский район».</w:t>
      </w:r>
    </w:p>
    <w:p>
      <w:pPr>
        <w:pStyle w:val="Normal"/>
        <w:ind w:firstLine="360"/>
        <w:rPr/>
      </w:pPr>
      <w:r>
        <w:rPr/>
        <w:t>8.5.</w:t>
        <w:tab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2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21T05:23:00Z</dcterms:modified>
  <cp:revision>1</cp:revision>
  <dc:subject/>
  <dc:title>САХАЛИНСКАЯ ОБЛАСТЬ</dc:title>
</cp:coreProperties>
</file>