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ЕХОВО-БОРИСОВО СЕВЕР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11.2004 № 01-03-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 - 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 :</w:t>
      </w:r>
    </w:p>
    <w:p>
      <w:pPr>
        <w:pStyle w:val="Normal"/>
        <w:ind w:firstLine="360"/>
        <w:rPr/>
      </w:pPr>
      <w:r>
        <w:rPr/>
        <w:t>1. Утвердить герб и флаг муниципального образования Орехово - Борисово Северно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TextBodyIndent"/>
        <w:rPr/>
      </w:pPr>
      <w:r>
        <w:rPr/>
        <w:t>2.     Утвердить Положение о гербе и флаге муниципального образования Орехово - Борисово Северное (приложение 4).</w:t>
      </w:r>
    </w:p>
    <w:p>
      <w:pPr>
        <w:pStyle w:val="Normal"/>
        <w:ind w:firstLine="360"/>
        <w:rPr/>
      </w:pPr>
      <w:r>
        <w:rPr/>
        <w:t xml:space="preserve">3.     Руководителю муниципалитета предоставить герб и флаг муниципального образования Орехово - Борисово Северное для внесения в Геральдический реестр города Москвы. </w:t>
      </w:r>
    </w:p>
    <w:p>
      <w:pPr>
        <w:pStyle w:val="Normal"/>
        <w:ind w:firstLine="360"/>
        <w:rPr/>
      </w:pPr>
      <w:r>
        <w:rPr/>
        <w:t>4.    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5.  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муниципального Собрания</w:t>
      </w:r>
    </w:p>
    <w:p>
      <w:pPr>
        <w:pStyle w:val="Normal"/>
        <w:rPr/>
      </w:pPr>
      <w:r>
        <w:rPr/>
        <w:t>Орехово - Борисово Северное</w:t>
        <w:tab/>
        <w:tab/>
        <w:tab/>
        <w:tab/>
        <w:tab/>
        <w:tab/>
        <w:t>В.П.Беля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ое изображение герба муниципального образования Орехово-Борисово Севе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 с украшением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альдическое о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еребряном щите московской формы с голубой главой два лесных ореха с листом натуральных цве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ение симво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Heading1"/>
        <w:rPr>
          <w:lang w:val="en-US"/>
        </w:rPr>
      </w:pPr>
      <w:r>
        <w:rPr/>
        <w:t>Орехово-Борисово Северно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Ореховая ветвь символизирует название старой деревни Орехово (XVI в.), на территории которой расположено современное муниципальное образование. Название деревни сохранилось также в наименованиях Орехового бульвара и станции метро "Орехово", находящихся в границах района. Серебряное поле символизирует северную часть сформированного в 1970-х годах крупного жилого массива Орехово-Борисово. Голубая глава символизирует расположенные в северной части муниципального образования самые крупные в Москве Борисовские пру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Изображение флага муниципального образования 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Орехово-Борисово Север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Полотнище флага состоит из двух горизонтальных полос: верхней голубой и белой. Ширина голубой полосы составляет 1/4 ширины полотнища.</w:t>
      </w:r>
    </w:p>
    <w:p>
      <w:pPr>
        <w:pStyle w:val="Normal"/>
        <w:rPr/>
      </w:pPr>
      <w:r>
        <w:rPr/>
        <w:t>В центре белой полосы помещено изображение двух лесных орехов с листом натуральных цветов. Габаритные размеры изображения составляют 5/12 длины и 9/20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к решению муниципального Собрания муниципального образования Орехово - Борисово Северное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9.09.2004 № 01-03-3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 о гербе и флаге муниципального образования Орехово - Борисово Северно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Герб муниципального образования Орехово — Борисово Северное.</w:t>
      </w:r>
    </w:p>
    <w:p>
      <w:pPr>
        <w:pStyle w:val="Normal"/>
        <w:rPr/>
      </w:pPr>
      <w:r>
        <w:rPr/>
        <w:t>1.   Герб -муниципального образования Орехово - Борисово Северное является его официальным символом.</w:t>
      </w:r>
    </w:p>
    <w:p>
      <w:pPr>
        <w:pStyle w:val="Normal"/>
        <w:rPr/>
      </w:pPr>
      <w:r>
        <w:rPr/>
        <w:t>2.   При воспроизведении герба муниципального образования Орехово -Борисово Северн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Допускается воспроизведение герба муниципального образования Орехово - Борисово Северное в виде многоцветного, одноцветного, объемного или графического изображения, в различной технике исполнения и из различных материалов:</w:t>
      </w:r>
    </w:p>
    <w:p>
      <w:pPr>
        <w:pStyle w:val="Normal"/>
        <w:rPr/>
      </w:pPr>
      <w:r>
        <w:rPr/>
        <w:t>4.     Одновременное размещение герба муниципального образования Орехово - Борисово Северн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Орехово - Борисово Северное располагается с левой стороны от другого герба (эмблемы), если стоять к ним лицом. При этом герб муниципального образования Орехово -Борисово Северн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>5.</w:t>
        <w:tab/>
        <w:t>Герб муниципального образования Орехово — Борисово Северное может воспроизводиться с украшением - лентой с наименованием муниципального образования. При воспроизведении герба муниципального образования на бланках, печатях, вывесках и во всех случаях, когда вместе с изображением герба помещается отдельная надпись с названием муниципального образования, лента не воспроизводится.</w:t>
      </w:r>
    </w:p>
    <w:p>
      <w:pPr>
        <w:pStyle w:val="Normal"/>
        <w:rPr/>
      </w:pPr>
      <w:r>
        <w:rPr/>
        <w:t>6.</w:t>
        <w:tab/>
        <w:t>Изображение герба муниципального образования Орехово - Борисово Северное помещается на бланках:</w:t>
      </w:r>
    </w:p>
    <w:p>
      <w:pPr>
        <w:pStyle w:val="Normal"/>
        <w:rPr/>
      </w:pPr>
      <w:r>
        <w:rPr/>
        <w:t>- правовых актов муниципального образования Орехово -Борисово Северное,</w:t>
      </w:r>
    </w:p>
    <w:p>
      <w:pPr>
        <w:pStyle w:val="Normal"/>
        <w:rPr/>
      </w:pPr>
      <w:r>
        <w:rPr/>
        <w:t>органов и должностных лиц муниципального образования Орехово - Борисово Северное.</w:t>
      </w:r>
    </w:p>
    <w:p>
      <w:pPr>
        <w:pStyle w:val="Normal"/>
        <w:rPr/>
      </w:pPr>
      <w:r>
        <w:rPr/>
        <w:t>7.      Изображение герба муниципального образования Орехово -Борисово Северное помещается на печатях органов и должностных лиц муниципального образования.</w:t>
      </w:r>
    </w:p>
    <w:p>
      <w:pPr>
        <w:pStyle w:val="Normal"/>
        <w:rPr/>
      </w:pPr>
      <w:r>
        <w:rPr/>
        <w:t>8.      Изображение герба муниципального образования Орехово -"Борисово Северное помещается на вывесках органов и должностных лиц муниципального образования.</w:t>
      </w:r>
    </w:p>
    <w:p>
      <w:pPr>
        <w:pStyle w:val="Normal"/>
        <w:rPr/>
      </w:pPr>
      <w:r>
        <w:rPr/>
        <w:t>9.      Изображение герба муниципального образования помещается в зале заседаний муниципального Собрания, рабочих кабинетах Руководителя муниципального образования, Руководителя муниципалитета.</w:t>
      </w:r>
    </w:p>
    <w:p>
      <w:pPr>
        <w:pStyle w:val="Normal"/>
        <w:rPr/>
      </w:pPr>
      <w:r>
        <w:rPr/>
        <w:t>10.</w:t>
        <w:tab/>
        <w:t>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-муниципальных служащих муниципального образования.</w:t>
      </w:r>
    </w:p>
    <w:p>
      <w:pPr>
        <w:pStyle w:val="Normal"/>
        <w:rPr/>
      </w:pPr>
      <w:r>
        <w:rPr/>
        <w:t>11. Изображение герба муниципального образования Орехово -Борисово   Северное   помещается   на   официальных   средствах   массовой .информации муниципального образования.</w:t>
      </w:r>
    </w:p>
    <w:p>
      <w:pPr>
        <w:pStyle w:val="Normal"/>
        <w:rPr/>
      </w:pPr>
      <w:r>
        <w:rPr/>
        <w:t>12. Изображение герба муниципального образования может использоваться    образовательными   учреждениями,   расположенными   на территории муниципального образования.</w:t>
      </w:r>
    </w:p>
    <w:p>
      <w:pPr>
        <w:pStyle w:val="Normal"/>
        <w:rPr/>
      </w:pPr>
      <w:r>
        <w:rPr/>
        <w:t>13. Распоряжением Руководителя муниципального образования право использовать герб муниципального образования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Флаг муниципального образования Орехово - Борисово Северное.</w:t>
      </w:r>
    </w:p>
    <w:p>
      <w:pPr>
        <w:pStyle w:val="Normal"/>
        <w:rPr/>
      </w:pPr>
      <w:r>
        <w:rPr/>
        <w:t>14.  Флаг муниципального образования Орехово - Борисово Северное является его официальным символом.</w:t>
      </w:r>
    </w:p>
    <w:p>
      <w:pPr>
        <w:pStyle w:val="Normal"/>
        <w:rPr/>
      </w:pPr>
      <w:r>
        <w:rPr/>
        <w:t>15.  При воспроизведении флага муниципального образования должно быть обеспечено его цветн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>16.  Допускается воспроизведение флага муниципального образования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>17.  Одновременное размещение флага муниципального образования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е флага муниципального образования Тушино и флагов предприятий, учреждений, организаций и общественных объединений флаг муниципального образования Орехово-Борисово Северное располагается с левой стороны  от другого флага, если стоять к ним лицом.</w:t>
      </w:r>
    </w:p>
    <w:p>
      <w:pPr>
        <w:pStyle w:val="Normal"/>
        <w:rPr/>
      </w:pPr>
      <w:r>
        <w:rPr/>
        <w:t>При этом флаг муниципального образования Орехово-Борисово Северн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>18.      Флаг муниципального образования Орехово-Борисово Северное поднят постоянно на здании, где располагаются муниципальное Собрание и муниципалитет муниципального образования Орехово-Борисово Северное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>19.      Флаг муниципального образования Орехово-Борисово Северное установлен постоянно в зале заседаний муниципального Собрания, рабочих -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>20.         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Орехово-Борисово Северн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>21.</w:t>
        <w:tab/>
        <w:t>Флаг муниципального образования Орехово - Борисово Северн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Орехово - Борисово Северное. Флаг муниципального образования Орехово - Борисово Северное может подниматься (устанавливаться) во время торжественных мероприятий, проводимых организациями независимо от их организационно – правовой формы и гражданами.</w:t>
      </w:r>
    </w:p>
    <w:p>
      <w:pPr>
        <w:pStyle w:val="Normal"/>
        <w:rPr/>
      </w:pPr>
      <w:r>
        <w:rPr/>
        <w:t>22.</w:t>
        <w:tab/>
        <w:t>В дни траура в верхней части древка флага муниципального образования Орехово — Борисово Северное крепится черная лента, длина которой равна длине полотнища флага муниципального образования Орехово - Борисово Северн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>23.</w:t>
        <w:tab/>
        <w:t>Флаг муниципального образования Орехово - Борисово Север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24.</w:t>
        <w:tab/>
        <w:t>Распоряжениями Руководителя муниципального образования Орехово - Борисово Северное право использовать флаг муниципального образования Орехово - Борисово Север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0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43:00Z</dcterms:modified>
  <cp:revision>3</cp:revision>
  <dc:subject/>
  <dc:title>МАГАДАНСКАЯ ОБЛАСТЬ</dc:title>
</cp:coreProperties>
</file>