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 xml:space="preserve">ИВАНОВСКАЯ ОБЛАСТЬ </w:t>
        <w:br/>
        <w:t xml:space="preserve">МУНИЦИПАЛЬНЫЙ СОВЕТ ПРИВОЛЖСКОГО РАЙОНА </w:t>
        <w:br/>
        <w:br/>
        <w:t xml:space="preserve">РЕШЕНИЕ </w:t>
        <w:br/>
        <w:t xml:space="preserve">от 10 июня 2004 г. № 21 </w:t>
        <w:br/>
        <w:br/>
      </w:r>
      <w:r>
        <w:rPr>
          <w:sz w:val="28"/>
        </w:rPr>
        <w:t xml:space="preserve">О ФЛАГЕ МУНИЦИПАЛЬНОГО ОБРАЗОВАНИЯ "ПРИВОЛЖСКИЙ РАЙОН" </w:t>
        <w:br/>
      </w:r>
    </w:p>
    <w:p>
      <w:pPr>
        <w:pStyle w:val="TextBodyIndent"/>
        <w:rPr>
          <w:lang w:val="en-US"/>
        </w:rPr>
      </w:pPr>
      <w:r>
        <w:rPr/>
        <w:br/>
        <w:t xml:space="preserve">В соответствии со ст. 11 Федерального закона от 28.08.1995 № 154-ФЗ "Об общих принципах организации местного самоуправления в Российской Федерации", ст. 7 Устава Приволжского района муниципальный Совет решает: </w:t>
        <w:br/>
        <w:br/>
        <w:t xml:space="preserve">1. Утвердить Положение о флаге муниципального образования "Приволжский район" (приложение 1). </w:t>
        <w:br/>
        <w:br/>
        <w:t xml:space="preserve">2. Утвердить рисунок флага муниципального образования "Приволжский район" (приложение 2 - не приводится). </w:t>
        <w:br/>
        <w:br/>
        <w:t xml:space="preserve">3. Направить необходимый пакет документов по флагу муниципального образования "Приволжский район"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. </w:t>
        <w:br/>
        <w:br/>
        <w:t xml:space="preserve">Глава администрации </w:t>
        <w:br/>
        <w:t xml:space="preserve">Приволжского района </w:t>
        <w:br/>
        <w:t xml:space="preserve">В.И.НОВИКОВ </w:t>
        <w:br/>
        <w:br/>
      </w:r>
    </w:p>
    <w:p>
      <w:pPr>
        <w:pStyle w:val="2"/>
        <w:rPr>
          <w:lang w:val="en-US"/>
        </w:rPr>
      </w:pPr>
      <w:r>
        <w:rPr/>
        <w:t xml:space="preserve">Приложение 1 </w:t>
        <w:br/>
        <w:t xml:space="preserve">к решению </w:t>
        <w:br/>
        <w:t xml:space="preserve">муниципального Совета </w:t>
        <w:br/>
        <w:t xml:space="preserve">Приволжского района </w:t>
        <w:br/>
        <w:t xml:space="preserve">от 10.06.2004 № 21 </w:t>
        <w:br/>
      </w:r>
    </w:p>
    <w:p>
      <w:pPr>
        <w:pStyle w:val="Normal"/>
        <w:ind w:firstLine="360"/>
        <w:jc w:val="center"/>
        <w:rPr/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ФЛАГЕ МУНИЦИПАЛЬНОГО ОБРАЗОВАНИЯ "ПРИВОЛЖСКИЙ РАЙОН" </w:t>
        <w:br/>
        <w:t>ИВАНОВСКОЙ ОБЛАСТИ</w:t>
      </w:r>
    </w:p>
    <w:p>
      <w:pPr>
        <w:pStyle w:val="TextBodyIndent"/>
        <w:rPr/>
      </w:pPr>
      <w:r>
        <w:rPr/>
        <w:t xml:space="preserve"> </w:t>
      </w:r>
      <w:r>
        <w:rPr/>
        <w:br/>
        <w:t xml:space="preserve">Настоящим Положением устанавливается флаг муниципального образования "Приволжский район" Ивановской области, его описание и порядок официального использования. </w:t>
        <w:br/>
        <w:br/>
        <w:t xml:space="preserve">1. Общие положения </w:t>
        <w:br/>
        <w:br/>
        <w:t xml:space="preserve">1.1. Флаг муниципального образования "Приволжский район" Ивановской области (далее - флаг Приволжского района) составлен на основании герба Приволжск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  <w:br/>
        <w:t xml:space="preserve">1.2. Положение о флаге и оригинал изображения флага Приволжского района хранятся в администрации Приволжского района и доступны для ознакомления всем заинтересованным лицам. </w:t>
        <w:br/>
        <w:br/>
        <w:t xml:space="preserve">2. Статус флага Приволжского района </w:t>
        <w:br/>
        <w:br/>
        <w:t xml:space="preserve">2.1. Флаг Приволжского района является официальным символом Приволжского района. </w:t>
        <w:br/>
        <w:t xml:space="preserve">2.2. Флаг Приволжского района подлежит внесению в Государственный геральдический регистр Российской Федерации. </w:t>
        <w:br/>
        <w:br/>
        <w:t xml:space="preserve">3. Описание и обоснование символики флага Приволжского района </w:t>
        <w:br/>
        <w:br/>
        <w:t xml:space="preserve">3.1. Описание флага Приволжского района: </w:t>
        <w:br/>
        <w:t xml:space="preserve">"Флаг Приволжского района представляет собой прямоугольное полотнище с отношением ширины к длине 2:3, разделенное по горизонтали на две равные полосы: белую, несущую изображение голубого цветка льна с желтой сердцевиной, и голубую, несущую изображение желтого перстня с красно-розовым камнем, - фигуры смещены к древку, вдоль свободного края отстоящая на 1/9 длины вертикальная волнистая полоса переменных цветов в 1/9 длины полотнища". </w:t>
        <w:br/>
        <w:t xml:space="preserve">3.2. Обоснование символики флага Приволжского района. </w:t>
        <w:br/>
        <w:t xml:space="preserve">Флаг разработан на основе герба района, который отражает географические, исторические и экономические особенности района. </w:t>
        <w:br/>
        <w:t xml:space="preserve">Цветок льна характеризует район как центр текстильного льняного производства. Золотое кольцо указывает на ювелирный промысел, зародившийся в с. Яковлевском в начале XIX столетия. Волнистая полоса символизирует реки Шачу и Волгу, на берегах которых расположен Приволжский район. </w:t>
        <w:br/>
        <w:t xml:space="preserve">Белый цвет (серебро) - символ чистоты, совершенства, благородства, мира. </w:t>
        <w:br/>
        <w:t xml:space="preserve">Синий цвет - символ искренности, чести, истины, добродетели. </w:t>
        <w:br/>
        <w:t xml:space="preserve">Желтый цвет (золото) - символ уважения, стабильности, благополучия. </w:t>
        <w:br/>
        <w:t xml:space="preserve">Красный цвет - символ мужества, красоты и жизни. </w:t>
        <w:br/>
        <w:t xml:space="preserve">3.3. Авторская группа: </w:t>
        <w:br/>
        <w:t xml:space="preserve">идея флага: Константин Моченов (Химки), компьютерный дизайн: Галина Русанова (Москва). </w:t>
        <w:br/>
        <w:br/>
        <w:t xml:space="preserve">4. Порядок воспроизведения флага Приволжского района </w:t>
        <w:br/>
        <w:br/>
        <w:t xml:space="preserve">4.1. Воспроизведение флага Приволжского района независимо от его размеров и техники исполнения должно точно соответствовать геральдическому описанию, приведенному в пункте 3.1 статьи 3 настоящего Положения. </w:t>
        <w:br/>
        <w:t xml:space="preserve"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я или изменения. </w:t>
        <w:br/>
        <w:br/>
        <w:t xml:space="preserve">5. Порядок официального использования флага </w:t>
        <w:br/>
        <w:t xml:space="preserve">Приволжского района </w:t>
        <w:br/>
        <w:br/>
        <w:t xml:space="preserve">5.1. Флаг Приволжского района поднят постоянно: </w:t>
        <w:br/>
        <w:t xml:space="preserve">- на зданиях органов местного самоуправления; предприятий, учреждений и организаций, находящихся в муниципальной собственности; </w:t>
        <w:br/>
        <w:t xml:space="preserve">- официальных представительств Приволжского района за пределами Приволжского района, Ивановской области, Российской Федерации. </w:t>
        <w:br/>
        <w:t xml:space="preserve">5.2. Флаг Приволжск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 </w:t>
        <w:br/>
        <w:t xml:space="preserve">5.3. Флаг Приволжского района размещается на транспортных средствах Главы Приволжского района, иных выборных должностных лиц местного самоуправления; </w:t>
        <w:br/>
        <w:t xml:space="preserve">- на транспортных средствах, находящихся в муниципальной собственности. </w:t>
        <w:br/>
        <w:t xml:space="preserve">5.4. Флаг Приволжск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 </w:t>
        <w:br/>
        <w:t xml:space="preserve">5.5. Флаг Приволжск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 </w:t>
        <w:br/>
        <w:t xml:space="preserve">5.6. В знак траура к верхней части древка флага Приволжского района крепится черная лента, длина которой равна длине полотнища флага. В знак траура флаг Приволжского района, поднятый на мачте или флагштоке, должен быть приспущен до половины высоты мачты (флагштока). </w:t>
        <w:br/>
        <w:t xml:space="preserve">5.7. При одновременном подъеме (размещении) флагов муниципального образования Приволжского района и Ивановской области флаг Приволжского района располагается правее флага Ивановской области (если стоять к флагам лицом). </w:t>
        <w:br/>
        <w:t>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Ивановской области, слева от Государственного флага Российской Федерации располагается флаг Приволжского района; справа от флага Ивановской области располагается флаг иного муниципального образования, общественного объединения либо предприятия, учреждения или организации &lt;1&gt;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--------------------------------</w:t>
      </w:r>
    </w:p>
    <w:p>
      <w:pPr>
        <w:pStyle w:val="Normal"/>
        <w:ind w:firstLine="360"/>
        <w:rPr/>
      </w:pPr>
      <w:r>
        <w:rPr/>
        <w:br/>
        <w:t xml:space="preserve">&lt;1&gt;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№ 1-ФКЗ "О Государственном флаге Российской Федерации" (с изменением и дополнениями от 9 июля 2002 г.) ("Российская газета" от 27 декабря 2000 года № 344 (2608), "Российская газета" от 13 июля 2002 г. № 127 (2995). </w:t>
        <w:br/>
        <w:br/>
        <w:t xml:space="preserve">5.8. При одновременном подъеме (размещении) Государственного флага Российской Федерации, флагов Ивановской области и Приволжского района Государственный флаг Российской Федерации располагается в центре. Слева от Государственного флага Российской Федерации располагается флаг Ивановской области, справа от Государственного флага Российской Федерации располагается флаг Приволжского района (если стоять к флагам лицом). </w:t>
        <w:br/>
        <w:t xml:space="preserve">При одновременном подъеме (размещении) нечетного числа флагов (но более трех) Государственный флаг Российской Федерации располагается в центре (если стоять к флагам лицом). </w:t>
        <w:br/>
        <w:t xml:space="preserve">5.9. Размер флага Приволжского района не может превышать размеры Государственного флага Российской Федерации, флага Ивановской области, флагов иных субъектов Российской Федерации, а высота подъема флага Приволжского района не может быть больше высоты подъема Государственного флага Российской Федерации, флага Ивановской области, флагов иных субъектов Российской Федерации. </w:t>
        <w:br/>
        <w:t xml:space="preserve">5.10. Изображение флага Приволжского района может быть использовано в качестве элемента или геральдической основы на отличительных знаках, наградах Главы Приволжского района, представительного органа местного самоуправления. </w:t>
        <w:br/>
        <w:t xml:space="preserve">5.11. Рисунок флага Приволжского района может помещаться на бланках: </w:t>
        <w:br/>
        <w:t xml:space="preserve">- Главы Приволжского района, иных выборных должностных лиц местного самоуправления; </w:t>
        <w:br/>
        <w:t xml:space="preserve">- представительного органа местного самоуправления и иных органов местного самоуправления; </w:t>
        <w:br/>
        <w:t xml:space="preserve">- руководителей предприятий, учреждений и организаций, находящихся в муниципальной собственности; </w:t>
        <w:br/>
        <w:t xml:space="preserve">- нормативных правовых актов органов местного самоуправления и должностных лиц местного самоуправления; </w:t>
        <w:br/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; </w:t>
        <w:br/>
        <w:t xml:space="preserve"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 </w:t>
        <w:br/>
        <w:t xml:space="preserve">- отличительных знаках, наградах Главы Приволжского района; </w:t>
        <w:br/>
        <w:t xml:space="preserve">- отличительных знаках, наградах представительного органа местного самоуправления; </w:t>
        <w:br/>
        <w:t xml:space="preserve">- на транспортных средствах, находящихся в муниципальной собственности. </w:t>
        <w:br/>
        <w:t xml:space="preserve">5.12. Допускается размещение флага Приволжского района на: </w:t>
        <w:br/>
        <w:t xml:space="preserve">- изданиях печатных средств массовой информации, краеведческих изданиях Приволжского района; </w:t>
        <w:br/>
        <w:t xml:space="preserve"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 </w:t>
        <w:br/>
        <w:t xml:space="preserve">5.13. Порядок изготовления, использования, хранения и уничтожения бланков, печатей и иных носителей изображения флага Приволжского района устанавливается органами местного самоуправления Приволжского района. </w:t>
        <w:br/>
        <w:br/>
        <w:t xml:space="preserve">6. Порядок использования флага Приволжского района </w:t>
        <w:br/>
        <w:t xml:space="preserve">предприятиями, учреждениями и организациями, </w:t>
        <w:br/>
        <w:t xml:space="preserve">не находящимися в муниципальной собственности </w:t>
        <w:br/>
        <w:br/>
        <w:t xml:space="preserve">6.1. Порядок использования флага Приволжского района предприятиями, учреждениями и организациями, не находящимися в муниципальной собственности, строится на договорной основе. </w:t>
        <w:br/>
        <w:t xml:space="preserve">6.2. Иные случаи использования флага Приволжского района устанавливаются правовыми актами органов местного самоуправления и должностных лиц местного самоуправления. </w:t>
        <w:br/>
        <w:br/>
        <w:t xml:space="preserve">7. Ответственность за нарушение настоящего Положения </w:t>
        <w:br/>
        <w:br/>
        <w:t xml:space="preserve">7.1. Использование флага Приволжского района с нарушением настоящего Положения, а также надругательство над флагом Приволжского района влечет за собой ответственность в соответствии с законодательством Российской Федерации. </w:t>
        <w:br/>
        <w:br/>
        <w:t xml:space="preserve">8. Заключительные положения </w:t>
        <w:br/>
        <w:br/>
        <w:t xml:space="preserve">8.1. Внесение в состав (рисунок) флага Приволжского района каких-либо изменений или дополнений, а также элементов официальных символов Ивановской области допустимо лишь в соответствии с законодательством Российской Федерации, нормативными правовыми актами Ивановской области. Эти изменения должны сопровождаться пересмотром статьи 3 настоящего Положения для отражения внесенных элементов в описании. </w:t>
        <w:br/>
        <w:t xml:space="preserve">8.2. Право использования флага Приволжского района принадлежит органам местного самоуправления Приволжского района. </w:t>
        <w:br/>
        <w:t xml:space="preserve">8.3. Флаг Приволжского района с момента утверждения его представительным органом местного самоуправления согласно Закону Российской Федерации от 9 июля 1993 г. № 5351-1 "Об авторском праве и смежных правах" авторским правом не охраняется. </w:t>
        <w:br/>
        <w:t xml:space="preserve">8.4. Контроль исполнения требований настоящего Положения возлагается на Управление делами администрации Приволжского района. </w:t>
        <w:b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19:00Z</dcterms:created>
  <dc:creator>mvl</dc:creator>
  <dc:description/>
  <cp:keywords/>
  <dc:language>en-US</dc:language>
  <cp:lastModifiedBy>Ломанцов Виктор Анатольевич</cp:lastModifiedBy>
  <dcterms:modified xsi:type="dcterms:W3CDTF">2014-01-15T06:20:00Z</dcterms:modified>
  <cp:revision>3</cp:revision>
  <dc:subject/>
  <dc:title>ИВАНОВСКАЯ ОБЛАСТЬ</dc:title>
</cp:coreProperties>
</file>