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0" w:after="283"/>
        <w:ind w:left="0" w:right="0" w:firstLine="555"/>
        <w:jc w:val="both"/>
        <w:rPr>
          <w:rFonts w:cs="Arial"/>
          <w:bCs w:val="false"/>
          <w:iCs w:val="false"/>
          <w:caps w:val="false"/>
          <w:smallCaps w:val="false"/>
          <w:color w:val="000000"/>
          <w:spacing w:val="0"/>
          <w:szCs w:val="24"/>
        </w:rPr>
      </w:pPr>
      <w:r>
        <w:rPr>
          <w:rFonts w:cs="Arial"/>
          <w:bCs w:val="false"/>
          <w:iCs w:val="false"/>
          <w:caps w:val="false"/>
          <w:smallCaps w:val="false"/>
          <w:color w:val="000000"/>
          <w:spacing w:val="0"/>
          <w:szCs w:val="24"/>
        </w:rPr>
        <w:t>﻿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ВЕТ ДЕПУТАТОВ РАМЕНСКОГО РАЙОНА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ОСКОВСКОЙ ОБЛАСТИ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ШЕНИЕ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8.01.2004                                                                                                    №1/1-СД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 флаге Раменского района Московской области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 соответствии с Федеральным законом «Об общих принципах организации местного самоуправления в Российской Федерации»,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Уставом Раменского райо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,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вет депутатов Раменского района РЕШИЛ: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. Утвердить Положение о флаге Раменского района Московской области (Приложение №1)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. Утвердить многоцветный рисунок флага Раменского района (Приложение №2)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3. Считать утратившим силу решение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т 25.08.1999 №8/1-С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Совета депутатов Раменского района «Об утверждении флага Раменского района»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4. Направить необходимый пакет документов в Геральдический Совет при Президенте Российской Федерации для проведения геральдической экспертизы и внесении Флага Раменского района в Государственный геральдический регистр Российской Федерации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5. Контроль за исполнением настоящего Решения возложить на постоянную комиссию Совета депутатов Раменского района по вопросам социальной сферы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лава Раменского района                                                                                    В.Ф. Демин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ЛОЖЕНИМЕ №1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 решению Совета депутатов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менского района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 28.01.2004 №1/1-СД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ЛОЖЕНИЕ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 ФЛАГЕ РАМЕНСКОГО РАЙОНА МОСКОВСКОЙ ОБЛАСТИ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стоящим Положением о флаге Раменского района Московской области (далее по тексту – Положение) устанавливается флаг Раменского района Московской области (далее по тексту – Флаг), его описание и порядок официального использования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. Общие положения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.1. Флаг составлен по правилам и соответствующим традициям геральдики, и отражает исторические, культурные и социально-экономические традиции Раменского района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.2. Положение и многоцветный рисунок Флага находятся на хранении у Совета депутатов Раменского района и доступны для ознакомления всем заинтересованным лицам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. Статус Флага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.1. Флаг является официальным символом Раменского района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.2. Флаг подлежит внесению в Государственный геральдический регистр Российской Федерации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3. Описание Флага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3.1. Флаг представляет собой прямоугольное лазоревое полотнище с соотношением ширины к длине 2:3, несущее в центре двустороннее изображение основных элементов: трехъярусная серебряная (белая) колокольня с золотыми (желтыми) кровлями и шпилем (в центре композиции), сопровождаемая по сторонам четырьмя зелеными елями, тонкоокаймленными серебром (белым) – две и две, а внизу по всей длине полотнища – двумя узкими волнистыми серебряными (белыми) поясами, составляющими одну седьмую ширины флага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4. Порядок воспроизведения Флага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4.1. Воспроизведение Флага независимо от его размера и техники исполнения должно точно соответствовать геральдическому описанию, приведенному в статье 3.1. настоящего Положения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ого искажения или изменения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5. Порядок официального использования Флага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5.1. Флаг устанавливается на зданиях органов местного самоуправления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5.2. Флаг может быть установлен на зданиях предприятий, учреждений и организаций района независимо от форм собственности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5.3. Флаг может быть установлен постоянно в залах заседаний органов местного самоуправления, рабочих кабинетах выборных должностных лиц местного самоуправления, руководителей структурных подразделений Администрации предприятий, учреждений и организаций района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5.4. Флаг может быть размещен на транспортных средствах Главы Раменского района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5.5. Флаг поднимается (устанавливается) 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5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  во время семейных торжеств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5.7. В знак траура к верхней части древка Флага крепится черная лента, длина которой равна длине полотнища флага. В знак траура Флаг, поднятый на мачте или флагштоке, должен быть приспущен до половины высоты мачты (флагштока)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5.8. При одновременном подъеме (размещении) флага Раменского района и флага Московской области, флаг Раменского района располагается правее флага Московской области (если стоять к флагам лицом)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 одновременном подъеме (размещении) нескольких флагов, государственный флаг российской Федерации должен располагаться в центре. Слева от него располагается флаг Московской области, справа располагается флаг Раменского района (если стоять к флагам лицом)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5.9. При одновременном подъеме (размещении) нескольких флагов размер флага не может превышать размеры Государственного флага Российской Федерации, флага Московской области, а высота подъема Флага не может быть больше высоты подъема Государственного флага Российской Федерации, флага Московской области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5.10. Изображение Флага может быть использовано в качестве элемента или геральдической основы на отличительных знаках, наградах Главы Раменского района, Совета депутатов Раменского района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5.11. Иные случаи использования Флага устанавливаются Решениями Совета депутатов Раменского района, путем внесения изменений в Положение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6. Ответственность за нарушение настоящего Положения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действующим законодательством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ложение №2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 решению Совета депутатов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менского района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 28.01.2001 №1/1-СД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ногоцветное изображение флага Раменского района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6153785" cy="423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140"/>
        <w:ind w:left="0" w:right="0" w:firstLine="555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align>left</wp:align>
                </wp:positionH>
                <wp:positionV relativeFrom="paragraph">
                  <wp:posOffset>635</wp:posOffset>
                </wp:positionV>
                <wp:extent cx="3041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uto" w:line="276"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140"/>
        <w:ind w:left="0" w:right="0" w:firstLine="555"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46:33Z</dcterms:created>
  <dc:creator/>
  <dc:description/>
  <dc:language>en-US</dc:language>
  <cp:lastModifiedBy/>
  <cp:lastPrinted>1995-11-21T17:41:00Z</cp:lastPrinted>
  <dcterms:modified xsi:type="dcterms:W3CDTF">2021-03-01T20:47:15Z</dcterms:modified>
  <cp:revision>1</cp:revision>
  <dc:subject/>
  <dc:title/>
</cp:coreProperties>
</file>