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Утверждено </w:t>
        <w:br/>
        <w:t xml:space="preserve">Решением Совета депутатов города Щербинки </w:t>
        <w:br/>
        <w:t>от 20.10.2004 г. N 370/1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</w:r>
    </w:p>
    <w:p>
      <w:pPr>
        <w:pStyle w:val="Normal"/>
        <w:jc w:val="center"/>
        <w:rPr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Fonts w:cs="Arial" w:ascii="Arial" w:hAnsi="Arial"/>
          <w:b/>
          <w:bCs/>
          <w:color w:val="3366FF"/>
          <w:sz w:val="28"/>
        </w:rPr>
        <w:t>"ГОРОД ЩЕРБИНКА" МОСКОВСКОЙ ОБЛАСТИ</w:t>
      </w:r>
    </w:p>
    <w:p>
      <w:pPr>
        <w:pStyle w:val="Normal"/>
        <w:ind w:firstLine="360"/>
        <w:rPr/>
      </w:pPr>
      <w:r>
        <w:rPr>
          <w:b/>
          <w:bCs/>
          <w:szCs w:val="17"/>
        </w:rPr>
        <w:br/>
      </w:r>
      <w:r>
        <w:rPr>
          <w:szCs w:val="17"/>
        </w:rPr>
        <w:t>Настоящим положением устанавливается флаг муниципального образования "город Щербинка" Московской области, его описание и порядок официального использования.</w:t>
        <w:br/>
        <w:br/>
      </w:r>
      <w:r>
        <w:rPr/>
        <w:t>1. Общие положения</w:t>
      </w:r>
      <w:r>
        <w:rPr>
          <w:szCs w:val="17"/>
        </w:rPr>
        <w:br/>
        <w:t>1.1. Флаг муниципального образования "город Щербинка" Московской области (далее - флаг города Щербинки) составлен на основании герба города Щербинки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города Щербинки хранятся в Администрации города Щербинки и доступны для ознакомления всем заинтересованным лицам.</w:t>
        <w:br/>
        <w:br/>
      </w:r>
      <w:r>
        <w:rPr/>
        <w:t>2. Статус флага города Щербинки</w:t>
      </w:r>
      <w:r>
        <w:rPr>
          <w:szCs w:val="17"/>
        </w:rPr>
        <w:br/>
        <w:t xml:space="preserve">2.1. Флаг города Щербинки является официальным символом города Щербинки. </w:t>
        <w:br/>
        <w:t>2.2. Флаг города Щербинки подлежит внесению в Государственный геральдический регистр Российской Федерации.</w:t>
        <w:br/>
        <w:br/>
      </w:r>
      <w:r>
        <w:rPr/>
        <w:t>3. Описание и обоснование символики флага города Щербинки</w:t>
      </w:r>
      <w:r>
        <w:rPr>
          <w:szCs w:val="17"/>
        </w:rPr>
        <w:br/>
        <w:t>3.1. Описание флага города Щербинки:</w:t>
        <w:br/>
        <w:t xml:space="preserve">"Флаг города Щербинки представляет собой прямоугольное синее полотнище с отношением ширины к длине 2:3;вдоль узких сторон красные полосы в 1/5 длины полотнища каждая. На фоне синей полосы воспроизведены фигуры герба: желтая сквозная арка, мурованная белым, имеющая по внешней стороне закругленного верха стенозубчатый белый край; вверх и в стороны из-за арки расходятся желтые, тонкие вписанные лучи. Внутри арки серебряное кольцо, соединенное с опорой того же металла, внизу вписанной в кольцо, вверху - заменяющей часть кольца". </w:t>
        <w:br/>
        <w:t xml:space="preserve">3.2. Обоснование символики флага города Щербинки: </w:t>
        <w:br/>
        <w:t xml:space="preserve">Флаг города Щербинки разработан на базе герба, за основу которого взяты символы старейших градообразующих предприятий города: </w:t>
        <w:br/>
        <w:t>- кольцо, соединенное с опорой, в форме железнодорожного рельса символизирует Экспериментальное кольцо Всероссийского научно-исследовательского института железнодорожного транспорта;</w:t>
        <w:br/>
        <w:t>- сквозная кирпичная арка (печь) - Щербинский завод электроплавленных огнеупоров и расположенное на территории города предприятие Подольскогнеупор;</w:t>
        <w:br/>
        <w:t>- стенозубчатый край (шестерня) - Щербинский лифтостроительный завод.</w:t>
        <w:br/>
        <w:t>Сияние в виде лучей символизирует жизнь и молодость.</w:t>
        <w:br/>
        <w:t>Красные полосы по краям символизируют принадлежность к Московской области.</w:t>
        <w:br/>
        <w:t>Лазурь (синий, голубой ) - символ чести искренности и добродетели , в гербе города Щербинки также символизирует аэропорт и входящий в состав города гарнизон Остафьево.</w:t>
        <w:br/>
        <w:t>Золото - символ прочности и силы, справедливости и самостоятельности.</w:t>
        <w:br/>
        <w:t>Серебро - символ чистоты и откровенности.</w:t>
        <w:br/>
        <w:t>3.5.Авторская группа:</w:t>
        <w:br/>
        <w:t>Идея флага: Назаров М.В. (город Щербинка); Агафонов О.В. (город Москва);</w:t>
        <w:br/>
        <w:t>Обоснование символики: Назаров М.В. и Яшин В.Г.(город Щербинка); Агафонов О.В. (город Москва);</w:t>
        <w:br/>
        <w:t>Компьютерный дизайн : Назаров М.В. и Картушин Е.В. ( город Щербинка).</w:t>
        <w:br/>
        <w:t>Геральдическая доработка: Моченов К.Ф. (город Химки).</w:t>
        <w:br/>
        <w:br/>
      </w:r>
      <w:r>
        <w:rPr/>
        <w:t>4. Порядок воспроизведения флага города Щербинки</w:t>
      </w:r>
      <w:r>
        <w:rPr>
          <w:szCs w:val="17"/>
        </w:rPr>
        <w:br/>
        <w:t>4.1. Воспроизведение флага города Щербинки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  <w:br/>
        <w:br/>
      </w:r>
      <w:r>
        <w:rPr/>
        <w:t>5. Порядок официального использования флага города Щербинки</w:t>
      </w:r>
      <w:r>
        <w:rPr>
          <w:szCs w:val="17"/>
        </w:rPr>
        <w:br/>
        <w:t xml:space="preserve">5.1. Флаг города Щербинки поднят постоянно: 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города Щербинки за пределами города Щербинки и, Московской области, Российской Федерации.</w:t>
        <w:br/>
        <w:t xml:space="preserve">5.2. Флаг города Щербинки установлен постоянно в залах заседаний органов местного самоуправления, рабочих кабинетах выборных должностных лиц местного самоуправления; залах заседаний и рабочих кабинетах руководителей предприятий, учреждений и организаций, находящихся в муниципальной собственности; </w:t>
        <w:br/>
        <w:t>5.3. Флаг муниципального образования города Щербинки размещается на транспортных средствах главы города Щербинки.</w:t>
        <w:br/>
        <w:t>5.4. Флаг города Щербинк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города Щербинк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 xml:space="preserve">5.6. В знак траура к верхней части древка флага города Щербинки крепится черная лента, длина которой равна длине полотнища флага. В знак траура флаг города Щербинки, поднятый на мачте или флагштоке, должен быть приспущен до половины высоты мачты (флагштока). </w:t>
        <w:br/>
        <w:t>5.7. При одновременном подъеме (размещении) флагов муниципального образования города Щербинки и Московской области, флаг города Щербинки располагается правее флага Московской области (если стоять к флагам лицом).</w:t>
        <w:b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а Щербинки; справа от флага Московской области располагается флаг иного муниципального образования, общественного объединения, либо предприятия, учреждения или организации.</w:t>
        <w:br/>
        <w:t>5.8. При одновременном подъеме (размещении) Государственного флага Российской Федерации, флагов Московской области и города Щербинки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Щербинки (если стоять к флагам лицом).</w:t>
        <w:br/>
        <w:t>При одновременном подъе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города Щербинки не может превышать размеры Государственного флага Российской Федерации и флага Московской области, иного субъекта Российской Федерации, а высота подъема флага города Щербинки не может быть больше высоты подъема Государственного флага Российской Федерации, флага Московской области, иного субъекта Российской Федерации.</w:t>
        <w:br/>
        <w:t>5.10. Изображение флага города Щербинки может быть использовано в качестве элемента или геральдической основы на отличительных знаках, наградах главы города Щербинки, представительного органа местного самоуправления.</w:t>
        <w:br/>
        <w:t>5.11. Рисунок флага города Щербинки может помещаться на бланках:</w:t>
        <w:br/>
        <w:t>- главы города Щербинки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города Щербинки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города Щербинки на:</w:t>
        <w:br/>
        <w:t>- изданиях печатных средств массовой информации, краеведческих изданиях города Щербинки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города Щербинки устанавливается органами местного самоуправления города Щербинки.</w:t>
        <w:br/>
        <w:br/>
      </w:r>
      <w:r>
        <w:rPr/>
        <w:t>6. Порядок использования флага города Щербинки предприятиями, учреждениями и организациями, не находящимися в муниципальной собственности</w:t>
      </w:r>
      <w:r>
        <w:rPr>
          <w:szCs w:val="17"/>
        </w:rPr>
        <w:br/>
        <w:t>6.1. Порядок использования флага города Щербинки предприятиями, учреждениями и организациями, не находящимися в муниципальной собственности строятся на договорной основе.</w:t>
        <w:br/>
        <w:t xml:space="preserve">6.2. Иные случаи использования флага города Ще6рбинки устанавливаются нормативными правовыми актами органов местного самоуправления и должностных лиц местного самоуправления. </w:t>
        <w:br/>
        <w:br/>
      </w:r>
      <w:r>
        <w:rPr/>
        <w:t>7. Ответственность за нарушение настоящего Положения</w:t>
      </w:r>
      <w:r>
        <w:rPr>
          <w:szCs w:val="17"/>
        </w:rPr>
        <w:br/>
        <w:t>7.1. Использование флага города Щербинки с нарушением настоящего Положения, а также надругательство над флагом города Щербинки влечет за собой ответственность в соответствии с законодательством Российской Федерации и Московской области.</w:t>
        <w:br/>
        <w:br/>
      </w:r>
      <w:r>
        <w:rPr/>
        <w:t>8. Заключительные положения</w:t>
      </w:r>
      <w:r>
        <w:rPr>
          <w:szCs w:val="17"/>
        </w:rPr>
        <w:br/>
        <w:t>8.1. Внесение в состав (рисунок) флага города Щербинки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города Щербинки принадлежит органам местного самоуправления города Щербинки.</w:t>
        <w:br/>
        <w:t>8.3. Флаг города Щербинки с момента утверждения его представительным органом муниципального образования согласно Закону Российской Федерации от 9 июля 1993 г. № 5352-1 "Об авторском праве и смежных правах" авторским правом не охраняется.</w:t>
        <w:br/>
        <w:t>8.4. Контроль исполнения требований настоящего Положения о флаге города Щербинки возлагается на Администрацию города Щербинки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tent-Typ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Content-Type;Times New Roman" w:hAnsi="Content-Type;Times New Roman" w:cs="Content-Type;Times New Roman"/>
      <w:b/>
      <w:bCs/>
      <w:color w:val="1F5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6:00Z</dcterms:created>
  <dc:creator>mvl</dc:creator>
  <dc:description/>
  <cp:keywords/>
  <dc:language>en-US</dc:language>
  <cp:lastModifiedBy>Ломанцов Виктор Анатольевич</cp:lastModifiedBy>
  <dcterms:modified xsi:type="dcterms:W3CDTF">2012-11-29T10:26:00Z</dcterms:modified>
  <cp:revision>2</cp:revision>
  <dc:subject/>
  <dc:title>СОБРАНИЕ</dc:title>
</cp:coreProperties>
</file>