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декабря 2004 г. N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"Славский район" и эскиза флаг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ассмотрев представленные администрацией района Положение о флаге муниципального образования "Славский район" и эскиз флага, районный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флаге муниципального образования "Славский район" согласно приложению 1.</w:t>
      </w:r>
    </w:p>
    <w:p>
      <w:pPr>
        <w:pStyle w:val="Normal"/>
        <w:rPr/>
      </w:pPr>
      <w:r>
        <w:rPr/>
        <w:t>2. Утвердить эскиз флага муниципального образования "Славский район" согласно приложению 2.</w:t>
      </w:r>
    </w:p>
    <w:p>
      <w:pPr>
        <w:pStyle w:val="Normal"/>
        <w:rPr/>
      </w:pPr>
      <w:r>
        <w:rPr/>
        <w:t>3. Направить данное Положение и эскиз флага в Государственный геральдический совет при Президенте РФ для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  <w:t>А.Г. Ма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авского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декабря 2004 г. N 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"Славский район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"Славский район"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rPr/>
      </w:pPr>
      <w:r>
        <w:rPr/>
        <w:t>1.2. Флаг муниципального образования "Славский район" является наряду с основным муниципальным символом - гербом района - символом муниципального статуса.</w:t>
      </w:r>
    </w:p>
    <w:p>
      <w:pPr>
        <w:pStyle w:val="Normal"/>
        <w:rPr/>
      </w:pPr>
      <w:r>
        <w:rPr/>
        <w:t>1.3. Флаг муниципального образования "Славский район" представляет собой прямоугольное полотнище зеленого цвета с соотношением ширины к длине 2:3, в центре которого тонкий желтый контур полукруглого гербового щита, в котором возникающая справа и снизу обращенная к древку выходящая желтая лосиная голова. Габаритная высота изображения составляет не более 3/4 от ширины полотнища. Символика флага района воспроизводит символику герба района.</w:t>
      </w:r>
    </w:p>
    <w:p>
      <w:pPr>
        <w:pStyle w:val="Normal"/>
        <w:rPr/>
      </w:pPr>
      <w:r>
        <w:rPr/>
        <w:t>1.4. При воспроизведении флага муниципального образования "Славский район"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rPr/>
      </w:pPr>
      <w:r>
        <w:rPr/>
        <w:t>1.5. Оригинал изображения флага хранится в администрации Славского района и доступен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муниципального образования "Славский район" устанавливается на здании администрации Славского района. А также на зданиях администраций сельских округов, входящих в состав муниципального образования "Славский район".</w:t>
      </w:r>
    </w:p>
    <w:p>
      <w:pPr>
        <w:pStyle w:val="Normal"/>
        <w:rPr/>
      </w:pPr>
      <w:r>
        <w:rPr/>
        <w:t>2.2. Флаг муниципального образования "Славский район" устанавливается в залах заседаний Славского районного Совета, в рабочих кабинетах руководителей органов местного самоуправления муниципального образования "Славский район".</w:t>
      </w:r>
    </w:p>
    <w:p>
      <w:pPr>
        <w:pStyle w:val="Normal"/>
        <w:rPr/>
      </w:pPr>
      <w:r>
        <w:rPr/>
        <w:t>2.3. В дни государственных праздников Российской Федерации, в дни местных праздников (день района, день города Славска и т.п.), а также в других случаях по указанию главы администрации Славского района осуществляется одновременный подъем флагов Российской Федерации и Славского района на зданиях предприятий, учреждений и организаций, а также на жилых домах района.</w:t>
      </w:r>
    </w:p>
    <w:p>
      <w:pPr>
        <w:pStyle w:val="Normal"/>
        <w:rPr/>
      </w:pPr>
      <w:r>
        <w:rPr/>
        <w:t>2.4. Флаг муниципального образования "Славский район" может быть поднят при церемониях и во время других торжественных мероприятий, проводимых органами местного самоуправления Славского района и общественными объединениями, предприятиями учреждениями и организациями Славского района, независимо от форм собственности.</w:t>
      </w:r>
    </w:p>
    <w:p>
      <w:pPr>
        <w:pStyle w:val="Normal"/>
        <w:rPr/>
      </w:pPr>
      <w:r>
        <w:rPr/>
        <w:t>2.5. При одновременном подъеме Государственного флага Российской Федерации и флага муниципального образования "Славский район", если они размещены рядом, флаг Славского район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муниципального образования "Славский район" и флага организации (предприятия, учреждения), если они размещены рядом, флаг организации не должен быть по размерам больше флага Славского района и должен размещаться справа от него (при виде от зрителя).</w:t>
      </w:r>
    </w:p>
    <w:p>
      <w:pPr>
        <w:pStyle w:val="Normal"/>
        <w:rPr/>
      </w:pPr>
      <w:r>
        <w:rPr/>
        <w:t>2.6. В знак траура флаг Славск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  <w:t>2.7. Лица, виновные в осквернении флага муниципального образования "Славский район"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.8. Изображение флага муниципального образования "Славский район" в рекламных целях в любом варианте допускается по постановлению главы администрации Сла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Славского районн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21 декабря 2004 г. N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1:00Z</dcterms:created>
  <dc:creator>mvl</dc:creator>
  <dc:description/>
  <cp:keywords/>
  <dc:language>en-US</dc:language>
  <cp:lastModifiedBy>Ломанцов Виктор Анатольевич</cp:lastModifiedBy>
  <dcterms:modified xsi:type="dcterms:W3CDTF">2017-01-25T12:41:00Z</dcterms:modified>
  <cp:revision>2</cp:revision>
  <dc:subject/>
  <dc:title>СОБРАНИЕ ДЕПУТАТОВ КРАСНОЧЕТАЙСКОГО РАЙОНА</dc:title>
</cp:coreProperties>
</file>