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брания депутатов Солигаличского района Костромской области №458/49 от 01 ноября 200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 флаге муниципального образования "Солигаличский район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11 Федерального закона от 28.08.1995 г. N 154-ФЗ "Об общих принципах организации местного самоуправления в Российской Федерации", ст. 1.7 Устава Солигаличского района Костромской области, Собрание депутатов, решило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"Солигаличский район" (Приложение N 1)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"Солигаличский район" (Приложение N 2)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"Солигаличский район" на регистрацию флага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председателя постоянной депутатской комиссии по социальным вопросам (Смирнова Л.Н.) и зав. отделом архитектуры и градостроительства (Прытков Г.П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</w:t>
      </w:r>
      <w:r>
        <w:rPr/>
        <w:t>Глава местного самоуправления             района</w:t>
        <w:tab/>
        <w:t>А.И. Серогод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TextBody"/>
        <w:rPr/>
      </w:pPr>
      <w:r>
        <w:rPr/>
        <w:t>Положение о флаге муниципального образования "Солигаличский район"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"Солигаличский район" Костром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"Солигаличский район" Костромской области (далее - флаг Солигаличского района) составлен на основании герба Солигалич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Солигаличского района хранятся в Собрании депутатов Солигалич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 Солигаличского района</w:t>
      </w:r>
    </w:p>
    <w:p>
      <w:pPr>
        <w:pStyle w:val="Normal"/>
        <w:ind w:firstLine="360"/>
        <w:rPr/>
      </w:pPr>
      <w:r>
        <w:rPr/>
        <w:t>2.1. Флаг Солигаличского района является официальным символом Солигаличского района.</w:t>
      </w:r>
    </w:p>
    <w:p>
      <w:pPr>
        <w:pStyle w:val="Normal"/>
        <w:ind w:firstLine="360"/>
        <w:rPr/>
      </w:pPr>
      <w:r>
        <w:rPr/>
        <w:t>2.2. Флаг Солигалич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 Солигаличского района</w:t>
      </w:r>
    </w:p>
    <w:p>
      <w:pPr>
        <w:pStyle w:val="Normal"/>
        <w:ind w:firstLine="360"/>
        <w:rPr/>
      </w:pPr>
      <w:r>
        <w:rPr/>
        <w:t>3.1. Описание флага Солигаличского района:</w:t>
      </w:r>
    </w:p>
    <w:p>
      <w:pPr>
        <w:pStyle w:val="Normal"/>
        <w:ind w:firstLine="360"/>
        <w:rPr/>
      </w:pPr>
      <w:r>
        <w:rPr/>
        <w:t>"Флаг Солигаличского района представляет собой прямоугольное полотнище с соотношением ширины к длине 2:3, состоящий из полос голубого (лазоревого) цвета шириной в 7/15 ширины полотнища, из равновеликих двух белых волнистых полос, разделенных голубой волнистой полосой общей шириной в 1/15 ширины полотнища, и полосой желтого цвета шириной в 7/15 ширины полотнища. В центре флага воспроизводится герб Солигаличского района на щите, окаймленном красным цветом".</w:t>
      </w:r>
    </w:p>
    <w:p>
      <w:pPr>
        <w:pStyle w:val="Normal"/>
        <w:ind w:firstLine="360"/>
        <w:rPr/>
      </w:pPr>
      <w:r>
        <w:rPr/>
        <w:t>3.2. Обоснование символики флага Солигаличского района</w:t>
      </w:r>
    </w:p>
    <w:p>
      <w:pPr>
        <w:pStyle w:val="Normal"/>
        <w:ind w:firstLine="360"/>
        <w:rPr/>
      </w:pPr>
      <w:r>
        <w:rPr/>
        <w:t>В основу композиции флага положен герб Солигаличского района "В верхней половине щита в лазоревом поле золотая галера с кормы, в нижней части щита в золотом поле три стопки соли (две и одна)", утвержденный решением Собрания депутатов от 30 мая 2003 года N 257/31 (с дополнениями от 02 марта 2004 г. N 367/41) и разработанный на основе герба города Солигалича, утвержденного Указом Екатерины II от 29 марта 1779 года, в основу которого были положены стопки соли в знак того, что в этом месте издавна были заведены соляные варницы от которых город получил свое наименование. Галера и волны символизирует наличие больших и малых рек на территории района.</w:t>
      </w:r>
    </w:p>
    <w:p>
      <w:pPr>
        <w:pStyle w:val="Normal"/>
        <w:ind w:firstLine="360"/>
        <w:rPr/>
      </w:pPr>
      <w:r>
        <w:rPr/>
        <w:t>Голубой (синий) цвет (лазурь) - символ мягкости, величия, доверия, безупречности, верности, развития, движения вперед, надежды - символизирует верность национальным традициям района, а также стремление к развитию, что укрепляет надежду на доброе будущее.</w:t>
      </w:r>
    </w:p>
    <w:p>
      <w:pPr>
        <w:pStyle w:val="Normal"/>
        <w:ind w:firstLine="360"/>
        <w:rPr/>
      </w:pPr>
      <w:r>
        <w:rPr/>
        <w:t>Желтый (золотой) цвет - символ прочности, незыблимости, надежности, благородства, власти - символизирует прочность и незыблимость нашей земли.</w:t>
      </w:r>
    </w:p>
    <w:p>
      <w:pPr>
        <w:pStyle w:val="Normal"/>
        <w:ind w:firstLine="360"/>
        <w:rPr/>
      </w:pPr>
      <w:r>
        <w:rPr/>
        <w:t>Белый (серебро) цвет - символ чистоты, невинности, непорочности - символизирует простоту, мир.</w:t>
      </w:r>
    </w:p>
    <w:p>
      <w:pPr>
        <w:pStyle w:val="Normal"/>
        <w:ind w:firstLine="360"/>
        <w:rPr/>
      </w:pPr>
      <w:r>
        <w:rPr/>
        <w:t>Красный (червень) цвет - символ красоты, любви, храбрости, отваги, мужества, неустрашимости, великодушия, солидарности и единства - в обрамлении шита символизирует храбрость и отвагу, красоту и труд солигаличан.</w:t>
      </w:r>
    </w:p>
    <w:p>
      <w:pPr>
        <w:pStyle w:val="Normal"/>
        <w:ind w:firstLine="360"/>
        <w:rPr/>
      </w:pPr>
      <w:r>
        <w:rPr/>
        <w:t>3.3. Авторская группа</w:t>
      </w:r>
    </w:p>
    <w:p>
      <w:pPr>
        <w:pStyle w:val="Normal"/>
        <w:ind w:firstLine="360"/>
        <w:rPr/>
      </w:pPr>
      <w:r>
        <w:rPr/>
        <w:t>Идея флага: Прытков Г.П. - главный архитектор района</w:t>
      </w:r>
    </w:p>
    <w:p>
      <w:pPr>
        <w:pStyle w:val="Normal"/>
        <w:ind w:firstLine="360"/>
        <w:rPr/>
      </w:pPr>
      <w:r>
        <w:rPr/>
        <w:t>Обоснование символики Крылов В.А. - зав. отделом по строительству</w:t>
      </w:r>
    </w:p>
    <w:p>
      <w:pPr>
        <w:pStyle w:val="Normal"/>
        <w:ind w:firstLine="360"/>
        <w:rPr/>
      </w:pPr>
      <w:r>
        <w:rPr/>
        <w:t>Компьютерный дизайн Ищук В. Д. - инженер отдела архитектуры и градостроительства.</w:t>
      </w:r>
    </w:p>
    <w:p>
      <w:pPr>
        <w:pStyle w:val="Normal"/>
        <w:ind w:firstLine="360"/>
        <w:rPr/>
      </w:pPr>
      <w:r>
        <w:rPr/>
        <w:t>4. Порядок воспроизведения флага Солигаличского района</w:t>
      </w:r>
    </w:p>
    <w:p>
      <w:pPr>
        <w:pStyle w:val="Normal"/>
        <w:ind w:firstLine="360"/>
        <w:rPr/>
      </w:pPr>
      <w:r>
        <w:rPr/>
        <w:t>4.1. Воспроизведение флага Солигалич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Солигаличского района</w:t>
      </w:r>
    </w:p>
    <w:p>
      <w:pPr>
        <w:pStyle w:val="Normal"/>
        <w:ind w:firstLine="360"/>
        <w:rPr/>
      </w:pPr>
      <w:r>
        <w:rPr/>
        <w:t>5.1. Флаг Солигаличск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Солигаличского района за пределами Солигаличского района, Костромской области, Российской Федерации.</w:t>
      </w:r>
    </w:p>
    <w:p>
      <w:pPr>
        <w:pStyle w:val="Normal"/>
        <w:ind w:firstLine="360"/>
        <w:rPr/>
      </w:pPr>
      <w:r>
        <w:rPr/>
        <w:t>5.2. Флаг Солигалич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Солигаличского района размещается на транспортных средствах главы местного самоуправления Солигаличского района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Солигалич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 района.</w:t>
      </w:r>
    </w:p>
    <w:p>
      <w:pPr>
        <w:pStyle w:val="Normal"/>
        <w:ind w:firstLine="360"/>
        <w:rPr/>
      </w:pPr>
      <w:r>
        <w:rPr/>
        <w:t>5.5. Флаг Солигалич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TextBodyIndent"/>
        <w:rPr/>
      </w:pPr>
      <w:r>
        <w:rPr/>
        <w:t>5.6. В знак траура к верхней части древка флага Солигаличского района крепится черная лента, длина которой равна длине полотнища флага. В знак траура флаг Солигалич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Солигаличского района и Костромской области, флаг Солигаличского района располагается правее флага Костром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остромской области, слева от Государственного флага Российской Федерации располагается флаг Солигаличского района; справа от флага Костромской области располагается флаг иного, общественного объединения, либо предприятия, учреждения или организации (1).</w:t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а Костромской области и флага Солигалич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Костромской области, справа от Государственного флага Российской Федерации располагается флаг Солигалич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Солигаличского района не может превышать размеры Государственного флага Российской Федерации, флага Костромской области, флага иного субъекта Российской Федерации, а высота подъема флага Солигаличского района не может быть больше высоты подъема Государственного флага Российской Федерации, флага Костромской области, флага иного субъекта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Солигаличского района может быть использовано в качестве элемента или геральдической основы на отличительных знаках, наградах главы Солигаличского района, Собрания депутатов Солигаличского района.</w:t>
      </w:r>
    </w:p>
    <w:p>
      <w:pPr>
        <w:pStyle w:val="Normal"/>
        <w:ind w:firstLine="360"/>
        <w:rPr/>
      </w:pPr>
      <w:r>
        <w:rPr/>
        <w:t>5.11. Рисунок флага Солигаличск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местного самоуправления Солигалич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брания депутатов Солигаличского района и иных органов местного самоуправления района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 района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района, предприятий, учреждений и организаций, находящихся в муниципальной собственности района.</w:t>
      </w:r>
    </w:p>
    <w:p>
      <w:pPr>
        <w:pStyle w:val="Normal"/>
        <w:ind w:firstLine="360"/>
        <w:rPr/>
      </w:pPr>
      <w:r>
        <w:rPr/>
        <w:t>- на удостоверениях главы местного самоуправления района, лиц, осуществляющих службу на муниципальных должностях в органах местного самоуправления, муниципальных служащих, депутатов Собрания депутатов Солигаличского района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местного самоуправления Солигалич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Собрания депутатов Солигаличского района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 района.</w:t>
      </w:r>
    </w:p>
    <w:p>
      <w:pPr>
        <w:pStyle w:val="Normal"/>
        <w:ind w:firstLine="360"/>
        <w:rPr/>
      </w:pPr>
      <w:r>
        <w:rPr/>
        <w:t>5.12. Допускается размещение флага Солигалич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Солигалич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олигаличского района устанавливается администрацией Солигаличского района.</w:t>
      </w:r>
    </w:p>
    <w:p>
      <w:pPr>
        <w:pStyle w:val="Normal"/>
        <w:ind w:firstLine="360"/>
        <w:rPr/>
      </w:pPr>
      <w:r>
        <w:rPr/>
        <w:t>6. Порядок использования флага Солигалич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Солигаличского района предприятиями, учреждениями и организациями, не находящимися в муниципальной собственности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Солигаличского района устанавливаются правовыми актами Собрания депутатов района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Солигаличского района с нарушением настоящего Положения, а также надругательство над флагом Солигалич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Солигаличского района каких-либо изменений или дополнений, а также элементов официальных символов Костромской области допустимо лишь в соответствии с законодательством Российской Федерации, нормативными правовыми актами Костромской области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ind w:firstLine="360"/>
        <w:rPr/>
      </w:pPr>
      <w:r>
        <w:rPr/>
        <w:t>8.2. Право использования флага Солигаличского района принадлежит органам местного самоуправления Солигаличского района.</w:t>
      </w:r>
    </w:p>
    <w:p>
      <w:pPr>
        <w:pStyle w:val="Normal"/>
        <w:ind w:firstLine="360"/>
        <w:rPr/>
      </w:pPr>
      <w:r>
        <w:rPr/>
        <w:t>8.3. Флаг Солигаличского района, с момента утверждения его Собранием депутатов Солигаличского района, согласно Закону Российской Федерации от 09.07.1995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за исполнением требований настоящего Положения возлагается на Управление делами администрации Солигалич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1)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N 1-ФКЗ "О Государственном флаге Российской Федерации" (с изменением и дополнениями от 9 июля 2002 г. и 30 июня 2003 года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</w:t>
      </w:r>
    </w:p>
    <w:p>
      <w:pPr>
        <w:pStyle w:val="Normal"/>
        <w:ind w:firstLine="360"/>
        <w:rPr/>
      </w:pPr>
      <w:r>
        <w:rPr/>
        <w:t>Приложение N 2 не приводи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7-14T12:46:00Z</dcterms:modified>
  <cp:revision>1</cp:revision>
  <dc:subject/>
  <dc:title>Решение Собрания депутатов Солигаличского района Костромской области №458/49 от 01 ноября 2004 года</dc:title>
</cp:coreProperties>
</file>