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/>
        <w:t>21.12.2004</w:t>
      </w:r>
    </w:p>
    <w:p>
      <w:pPr>
        <w:pStyle w:val="TextBodyIndent"/>
        <w:rPr>
          <w:lang w:val="en-US"/>
        </w:rPr>
      </w:pPr>
      <w:r>
        <w:rPr/>
        <w:t>№</w:t>
      </w:r>
      <w:r>
        <w:rPr>
          <w:rFonts w:eastAsia="Arial"/>
        </w:rPr>
        <w:t xml:space="preserve"> </w:t>
      </w:r>
      <w:r>
        <w:rPr/>
        <w:t>5-3-35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>О внесении изменений в решение Собрания представителей муниципального образования от 16 июня 1998 года № 54 "О символике муниципального образования Тазовский район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 целях урегулирования порядка официального использования флага муниципального образования, в соответствии со статьей 9 Федерального закона от 06 октября 2003 года  № 131-ФЗ "Об общих принципах организации местного самоуправления в Российской Федерации", руководствуясь статьей 19 Устава муниципального образования, Собрание представителей муниципального образования</w:t>
      </w:r>
    </w:p>
    <w:p>
      <w:pPr>
        <w:pStyle w:val="Normal"/>
        <w:ind w:firstLine="360"/>
        <w:rPr/>
      </w:pPr>
      <w:r>
        <w:rPr/>
        <w:t>Р Е Ш И Л О</w:t>
      </w:r>
    </w:p>
    <w:p>
      <w:pPr>
        <w:pStyle w:val="Normal"/>
        <w:ind w:firstLine="360"/>
        <w:rPr/>
      </w:pPr>
      <w:r>
        <w:rPr/>
        <w:t>1. Внести в  решение Собрания представителей муниципального образования от 16 июня 1998 года № 54 "О символике муниципального образования Тазовский район" следующие изменения:</w:t>
      </w:r>
    </w:p>
    <w:p>
      <w:pPr>
        <w:pStyle w:val="Normal"/>
        <w:ind w:firstLine="360"/>
        <w:rPr/>
      </w:pPr>
      <w:r>
        <w:rPr/>
        <w:t xml:space="preserve">Приложение 2 Решения изложить в новой редакции (прилагается). </w:t>
      </w:r>
    </w:p>
    <w:p>
      <w:pPr>
        <w:pStyle w:val="Normal"/>
        <w:ind w:firstLine="360"/>
        <w:rPr/>
      </w:pPr>
      <w:r>
        <w:rPr/>
        <w:t>2. Опубликовать Решение в районной газете "Советское заполярье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муниципального образования,</w:t>
      </w:r>
    </w:p>
    <w:p>
      <w:pPr>
        <w:pStyle w:val="Normal"/>
        <w:ind w:firstLine="360"/>
        <w:rPr/>
      </w:pPr>
      <w:r>
        <w:rPr/>
        <w:t>председательствующий на заседании</w:t>
      </w:r>
    </w:p>
    <w:p>
      <w:pPr>
        <w:pStyle w:val="Normal"/>
        <w:ind w:firstLine="360"/>
        <w:rPr/>
      </w:pPr>
      <w:r>
        <w:rPr/>
        <w:t xml:space="preserve">Собрания представителей </w:t>
      </w:r>
    </w:p>
    <w:p>
      <w:pPr>
        <w:pStyle w:val="Normal"/>
        <w:ind w:firstLine="360"/>
        <w:rPr/>
      </w:pPr>
      <w:r>
        <w:rPr/>
        <w:t xml:space="preserve">муниципального образования                                                           </w:t>
      </w:r>
    </w:p>
    <w:p>
      <w:pPr>
        <w:pStyle w:val="Normal"/>
        <w:ind w:firstLine="360"/>
        <w:rPr/>
      </w:pPr>
      <w:r>
        <w:rPr/>
        <w:t>Н.Н. Харюч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к  решению Собрания представителей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Тазовский район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ФЛАГЕ  МУНИЦИПАЛЬНОГО ОБРАЗОВА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ТАЗОВСКИЙ РАЙОН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Тазовский район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1 Флаг муниципального образования Тазовский район (далее - флаг Тазовского района) составлен на основании герба Тазовского района,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флаге и оригинал изображения флага Тазовского района хранятся в Администрации муниципального образования Тазовский район и доступны для ознакомления всем заинтересованным  лица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 Статус флага Тазовского райо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Флаг Тазовского района  является официальным символом муниципального образования  Тазовский район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Описание флага  Тазовского райо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Флаг Тазовского района представляет собой прямоугольное полотнище с соотношением ширины к длине 2:3, разделенное на три равновеликие вертикальные полосы: холодно-малиновую (посередине) и темно-голубые (по бокам).  На средней полосе располагается белое силуэтное изображение стоящего северного оленя, на первой вертикальной полосе орнаментальная полоса условно объединяет изобразительные мотивы герба: ягеля, волн и рыб (пластин, чешуи) в виде &lt;головок&gt; и &lt;чумов&gt;. К древку под навершием привязывается красная лента с надписью "ТАСУ ЯВА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 Порядок воспроизведения флага Тазовского райо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 Воспроизведение флага Тазовского района, независимо от его размеров и техники исполнения, должно точно соответствовать геральдическому описанию, приведенному в главе 3 настоящего Положения.</w:t>
      </w:r>
    </w:p>
    <w:p>
      <w:pPr>
        <w:pStyle w:val="Normal"/>
        <w:ind w:firstLine="360"/>
        <w:rPr/>
      </w:pPr>
      <w:r>
        <w:rPr/>
        <w:t>4.2. Ответственность за искажение рисунка флага, или изменение композиции или цветов, выходящее за пределы геральдическому описанию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 Порядок официального использования флага Тазовского райо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1. Флаг Тазовского района поднят постоянно на зданиях органов местного самоуправления муниципального образова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2 Флаг Тазовского района установлен постоянно в залах заседаний органов местного самоуправления муниципального образования, рабочих кабинетах выборных должностных лиц местного самоуправления муниципального образова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Флаг Тазовского района  размещается на транспортных средствах главы муниципального образования Тазовский район (далее - глава  муниципального образования).</w:t>
      </w:r>
    </w:p>
    <w:p>
      <w:pPr>
        <w:pStyle w:val="Normal"/>
        <w:ind w:firstLine="360"/>
        <w:rPr/>
      </w:pPr>
      <w:r>
        <w:rPr/>
        <w:t>5.4. Флаг Тазовского района  поднимается (устанавливается) во время официальных церемоний и других торжественных мероприятий, проводимых органами местного самоуправления муниципального образования.</w:t>
      </w:r>
    </w:p>
    <w:p>
      <w:pPr>
        <w:pStyle w:val="Normal"/>
        <w:ind w:firstLine="360"/>
        <w:rPr/>
      </w:pPr>
      <w:r>
        <w:rPr/>
        <w:t>5.5. Флаг Тазовского района 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>5.6. В знак траура к верхней части древка флага Тазовского района крепится черная лента, длина которой равна длине полотнища флага. В знак траура флаг Тазовского района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/>
      </w:pPr>
      <w:r>
        <w:rPr/>
        <w:t>5.7. При одновременном подъеме (размещении) флагов Тазовского района  и флага Ямало-Ненецкого автономного округа, флаг Тазовского района  располагается правее флага Ямало-Ненецкого автономного округа (если стоять к флагам  лицом). При одновременном подъеме (размещении) Государственного флага Российской Федерации, флага Ямало-Ненецкого автономного округа  и флага Тазовского района, Государственный флаг Российской Федерации располагается в центре. Слева от Государственного флага Российской Федерации располагается флаг Ямало-Ненецкого автономного округа, справа от  Государственного флага Российской Федерации располагается флаг Тазовского района  (если стоять к флагам  лицом).</w:t>
      </w:r>
    </w:p>
    <w:p>
      <w:pPr>
        <w:pStyle w:val="Normal"/>
        <w:ind w:firstLine="360"/>
        <w:rPr/>
      </w:pPr>
      <w:r>
        <w:rPr/>
        <w:t>5.8. При одновременном подъеме (размещении) нечетного числа флагов (но более трех), Государственный флаг Российской Федерации располагается в центре (если стоять к флагам  лицом).</w:t>
      </w:r>
    </w:p>
    <w:p>
      <w:pPr>
        <w:pStyle w:val="Normal"/>
        <w:ind w:firstLine="360"/>
        <w:rPr/>
      </w:pPr>
      <w:r>
        <w:rPr/>
        <w:t>5.9. При одновременном подъеме (размещении) че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Ямало-Ненецкого автономного округа, слева от Государственного флага Российской Федерации располагается флаг Тазовского района, справа от флага Ямало-Ненецкого автономного округа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5.10. Размер флага Тазовского района не может превышать размеры Государственного флага Российской Федерации, флага Ямало-Ненецкого автономного округа, флага иного субъекта Российской Федерации, а высота подъема флага Тазовского района не может быть больше высоты подъема Государственного флага Российской Федерации, флага Ямало-Ненецкого автономного округа, флага иного субъекта Российской Федерации.</w:t>
      </w:r>
    </w:p>
    <w:p>
      <w:pPr>
        <w:pStyle w:val="Normal"/>
        <w:ind w:firstLine="360"/>
        <w:rPr/>
      </w:pPr>
      <w:r>
        <w:rPr/>
        <w:t>5.11. Изображение флага Тазовского района может быть использовано в качестве элемента или геральдической основы на отличительных знаках, наградах главы муниципального образования, представительного органа местного самоуправления муниципального образования.</w:t>
      </w:r>
    </w:p>
    <w:p>
      <w:pPr>
        <w:pStyle w:val="Normal"/>
        <w:ind w:firstLine="360"/>
        <w:rPr/>
      </w:pPr>
      <w:r>
        <w:rPr/>
        <w:t>5.12. Рисунок флага Тазовского района  может помещаться на бланках:</w:t>
      </w:r>
    </w:p>
    <w:p>
      <w:pPr>
        <w:pStyle w:val="Normal"/>
        <w:ind w:firstLine="360"/>
        <w:rPr/>
      </w:pPr>
      <w:r>
        <w:rPr/>
        <w:t>5.12.1. Главы муниципального образования, иных выборных должностных лиц  местного самоуправления.</w:t>
      </w:r>
    </w:p>
    <w:p>
      <w:pPr>
        <w:pStyle w:val="Normal"/>
        <w:ind w:firstLine="360"/>
        <w:rPr/>
      </w:pPr>
      <w:r>
        <w:rPr/>
        <w:t>5.12.2.  Представительного и иных органов местного самоуправления.</w:t>
      </w:r>
    </w:p>
    <w:p>
      <w:pPr>
        <w:pStyle w:val="Normal"/>
        <w:ind w:firstLine="360"/>
        <w:rPr/>
      </w:pPr>
      <w:r>
        <w:rPr/>
        <w:t>5.12.3. Руководителей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12.4. Нормативных правовых актов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>5.12.5.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12.6. На удостоверениях главы муниципального образования, лиц, осуществляющих службу на должностях в органах местного самоуправления муниципального образования, муниципальных служащих, депутатов представительного органа местного самоуправления муниципального образова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12.7. Отличительных знаках, наградах  главы муниципального образования.</w:t>
      </w:r>
    </w:p>
    <w:p>
      <w:pPr>
        <w:pStyle w:val="Normal"/>
        <w:ind w:firstLine="360"/>
        <w:rPr/>
      </w:pPr>
      <w:r>
        <w:rPr/>
        <w:t>5.12.8. Отличительных знаках, наградах представительного органа местного самоуправления муниципального образования.</w:t>
      </w:r>
    </w:p>
    <w:p>
      <w:pPr>
        <w:pStyle w:val="Normal"/>
        <w:ind w:firstLine="360"/>
        <w:rPr/>
      </w:pPr>
      <w:r>
        <w:rPr/>
        <w:t>5.12.9.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13. Допускается размещение флага Тазовского района  на:</w:t>
      </w:r>
    </w:p>
    <w:p>
      <w:pPr>
        <w:pStyle w:val="Normal"/>
        <w:ind w:firstLine="360"/>
        <w:rPr/>
      </w:pPr>
      <w:r>
        <w:rPr/>
        <w:t>5.13.1. Изданиях печатных средств массовой информации, краеведческих изданиях муниципального образования.</w:t>
      </w:r>
    </w:p>
    <w:p>
      <w:pPr>
        <w:pStyle w:val="Normal"/>
        <w:ind w:firstLine="360"/>
        <w:rPr/>
      </w:pPr>
      <w:r>
        <w:rPr/>
        <w:t>5.13.2. Грамотах, приглашениях, визитных карточках должностных лиц органов местного самоуправления муниципального образования, а также использование его в качестве геральдической основы для изготовления знаков, эмблем, иной символики, оформления городских и других зрелищных мероприятий.</w:t>
      </w:r>
    </w:p>
    <w:p>
      <w:pPr>
        <w:pStyle w:val="Normal"/>
        <w:ind w:firstLine="360"/>
        <w:rPr/>
      </w:pPr>
      <w:r>
        <w:rPr/>
        <w:t xml:space="preserve">5.14. Порядок изготовления, использования, хранения и уничтожения бланков, печатей и иных носителей с изображением флага Тазовского района устанавливается органами местного самоуправления муниципального образовани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 Порядок использования флага Тазовского района предприятиями, учреждениями и организациями, не находящимися в муниципальной собственност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1. Порядок использования флага Тазовского района  предприятиями, учреждениями и организациями, не находящимися в муниципальной собственности строя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флага Тазовского района  устанавливаются правовыми актами органов местного самоуправления муниципального образования и должностных лиц местного самоуправления муниципального обра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спользование флага Тазовского района  с нарушением настоящего Положения, а также надругательство над флагом Тазовского района  влечет за собой ответственность в соответствии с законодательством 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1. Внесение в состав (рисунок) флага Тазовского района  каких-либо изменений или дополнений, а также элементов официальных символов Ямало-Ненецкого автономного округа допустимо лишь в соответствии с законодательством Российской Федерации. Эти изменения должны сопровождаться пересмотром главы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флага Тазовского района принадлежит органам местного самоуправления  муниципального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center"/>
    </w:pPr>
    <w:rPr>
      <w:rFonts w:ascii="Arial" w:hAnsi="Arial" w:cs="Arial"/>
      <w:b/>
      <w:bCs/>
      <w:color w:val="3366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34:00Z</dcterms:created>
  <dc:creator>mvl</dc:creator>
  <dc:description/>
  <cp:keywords/>
  <dc:language>en-US</dc:language>
  <cp:lastModifiedBy>Ломанцов Виктор Анатольевич</cp:lastModifiedBy>
  <dcterms:modified xsi:type="dcterms:W3CDTF">2017-10-31T03:34:00Z</dcterms:modified>
  <cp:revision>2</cp:revision>
  <dc:subject/>
  <dc:title>Совет </dc:title>
</cp:coreProperties>
</file>