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17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17"/>
        </w:rPr>
        <w:t xml:space="preserve">РЕШЕНИЕ Улан-Удэнского городского Совета депутатов от 27.05.2004 </w:t>
      </w:r>
      <w:r>
        <w:rPr>
          <w:rFonts w:cs="Times New Roman;Times New Roman"/>
          <w:b/>
          <w:bCs/>
          <w:color w:val="3366FF"/>
          <w:sz w:val="20"/>
          <w:szCs w:val="17"/>
        </w:rPr>
        <w:t>№</w:t>
      </w:r>
      <w:r>
        <w:rPr>
          <w:rFonts w:cs="Arial" w:ascii="Arial" w:hAnsi="Arial"/>
          <w:b/>
          <w:bCs/>
          <w:color w:val="3366FF"/>
          <w:sz w:val="20"/>
          <w:szCs w:val="17"/>
        </w:rPr>
        <w:t xml:space="preserve"> 50-8</w:t>
      </w:r>
      <w:r>
        <w:rPr>
          <w:rFonts w:cs="Arial" w:ascii="Arial" w:hAnsi="Arial"/>
          <w:b/>
          <w:bCs/>
          <w:color w:val="3366FF"/>
          <w:sz w:val="20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0"/>
          <w:szCs w:val="17"/>
        </w:rPr>
        <w:t>"О</w:t>
      </w:r>
      <w:r>
        <w:rPr>
          <w:rFonts w:cs="Arial" w:ascii="Arial" w:hAnsi="Arial"/>
          <w:b/>
          <w:bCs/>
          <w:color w:val="3366FF"/>
          <w:sz w:val="20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  <w:szCs w:val="17"/>
        </w:rPr>
        <w:t>ФЛАГЕ Г. УЛАН-УДЭ"</w:t>
      </w:r>
      <w:r>
        <w:rPr>
          <w:rFonts w:cs="Arial" w:ascii="Arial" w:hAnsi="Arial"/>
          <w:b/>
          <w:bCs/>
          <w:color w:val="3366FF"/>
          <w:sz w:val="20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0"/>
          <w:szCs w:val="17"/>
        </w:rPr>
        <w:t>(вместе с "ПОЛОЖЕНИЕМ О ФЛАГЕ ГОРОДА УЛАН-УДЭ")</w:t>
      </w:r>
      <w:r>
        <w:rPr>
          <w:rFonts w:cs="Arial" w:ascii="Arial" w:hAnsi="Arial"/>
          <w:b/>
          <w:bCs/>
          <w:color w:val="3366FF"/>
          <w:sz w:val="20"/>
          <w:szCs w:val="17"/>
        </w:rPr>
        <w:t xml:space="preserve"> </w:t>
        <w:br/>
        <w:br/>
      </w:r>
      <w:r>
        <w:rPr>
          <w:rFonts w:cs="Arial" w:ascii="Arial" w:hAnsi="Arial"/>
          <w:b/>
          <w:bCs/>
          <w:color w:val="FF0000"/>
          <w:sz w:val="20"/>
          <w:szCs w:val="17"/>
        </w:rPr>
        <w:t xml:space="preserve"> Утратил силу в связи с изданием Решения Улан-Удэнского городского</w:t>
      </w:r>
      <w:r>
        <w:rPr>
          <w:rFonts w:cs="Arial" w:ascii="Arial" w:hAnsi="Arial"/>
          <w:b/>
          <w:bCs/>
          <w:color w:val="FF0000"/>
          <w:sz w:val="20"/>
          <w:szCs w:val="17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17"/>
        </w:rPr>
        <w:t xml:space="preserve">Совета депутатов от 20.10.2005 </w:t>
      </w:r>
      <w:r>
        <w:rPr>
          <w:rFonts w:cs="Times New Roman;Times New Roman"/>
          <w:b/>
          <w:bCs/>
          <w:color w:val="FF0000"/>
          <w:sz w:val="20"/>
          <w:szCs w:val="17"/>
        </w:rPr>
        <w:t>№</w:t>
      </w:r>
      <w:r>
        <w:rPr>
          <w:rFonts w:cs="Arial" w:ascii="Arial" w:hAnsi="Arial"/>
          <w:b/>
          <w:bCs/>
          <w:color w:val="FF0000"/>
          <w:sz w:val="20"/>
          <w:szCs w:val="17"/>
        </w:rPr>
        <w:t xml:space="preserve"> 261-32.</w:t>
      </w:r>
      <w:r>
        <w:rPr>
          <w:rFonts w:cs="Arial" w:ascii="Arial" w:hAnsi="Arial"/>
          <w:b/>
          <w:bCs/>
          <w:color w:val="FF0000"/>
          <w:sz w:val="20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Cs w:val="17"/>
        </w:rPr>
        <w:br/>
        <w:br/>
      </w:r>
      <w:r>
        <w:rPr>
          <w:rFonts w:cs="Arial" w:ascii="Arial" w:hAnsi="Arial"/>
          <w:b/>
          <w:bCs/>
          <w:color w:val="3366FF"/>
          <w:szCs w:val="17"/>
        </w:rPr>
        <w:t>УЛАН-УДЭНСКИЙ ГОРОДСКОЙ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Cs w:val="17"/>
        </w:rPr>
        <w:t>СОВЕТ ДЕПУТАТОВ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  <w:br/>
      </w:r>
      <w:r>
        <w:rPr>
          <w:rFonts w:cs="Arial" w:ascii="Arial" w:hAnsi="Arial"/>
          <w:b/>
          <w:bCs/>
          <w:color w:val="3366FF"/>
          <w:szCs w:val="17"/>
        </w:rPr>
        <w:t>РЕШЕНИЕ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Cs w:val="17"/>
        </w:rPr>
        <w:t xml:space="preserve">от 27 мая 2004 г. </w:t>
      </w:r>
      <w:r>
        <w:rPr>
          <w:rFonts w:cs="Times New Roman;Times New Roman"/>
          <w:b/>
          <w:bCs/>
          <w:color w:val="3366FF"/>
          <w:szCs w:val="17"/>
        </w:rPr>
        <w:t>№</w:t>
      </w:r>
      <w:r>
        <w:rPr>
          <w:rFonts w:cs="Arial" w:ascii="Arial" w:hAnsi="Arial"/>
          <w:b/>
          <w:bCs/>
          <w:color w:val="3366FF"/>
          <w:szCs w:val="17"/>
        </w:rPr>
        <w:t xml:space="preserve"> 50-8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 ФЛАГЕ Г.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t>УЛАН-УДЭ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</w:p>
    <w:p>
      <w:pPr>
        <w:pStyle w:val="Normal"/>
        <w:ind w:firstLine="360"/>
        <w:rPr>
          <w:color w:val="000000"/>
          <w:szCs w:val="17"/>
          <w:lang w:val="en-US"/>
        </w:rPr>
      </w:pPr>
      <w:r>
        <w:rPr>
          <w:color w:val="000000"/>
          <w:szCs w:val="17"/>
        </w:rPr>
        <w:t>В соответствии со ст. 5 Устава муниципального образова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"город Улан-Удэ" и решением жюри открытого конкурса на эскизное решение флага г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лан-Удэ от 16 марта 2004 года, объявленного решением Улан-Удэнского город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вета депутатов от 05.12.2003 № 458-51, Улан-Удэнский городской Совет депутато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ешил:</w:t>
      </w:r>
      <w:r>
        <w:rPr>
          <w:color w:val="000000"/>
          <w:szCs w:val="17"/>
        </w:rPr>
        <w:t xml:space="preserve"> </w:t>
      </w:r>
    </w:p>
    <w:p>
      <w:pPr>
        <w:pStyle w:val="Normal"/>
        <w:ind w:firstLine="360"/>
        <w:rPr/>
      </w:pPr>
      <w:r>
        <w:rPr>
          <w:color w:val="000000"/>
          <w:szCs w:val="17"/>
        </w:rPr>
        <w:br/>
      </w:r>
      <w:r>
        <w:rPr>
          <w:color w:val="000000"/>
          <w:szCs w:val="17"/>
        </w:rPr>
        <w:t>1. Принять представленный эскизный проект, победивший в открыт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онкурсе на флаг г. Улан-Удэ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2. Принять "Положение о флаге г. Улан-Удэ"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его геральдическое описание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3. Зарегистрировать флаг города Улан-Удэ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сударственной герольдии при Президенте Российской Федерации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 Комитету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 финансам (Аюшеев А.Д.) выплатить из целевого бюджетного фонда по стать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"Добровольные пожертвования на развитие инфраструктуры, проведение городски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ероприятий" премии победителям конкурса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одну первую в размере 10 тыс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ублей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три поощрительных премии по 2 тыс. рублей каждая.</w:t>
      </w:r>
      <w:r>
        <w:rPr>
          <w:color w:val="000000"/>
          <w:szCs w:val="17"/>
        </w:rPr>
        <w:t xml:space="preserve"> </w:t>
        <w:br/>
        <w:t xml:space="preserve">5. </w:t>
      </w:r>
      <w:r>
        <w:rPr>
          <w:color w:val="000000"/>
          <w:szCs w:val="17"/>
        </w:rPr>
        <w:t>Пресс-службе Администрации г. Улан-Удэ (Агриколянская С.А.) опубликовать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стоящее решение в средствах массовой информации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6. Контроль над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нением настоящего решения возложить на заместителя главы муниципаль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я по работе с городским Советом (Гранат В.А.)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Мэр город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лан-Удэ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Г.А.АЙДАЕВ</w:t>
      </w:r>
      <w:r>
        <w:rPr>
          <w:color w:val="000000"/>
          <w:szCs w:val="17"/>
        </w:rPr>
        <w:t xml:space="preserve"> </w:t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color w:val="000000"/>
          <w:szCs w:val="17"/>
          <w:lang w:val="en-US"/>
        </w:rPr>
      </w:pPr>
      <w:r>
        <w:rPr>
          <w:i/>
          <w:iCs/>
          <w:color w:val="000000"/>
          <w:szCs w:val="17"/>
        </w:rPr>
        <w:t>Приложение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к Решению</w:t>
      </w:r>
      <w:r>
        <w:rPr>
          <w:i/>
          <w:iCs/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>Улан-Удэнского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городского Совета депутатов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от 27.05.2004 № 50-8</w:t>
      </w:r>
      <w:r>
        <w:rPr>
          <w:i/>
          <w:iCs/>
          <w:color w:val="000000"/>
          <w:szCs w:val="17"/>
        </w:rPr>
        <w:t xml:space="preserve"> </w:t>
        <w:br/>
      </w:r>
    </w:p>
    <w:p>
      <w:pPr>
        <w:pStyle w:val="Normal"/>
        <w:ind w:firstLine="360"/>
        <w:jc w:val="center"/>
        <w:rPr>
          <w:color w:val="000000"/>
          <w:szCs w:val="17"/>
          <w:lang w:val="en-US"/>
        </w:rPr>
      </w:pPr>
      <w:r>
        <w:rPr>
          <w:color w:val="000000"/>
          <w:szCs w:val="17"/>
        </w:rPr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ПОЛОЖЕНИЕ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 ФЛАГЕ ГОРОДА УЛАН-УДЭ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</w:p>
    <w:p>
      <w:pPr>
        <w:pStyle w:val="Normal"/>
        <w:ind w:firstLine="360"/>
        <w:rPr/>
      </w:pPr>
      <w:r>
        <w:rPr>
          <w:color w:val="000000"/>
          <w:szCs w:val="17"/>
        </w:rPr>
        <w:t>Настоящее положен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станавливает описание, а также порядок размещения и воспроизведения флаг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а Улан-Удэ, являющегося одним из официальных символов города.</w:t>
      </w:r>
      <w:r>
        <w:rPr>
          <w:color w:val="000000"/>
          <w:szCs w:val="17"/>
        </w:rPr>
        <w:t xml:space="preserve"> </w:t>
        <w:br/>
        <w:br/>
        <w:t xml:space="preserve">1. </w:t>
      </w:r>
      <w:r>
        <w:rPr>
          <w:color w:val="000000"/>
          <w:szCs w:val="17"/>
        </w:rPr>
        <w:t>Геральдическое описание флага города Улан-Удэ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Флаг города Улан-Удэ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стоит из трех вертикальных полос лазоревого, белого и желтого цветов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ответствующего цветам государственного флага Республики Бурятия и обозначающи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ем самым статус города Улан-Удэ в качестве столицы республики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геральдик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цвета флага олицетворяют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лазурь - красоту, величие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белый (серебро)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- чистоту, добро и независимость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желтый (золото) - богатство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праведливость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центре лазоревого фона золотой (желтый) с белой окантов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"Меркуриев жезл и рог изобилия" - основные элементы герба г. Улан-Удэ и е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торического предшественника - г. Верхнеудинска, символизирующие тем самы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вязь традиций и современности, единение эпох, культур и народов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Соотношение ширины вертикальных цветных полос флага - 2:1:1 в соответствии с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отношением горизонтальных цветных полос флага Республики Бурят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Пропорции флага г. Улан-Удэ равны пропорциям флага Республики Бурятия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2. Размещение флага города Улан-Удэ и его графического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изображения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Флаг города Улан-Удэ может быть размещен или графически изображен:</w:t>
      </w:r>
      <w:r>
        <w:rPr>
          <w:color w:val="000000"/>
          <w:szCs w:val="17"/>
        </w:rPr>
        <w:t xml:space="preserve"> </w:t>
        <w:br/>
        <w:t xml:space="preserve">- </w:t>
      </w:r>
      <w:r>
        <w:rPr>
          <w:color w:val="000000"/>
          <w:szCs w:val="17"/>
        </w:rPr>
        <w:t>на зданиях, где размещаются Улан-Удэнский городской Совет депутатов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дминистрации города и его районов, их представительства и структурны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дразделения, подчиненные им учреждения, организации и предприятия, внутри эти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даний, в том числе в кабинетах руководств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в залах массовых собрани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жителей города, в интерьерах организаций, учебных заведений, производствен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едприятий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на печатях, штампах, бланках и официальных издания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ского Совета депутатов, Администрации города и его районов, а также и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труктурных подразделений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в праздничном оформлении улиц, площадей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даний город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- на элементах монументального и декоративно-художествен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кусства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3. Воспроизведение флага г. Улан-Удэ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Воспроизводимо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ображение флага города Улан-Удэ, независимо от его размеров и художественн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ехники, должно в точности соответствовать утвержденному геральдическому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писанию флага города. Допускается воспроизведение флага в одноцветном варианте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 также с применением специальной штриховки для обозначения ц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2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1-18T08:24:00Z</dcterms:modified>
  <cp:revision>1</cp:revision>
  <dc:subject/>
  <dc:title>РЕШЕНИЕ Улан-Удэнского городского Совета депутатов от 27</dc:title>
</cp:coreProperties>
</file>