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6858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ВАНИНСКОЕ РАЙОННОЕ СОБРАНИЕ ДЕПУТАТОВ </w:t>
        <w:br/>
        <w:br/>
        <w:t xml:space="preserve">РЕШЕНИЕ </w:t>
        <w:br/>
        <w:t xml:space="preserve">от 09 декабря 2004 г. № 53 </w:t>
        <w:br/>
        <w:br/>
      </w:r>
      <w:r>
        <w:rPr>
          <w:sz w:val="28"/>
        </w:rPr>
        <w:t xml:space="preserve">О ФЛАГЕ ВАНИНСКОГО МУНИЦИПАЛЬНОГО РАЙОНА 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№ 131-ФЗ "Об общих принципах организации местного самоуправления в Российской Федерации" Собрание депутатов Ванинского муниципального района решило: </w:t>
        <w:br/>
        <w:t xml:space="preserve">1. Утвердить Положение "О флаге Ванинского муниципального района" согласно приложению 1. </w:t>
        <w:br/>
        <w:t xml:space="preserve">2. Утвердить рисунок флага Ванинского муниципального района, согласно приложению 2 (не приводится). </w:t>
        <w:br/>
        <w:t xml:space="preserve">3. Направить необходимый пакет документов по флагу Ванинского муниципального района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 </w:t>
        <w:br/>
        <w:t xml:space="preserve">4. Контроль за исполнением настоящего решения возложить на постоянную депутатскую комиссию по мандатам, регламенту и этике. </w:t>
        <w:br/>
        <w:t xml:space="preserve">5. Решение вступает в силу со дня его принятия. </w:t>
        <w:br/>
        <w:br/>
        <w:t xml:space="preserve">Председатель Собрания </w:t>
        <w:br/>
        <w:t xml:space="preserve">депутатов Ванинского муниципального </w:t>
        <w:br/>
        <w:t xml:space="preserve">района Хабаровского края </w:t>
        <w:br/>
        <w:t xml:space="preserve">Б.М.Мусянович </w:t>
        <w:br/>
        <w:br/>
        <w:br/>
        <w:b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1 </w:t>
        <w:br/>
        <w:t xml:space="preserve">к решению </w:t>
        <w:br/>
        <w:t xml:space="preserve">Собрания депутатов Ванинского </w:t>
        <w:br/>
        <w:t xml:space="preserve">муниципального района </w:t>
        <w:br/>
        <w:t>от 09 декабря 2004 г. № 53</w:t>
      </w:r>
    </w:p>
    <w:p>
      <w:pPr>
        <w:pStyle w:val="2"/>
        <w:rPr/>
      </w:pPr>
      <w:r>
        <w:rPr/>
        <w:t xml:space="preserve">   </w:t>
      </w:r>
      <w:r>
        <w:rPr/>
        <w:t>------------------------------------------------------------------</w:t>
        <w:br/>
        <w:t xml:space="preserve">Положение вступает в силу со дня официального опубликования (пункт 8.5 данного Положения)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color w:val="FF0000"/>
        </w:rPr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ВАНИНСКОГО МУНИЦИПАЛЬНОГО РАЙОНА ХАБАРОВСКОГО КРАЯ </w:t>
        <w:br/>
      </w:r>
    </w:p>
    <w:p>
      <w:pPr>
        <w:pStyle w:val="Normal"/>
        <w:ind w:firstLine="360"/>
        <w:rPr/>
      </w:pPr>
      <w:r>
        <w:rPr/>
        <w:br/>
        <w:t xml:space="preserve">Настоящим Положением устанавливается флаг Ванинского муниципального района Хабаровского края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Флаг Ванинского муниципального района Хабаровского края (далее - флаг Ванинского района) составлен на основании герба Ванинс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1.2. Положение о флаге и оригинал изображения флага Ванинского района хранятся в Администрации Ванинского района и доступны для ознакомления всем заинтересованным лицам. </w:t>
        <w:br/>
        <w:br/>
        <w:t xml:space="preserve">2. Статус флага Ванинского района </w:t>
        <w:br/>
        <w:br/>
        <w:t xml:space="preserve">2.1. Флаг Ванинского района является официальным символом Ванинского района. </w:t>
        <w:br/>
        <w:t xml:space="preserve">2.2. Флаг Ванинского района подлежит внесению в Государственный геральдический регистр Российской Федерации. </w:t>
        <w:br/>
        <w:br/>
        <w:t xml:space="preserve">3. Описание и обоснование символики флага Ванинского района </w:t>
        <w:br/>
        <w:br/>
        <w:t xml:space="preserve">3.1. Описание флага Ванинского района: </w:t>
        <w:br/>
        <w:t xml:space="preserve">"Флаг Ванинского района представляет собой прямоугольное красное полотнище с отношением ширины к длине 2:3, с голубым клином от древка до свободного края, несущим изображение фигуры из герба района: желтого трехмачтового корабля с белыми распущенными парусами и флюгерами; высота фигуры составляет 2/9 ширины полотнища". </w:t>
        <w:br/>
        <w:t xml:space="preserve">3.2. Обоснование символики флага Ванинского района. </w:t>
        <w:br/>
        <w:t xml:space="preserve">Флаг района разработан на основе герба и представляет его упрощенную версию. Полотнище флага отражает географическое расположение Ванинского района на побережье Татарского пролива - берега района и острова Сахалин показаны красным цветом, а Татарский пролив - синим. </w:t>
        <w:br/>
        <w:t xml:space="preserve">Парусный корабль изображен как дань первопроходцам и исследователям Дальнего Востока. Корабль - символ вдохновения, достижения цели; а также характеризует район как морские ворота края. </w:t>
        <w:br/>
        <w:t xml:space="preserve">Синий цвет - символ чести, славы, преданности, истины, добродетели. </w:t>
        <w:br/>
        <w:t xml:space="preserve">Желтый цвет (золото) - символ прочности, величия, богатства, интеллекта, великодушия. </w:t>
        <w:br/>
        <w:t xml:space="preserve">Белый цвет (серебро) - символ простоты, совершенства, благородства, мира, взаимного сотрудничества. </w:t>
        <w:br/>
        <w:t xml:space="preserve">Красный цвет - мужество, красота, сила, труд. </w:t>
        <w:br/>
        <w:t xml:space="preserve">3.3. Авторская группа: </w:t>
        <w:br/>
        <w:t xml:space="preserve">идея флага: Константин Моченов (Химки), Богдан Мусянович (Ванино), </w:t>
        <w:br/>
        <w:t xml:space="preserve">обоснование символики: Кирилл Переходенко (Конаково), </w:t>
        <w:br/>
        <w:t xml:space="preserve">компьютерный дизайн: Галина Русанова (Москва). </w:t>
        <w:br/>
        <w:br/>
        <w:t xml:space="preserve">4. Порядок воспроизведения флага Ванинского района </w:t>
        <w:br/>
        <w:br/>
        <w:t xml:space="preserve">4.1. Воспроизведение флага Ванинского район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 </w:t>
        <w:br/>
        <w:t xml:space="preserve"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я или изменения. </w:t>
        <w:br/>
        <w:br/>
        <w:t xml:space="preserve">5. Порядок официального использования флага </w:t>
        <w:br/>
        <w:t xml:space="preserve">Ванинского района </w:t>
        <w:br/>
        <w:br/>
        <w:t xml:space="preserve">5.1. Флаг Ванинского района поднят постоянно: </w:t>
        <w:br/>
        <w:t xml:space="preserve">- на зданиях органов местного самоуправления; предприятий, учреждений и организаций, находящихся в муниципальной собственности; </w:t>
        <w:br/>
        <w:t xml:space="preserve">- официальных представительств Ванинского района за пределами Ванинского района, Хабаровского края, Российской Федерации. </w:t>
        <w:br/>
        <w:t xml:space="preserve">5.2. Флаг Ванин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 </w:t>
        <w:br/>
        <w:t xml:space="preserve">5.3. Флаг Ванинского района размещается на транспортных средствах главы Ванинского района, иных выборных должностных лиц местного самоуправления; </w:t>
        <w:br/>
        <w:t xml:space="preserve">- на транспортных средствах, находящихся в муниципальной собственности. </w:t>
        <w:br/>
        <w:t xml:space="preserve">5.4. Флаг Ванин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 </w:t>
        <w:br/>
        <w:t xml:space="preserve">5.5. Флаг Ванин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  <w:br/>
        <w:t xml:space="preserve">5.6. В знак траура к верхней части древка флага Ванинского района крепится черная лента, длина которой равна длине полотнища флага. В знак траура флаг Ванинского района, поднятый на мачте или флагштоке, должен быть приспущен до половины высоты мачты (флагштока). </w:t>
        <w:br/>
        <w:t xml:space="preserve">5.7. При одновременном подъеме (размещении) флагов муниципального образования Ванинского района и Хабаровского края флаг Ванинского района располагается правее флага Хабаровского края (если стоять к флагам лицом). </w:t>
        <w:b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Хабаровского края, слева от Государственного флага Российской Федерации располагается флаг Ванинского района; справа от флага Хабаровского края располагается флаг иного муниципального образования, общественного объединения, либо предприятия, учреждения или организации &lt;1&gt;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</w:t>
      </w:r>
    </w:p>
    <w:p>
      <w:pPr>
        <w:pStyle w:val="Normal"/>
        <w:ind w:firstLine="360"/>
        <w:rPr>
          <w:lang w:val="en-US"/>
        </w:rPr>
      </w:pPr>
      <w:r>
        <w:rPr/>
        <w:br/>
        <w:t xml:space="preserve">&lt;1&gt;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№ 1-ФКЗ "О Государственном флаге Российской Федерации" (с изменением и дополнениями от 9 июля 2002 г.) // "Российская газета" от 27 декабря 2000 года № 344 (2608), "Российская газета" от 13 июля 2002 г. № 127 (2995). </w:t>
        <w:br/>
        <w:br/>
        <w:t xml:space="preserve">5.8. При одновременном подъеме (размещении) Государственного флага Российской Федерации, флагов Хабаровского края и Ванинск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Хабаровского края, справа от Государственного флага Российской Федерации располагается флаг Ванинского района (если стоять к флагам лицом). </w:t>
        <w:br/>
        <w:t xml:space="preserve"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 </w:t>
        <w:br/>
        <w:t xml:space="preserve">5.9. Размер флага Ванинского района не может превышать размеры Государственного флага Российской Федерации, флага Хабаровского края, флагов иных субъектов Российской Федерации, а высота подъема флага Ванинского района не может быть больше высоты подъема Государственного флага Российской Федерации, флага Хабаровского края, флагов иных субъектов Российской Федерации. </w:t>
        <w:br/>
        <w:t xml:space="preserve">5.10. Изображение флага Ванинского района может быть использовано в качестве элемента или геральдической основы на отличительных знаках, наградах главы Ванинского района, представительного органа местного самоуправления. </w:t>
        <w:br/>
        <w:t xml:space="preserve">5.11. Рисунок флага Ванинского района может помещаться на бланках: </w:t>
        <w:br/>
        <w:t xml:space="preserve">- главы Ванинского района, иных выборных должностных лиц местного самоуправления; </w:t>
        <w:br/>
        <w:t xml:space="preserve">- представительного органа местного самоуправления и иных органов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  <w:br/>
        <w:t xml:space="preserve"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 </w:t>
        <w:br/>
        <w:t xml:space="preserve">- на отличительных знаках, наградах главы Ванинского района; </w:t>
        <w:br/>
        <w:t xml:space="preserve">- на отличительных знаках, наградах представительного органа местного самоуправления; </w:t>
        <w:br/>
        <w:t xml:space="preserve">- на транспортных средствах, находящихся в муниципальной собственности. </w:t>
        <w:br/>
        <w:t xml:space="preserve">5.12. Допускается размещение флага Ванинского района на: </w:t>
        <w:br/>
        <w:t xml:space="preserve">- изданиях печатных средств массовой информации, краеведческих изданиях Ванинского района; </w:t>
        <w:br/>
        <w:t xml:space="preserve"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  <w:br/>
        <w:t xml:space="preserve">5.13. Порядок изготовления, использования, хранения и уничтожения бланков, печатей и иных носителей изображения флага Ванинского района устанавливается органами местного самоуправления Ванинского района. </w:t>
        <w:br/>
        <w:br/>
        <w:t xml:space="preserve">6. Порядок использования флага Ванинского района </w:t>
        <w:br/>
        <w:t xml:space="preserve">предприятиями, учреждениями и организациями, </w:t>
        <w:br/>
        <w:t xml:space="preserve">не находящимися в муниципальной собственности </w:t>
        <w:br/>
        <w:br/>
        <w:t xml:space="preserve">6.1. Порядок использования флага Ванинского района предприятиями, учреждениями и организациями, не находящимися в муниципальной собственности, строятся на договорной основе. </w:t>
        <w:br/>
        <w:t xml:space="preserve">6.2. Иные случаи использования флага Ванинского района устанавливаются правовыми актами органов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флага Ванинского района с нарушением настоящего Положения, а также надругательство над флагом Ванинского района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флага Ванинского района каких-либо изменений или дополнений, а также элементов официальных символов Хабаровского края допустимо лишь в соответствии с законодательством Российской Федерации, нормативными правовыми актами Хабаровского края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Право использования флага Ванинского района принадлежит органам местного самоуправления Ванинского района. </w:t>
        <w:br/>
        <w:t xml:space="preserve">8.3. Флаг Ванинского района с момента утверждения его представительным органом местного самоуправления согласно Закону Российской Федерации от 9 июля 1993 г. № 5351-1 "Об авторском праве и смежных правах" авторским правом не охраняется. </w:t>
        <w:br/>
        <w:t xml:space="preserve">8.4. Контроль исполнения требований настоящего Положения возлагается на Управление делами администрации Ванинского района. </w:t>
        <w:br/>
        <w:t xml:space="preserve">8.5. Настоящее Положение вступает в силу со дня его официального опубликования. </w:t>
        <w:br/>
        <w:br/>
        <w:t xml:space="preserve">Председатель Собрания </w:t>
        <w:br/>
        <w:t xml:space="preserve">депутатов Ванинского муниципального </w:t>
        <w:br/>
        <w:t xml:space="preserve">района Хабаровского края </w:t>
        <w:br/>
        <w:t>Б.М.Мусянович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spacing w:lineRule="auto" w:line="240"/>
        <w:ind w:firstLine="510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2</w:t>
      </w:r>
    </w:p>
    <w:p>
      <w:pPr>
        <w:pStyle w:val="Heading"/>
        <w:spacing w:lineRule="auto" w:line="240"/>
        <w:ind w:firstLine="510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Собрания депутатов </w:t>
      </w:r>
    </w:p>
    <w:p>
      <w:pPr>
        <w:pStyle w:val="Heading"/>
        <w:spacing w:lineRule="auto" w:line="240"/>
        <w:ind w:firstLine="5103"/>
        <w:jc w:val="left"/>
        <w:rPr/>
      </w:pPr>
      <w:r>
        <w:rPr>
          <w:b w:val="false"/>
          <w:szCs w:val="28"/>
        </w:rPr>
        <w:t xml:space="preserve">Ванинского муниципального </w:t>
      </w:r>
    </w:p>
    <w:p>
      <w:pPr>
        <w:pStyle w:val="Heading"/>
        <w:spacing w:lineRule="auto" w:line="240"/>
        <w:ind w:firstLine="510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йона Хабаровского края</w:t>
      </w:r>
    </w:p>
    <w:p>
      <w:pPr>
        <w:pStyle w:val="Heading"/>
        <w:spacing w:lineRule="auto" w:line="240"/>
        <w:ind w:firstLine="510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09.12.2004  № 53</w:t>
      </w:r>
    </w:p>
    <w:p>
      <w:pPr>
        <w:pStyle w:val="Heading"/>
        <w:spacing w:lineRule="auto" w:line="240"/>
        <w:ind w:firstLine="510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firstLine="510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firstLine="510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firstLine="510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5601970" cy="3732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firstLine="510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Cs w:val="28"/>
        </w:rPr>
      </w:pPr>
      <w:r>
        <w:rPr/>
        <w:tab/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Председатель  Собрания   депутатов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Ванинского муниципального района                                       Б.М. Мусянович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firstLine="510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spacing w:lineRule="auto" w:line="240"/>
        <w:ind w:firstLine="510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spacing w:lineRule="auto" w:line="240"/>
        <w:ind w:firstLine="510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spacing w:lineRule="auto" w:line="240"/>
        <w:ind w:firstLine="510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spacing w:lineRule="auto" w:line="240"/>
        <w:ind w:firstLine="510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spacing w:lineRule="auto" w:line="240"/>
        <w:ind w:firstLine="510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spacing w:lineRule="auto" w:line="240"/>
        <w:ind w:firstLine="510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2</w:t>
      </w:r>
    </w:p>
    <w:p>
      <w:pPr>
        <w:pStyle w:val="Heading"/>
        <w:spacing w:lineRule="auto" w:line="240"/>
        <w:ind w:firstLine="510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Собрания депутатов </w:t>
      </w:r>
    </w:p>
    <w:p>
      <w:pPr>
        <w:pStyle w:val="Heading"/>
        <w:spacing w:lineRule="auto" w:line="240"/>
        <w:ind w:firstLine="5103"/>
        <w:jc w:val="left"/>
        <w:rPr/>
      </w:pPr>
      <w:r>
        <w:rPr>
          <w:b w:val="false"/>
          <w:szCs w:val="28"/>
        </w:rPr>
        <w:t xml:space="preserve">Ванинского муниципального </w:t>
      </w:r>
    </w:p>
    <w:p>
      <w:pPr>
        <w:pStyle w:val="Heading"/>
        <w:spacing w:lineRule="auto" w:line="240"/>
        <w:ind w:firstLine="510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йона Хабаровского края</w:t>
      </w:r>
    </w:p>
    <w:p>
      <w:pPr>
        <w:pStyle w:val="Heading"/>
        <w:spacing w:lineRule="auto" w:line="240"/>
        <w:ind w:firstLine="510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09.12.2004  № 53</w:t>
      </w:r>
    </w:p>
    <w:p>
      <w:pPr>
        <w:pStyle w:val="Heading"/>
        <w:spacing w:lineRule="auto" w:line="240"/>
        <w:ind w:firstLine="510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firstLine="510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firstLine="510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firstLine="510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firstLine="510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5601970" cy="3732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firstLine="510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firstLine="510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firstLine="510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Председатель  Собрания   депутатов 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                                      Б.М. Мусянович</w:t>
      </w:r>
    </w:p>
    <w:p>
      <w:pPr>
        <w:pStyle w:val="Heading"/>
        <w:spacing w:lineRule="auto" w:line="240"/>
        <w:ind w:firstLine="510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firstLine="510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firstLine="510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color w:val="FF000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3:00Z</dcterms:created>
  <dc:creator>mvl</dc:creator>
  <dc:description/>
  <cp:keywords/>
  <dc:language>en-US</dc:language>
  <cp:lastModifiedBy>Ломанцов Виктор Анатольевич</cp:lastModifiedBy>
  <dcterms:modified xsi:type="dcterms:W3CDTF">2015-04-21T04:55:00Z</dcterms:modified>
  <cp:revision>4</cp:revision>
  <dc:subject/>
  <dc:title>СОВЕТ ДЕПУТАТОВ МУНИЦИПАЛЬНОГО ОБРАЗОВАНИЯ </dc:title>
</cp:coreProperties>
</file>