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КОМИТЕТ РАЙОННОГО САМОУПРАВЛЕНИЯ </w:t>
        <w:br/>
        <w:t xml:space="preserve">ВОЛОГОДСКОГО МУНИЦИПАЛЬНОГО РАЙОНА </w:t>
        <w:br/>
        <w:br/>
        <w:t xml:space="preserve">РЕШЕНИЕ </w:t>
        <w:br/>
        <w:t xml:space="preserve">от 25 июня 2004 г. № 57 </w:t>
        <w:br/>
        <w:br/>
      </w:r>
      <w:r>
        <w:rPr>
          <w:sz w:val="28"/>
        </w:rPr>
        <w:t xml:space="preserve">О ВНЕСЕНИИ ИЗМЕНЕНИЙ В ПОЛОЖЕНИЯ О ГЕРБЕ И </w:t>
        <w:br/>
        <w:t xml:space="preserve">ФЛАГЕ ВОЛОГОДСКОГО МУНИЦИПАЛЬНОГО РАЙОНА </w:t>
      </w:r>
      <w:r>
        <w:rPr/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Комитет районного самоуправления решил: </w:t>
        <w:br/>
        <w:t xml:space="preserve">1. Внести в Положение о гербе Вологодского муниципального района, утвержденное решением комитета районного самоуправления № 309 от 31.10.2002 (приложение № 1), следующие изменения: </w:t>
        <w:br/>
        <w:t xml:space="preserve">1.1. Раздел II "Геральдическое описание герба Вологодского муниципального района" изложить в новой редакции: </w:t>
        <w:br/>
        <w:t xml:space="preserve">"Щит скошен червленью и зеленью; </w:t>
        <w:br/>
        <w:t xml:space="preserve">в червлени - выходящая из серебряного облака десница (правая рука) в золотом одеянии, держащая золотую державу и серебряный меч с золотым эфесом; </w:t>
        <w:br/>
        <w:t xml:space="preserve">в зелени - три растущих из одного основания золотых хлебных колоса в перевязь. </w:t>
        <w:br/>
        <w:t xml:space="preserve">Щит увенчан золотой районной короной.". </w:t>
        <w:br/>
        <w:t xml:space="preserve">2. Внести в Положение о флаге Вологодского муниципального района, утвержденное решением комитета районного самоуправления № 309 от 31.10.2002 (приложение № 2), следующие изменения: </w:t>
        <w:br/>
        <w:t xml:space="preserve">2.1. Пункт 1.3 изложить в новой редакции: </w:t>
        <w:br/>
        <w:t xml:space="preserve">"Флаг Вологодского муниципального района представляет собой полотнище, скошенное червленью и зеленью и несущее изображение фигур герба Вологодского муниципального района. </w:t>
        <w:br/>
        <w:t xml:space="preserve">Соотношение длины к ширине 2:3.". </w:t>
        <w:br/>
        <w:br/>
        <w:t xml:space="preserve">Глава районного самоуправления </w:t>
        <w:br/>
        <w:t>В.П.РОС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9:00Z</dcterms:created>
  <dc:creator>mvl</dc:creator>
  <dc:description/>
  <cp:keywords/>
  <dc:language>en-US</dc:language>
  <cp:lastModifiedBy>Ломанцов Виктор Анатольевич</cp:lastModifiedBy>
  <dcterms:modified xsi:type="dcterms:W3CDTF">2014-06-02T02:50:00Z</dcterms:modified>
  <cp:revision>3</cp:revision>
  <dc:subject/>
  <dc:title>СОВЕТ ДЕПУТАТОВ МУНИЦИПАЛЬНОГО ОБРАЗОВАНИЯ </dc:title>
</cp:coreProperties>
</file>