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ЮРГИНСКИЙ ГОРОДСКОЙ СОВЕТ НАРОДНЫХ ДЕПУТАТОВ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СТАНОВЛЕНИЕ От 15.12.04 № 117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. Юрг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ind w:firstLine="360"/>
        <w:rPr/>
      </w:pPr>
      <w:r>
        <w:rPr/>
        <w:t>О флаге муниципального образования "город Юрга"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 соответствии со ст.11 Федерального Закона РФ от 28.08.1995г. № 154 ФЗ "Об общих принципах организации местного самоуправления", решением ЮГСНД от 24.12.1998г. № 302 "О флаге города Юрги", городской Совет народных депутатов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ПОСТАНОВЛЯЕТ: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1. Утвердить Положение о флаге муниципального образования "город Юрга", согласно приложению № 1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2. Утвердить рисунок флага муниципального образования "город Юрга", согласно приложению № 2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3. Администрации города направить необходимый пакет документов по флагу муниципального образования "город Юрга" в Геральдический Совет при Президенте Российской Федерации на геральдическую экспертизу с последующим внесением флага в Государственный геральдический регистр Российской Федерации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4. Признать утратившим силу приложение к решению ЮГСНД от 24.12.98г. № 302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5. Контроль исполнения настоящего постановления возложить на Администрацию города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6. Настоящее положение вступает в силу со дня официального опубликования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Председатель городского Совета народных депутатов</w:t>
      </w:r>
    </w:p>
    <w:p>
      <w:pPr>
        <w:pStyle w:val="Normal"/>
        <w:ind w:firstLine="360"/>
        <w:jc w:val="both"/>
        <w:rPr/>
      </w:pPr>
      <w:r>
        <w:rPr/>
        <w:t>В.А. Трифонов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к решению ЮГСНД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№ </w:t>
      </w:r>
      <w:r>
        <w:rPr>
          <w:i/>
          <w:iCs/>
        </w:rPr>
        <w:t xml:space="preserve">117 от 15.12.04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Heading1"/>
        <w:ind w:firstLine="360"/>
        <w:rPr/>
      </w:pPr>
      <w:r>
        <w:rPr>
          <w:rFonts w:eastAsia="Arial"/>
        </w:rPr>
        <w:t xml:space="preserve"> </w:t>
      </w:r>
      <w:r>
        <w:rPr/>
        <w:t>ПОЛОЖЕНИЕ О флаге муниципального образования "город Юрга" Кемеровской области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Настоящим положением определяется описание и порядок офици ального использования флага муниципального образования "город Юрга" Кемеровской области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Статья 1. Общие положения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1. Флаг муниципального образования "город Юрга" Кемеровской области (далее флаг города Юрги) составлен на основании герба муниципального образования "город Юрга", по правилам и соответствующим традициям геральдики, и отражает исторические, культур ные, социально экономические, национальные и иные местные тради ции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2. Положение о флаге и оригинал изображения флага муниципального образования "город Юрга" хранятся в Администрации муниципального образования "город Юрга" и доступны для ознакомления всем заинтересованным лицам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Статья 2. Статус флага муниципального образования "город Юрга"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1. Флаг муниципального образования "город Юрга" является официальным символом муниципального образования "город Юрга"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2. Флаг муниципального образования "город Юрга"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Статья 3. Описание и обоснование символики флага муниципального образования "город Юрга"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1. Описание флага муниципального образования "город Юрга": Флаг представляет собой гербовую композицию, вписанную в прямоугольное полотнище. Прямоугольное полотнище синего цвета с отношением высоты к длине 2:3, в центре которого фигуры из герба го рода Юрги: черный вздыбленный конь на фоне желтого пламени.</w:t>
      </w:r>
    </w:p>
    <w:p>
      <w:pPr>
        <w:pStyle w:val="TextBodyIndent"/>
        <w:rPr/>
      </w:pPr>
      <w:r>
        <w:rPr/>
        <w:t xml:space="preserve"> </w:t>
      </w:r>
      <w:r>
        <w:rPr/>
        <w:t>2. Обоснование символики флага муниципального образования "город Юрга". Флаг муниципального образования "город Юрга" разработан на базе герба муниципального образования "город Юрга", представляющего собой четырехугольный с закругленными нижними углами и заостренный в оконечности синий геральдический щит с черным конем, вставшим в золотом пламени на дыбы, увенчанный золотой короной. В лазоревом (синем, голубом) поле выходящее снизу золотое пламя, обременённое чёрным восстающим конём. Главной фигурой герба является конь один из древнейших символов развития, движения вперёд, стремления к совершенству, гармонии с природой. Одним из популярных толкований города "Юрга" конь иноходец. Изображение коня в наскальных рисунках Тутальской и Никольской писаниц говорят о том, что и в древнейшие времена для пращуров, населявших окрестности Юрги, конь имел первостепенное значение. Конь, вставший на дыбы, аллегорически показывает, что Юрга город молодой. В перекличке с настоящим фигура коня в гербе символизирует рабочее начало город начинался с рабочего поселка. Чёрный цвет символизирует благоразумие, мудрость, покой. Огонь воплощение энергии, символ жизни, возрождения. В годы войны из рабочего поселка Юрга на фронт ушло 15 тыс. человек, 5 тыс. из них погибли на фронтах Великой Отечественной войны. Память о них отображена в образе огня. В настоящее время в городе имеется воинская часть и самый крупный в Сибири полигон. Военнослужащие гарнизона неоднократно принимали участие в современных военных действиях. Если говорить о золоте, то можно упомянуть еще одну версию происхождения гидронима "Юрга" "жирная речка". Весной, когда речка Томь входила в свои берега, и земля под горячими лучами солнца изнывала в парной неге, долина реки покрывалась жёлтыми цветиками. Цветов было так много и они так долго цвели, что долина казалась золотой. Золото символизирует богатство, справедливость, уважение, великодушие. Золотая башенная на трех зубцах корона это знак, определяющий достоинства и символ собственных прав, прав города, имеющего статус муниципального образования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3. Авторская группа: идея флага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Константин Мочёнов (г. Химки), обоснование символики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Дмитрий Лукьяненко (г. Кемерово), компьютерный дизайн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Сергей Исаев (г. Москва)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Статья 4. Порядок воспроизведения флага муниципального образования "город Юрга"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1. Воспроизведение флага муниципального образования "город Юрга"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2. 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я или изменения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Статья 5. Порядок официального использования флага муниципального образования "город Юрга"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Флаг муниципального образования "город Юрга" поднят постоянно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1.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1.2. официальных представительств муниципального образования "город Юрга" за пределами муниципального образования "город Юрга", Кемеровской области,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Флаг муниципального образования "город Юрга" установлен постоянно:</w:t>
      </w:r>
    </w:p>
    <w:p>
      <w:pPr>
        <w:pStyle w:val="Normal"/>
        <w:jc w:val="both"/>
        <w:rPr/>
      </w:pPr>
      <w:r>
        <w:rPr/>
        <w:t xml:space="preserve"> </w:t>
      </w:r>
      <w:r>
        <w:rPr/>
        <w:t>2.1. в залах заседаний органов местного самоуправ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2.2. рабочих кабинетов выборных должностных лиц местного самоуправле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2.3. предприятий, учреждений и организаций, находящихся в муниципальной собствен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Флаг муниципального образования "город Юрга" размещается н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3.1. транспортных средствах Главы города Юрги, иных выборных должностных лиц местного самоуправл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3.2. транспортных средствах, находящихся в муниципальной собствен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Флаг муниципального образования "город Юрга"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Флаг муниципального образования "город Юрга"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 В знак траура к верхней части древка флага муниципального образования "город Юрга" крепится черная лента, которая равна длине полотнища флага. В знак траура флаг муниципального образования "город Юрга" поднятый на мачте или флагштоке, должен быть приспущен до половины высоты мачты (флагштока).</w:t>
      </w:r>
    </w:p>
    <w:p>
      <w:pPr>
        <w:pStyle w:val="Normal"/>
        <w:jc w:val="both"/>
        <w:rPr/>
      </w:pPr>
      <w:r>
        <w:rPr/>
        <w:t xml:space="preserve"> </w:t>
      </w:r>
      <w:r>
        <w:rPr/>
        <w:t>7. При одновременном подъеме (размещении) флагов муниципального образования "город Юрга" и Кемеровской области, флаг муниципального образования "город Юрга" располагается правее флага Кемеровской области (если стоять к флагам лицом). При одновременном подъеме (размещении) четного числа флагов (но более двух), Государственный флаг Российской Федерации рас полагается левее центра (если стоять к флагам лицом). Справа от Государственного флага Российской Федерации располагается флаг Кемеровской области, слева от государственного флага Российской Федерации располагается флаг муниципального образования "город Юрга"; справа от флага Кемеров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8. При одновременном подъеме (размещении) Государственного флага Российской Федерации, флагов Кемеровской области и муниципального образования "город Юрга", Государственный флаг Российской Федерации располагается в центре. Слева от Государственного флага Российской Федерации располагается флаг Кемеровской области, справа от Государственного флага Российской Федерации рас полагается флаг муниципального образования "город Юрга" (если стоять к флагам лицом). При одновременном подъеме (размещении) нече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jc w:val="both"/>
        <w:rPr/>
      </w:pPr>
      <w:r>
        <w:rPr/>
        <w:t xml:space="preserve"> </w:t>
      </w:r>
      <w:r>
        <w:rPr/>
        <w:t>9. Размер флага муниципального образования "город Юрга" не может превышать размеры Государственного флага Российской Феде рации, флага Кемеровской области, флагов иных субъектов Российской Федерации, а высота подъема флага муниципального образования "город Юрга" не может быть больше высоты подъема Государственного флага Российской Федерации, флага Кемеровской области, флагов иных субъектов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10. Изображение флага муниципального образования "город Юр га" может быть использовано в качестве элемента или геральдической основы на отличительных знаках, наградах Главы города Юрги, представительного органа местного самоуправ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11. Рисунок флага муниципального образования &lt;город Юрга&gt; может помещаться на бланках:</w:t>
      </w:r>
    </w:p>
    <w:p>
      <w:pPr>
        <w:pStyle w:val="Normal"/>
        <w:jc w:val="both"/>
        <w:rPr/>
      </w:pPr>
      <w:r>
        <w:rPr/>
        <w:t xml:space="preserve"> </w:t>
      </w:r>
      <w:r>
        <w:rPr/>
        <w:t>11.1. Главы города Юрги, председателя ЮГСНД, иных выборных должностных лиц местного самоуправл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11.2. городского Совета народных депутатов, Администрации город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11.3.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11.4.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11.5. на официальных изданиях органов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11.6. на удостоверениях Главы города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11.7. отличительных знаках, наградах Главы города Юрг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11.8. отличительных знаках, наградах представительного органа местного самоуправл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11.9 на транспортных средствах, находящихся в муниципальной собствен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12. Допускается размещение флага муниципального образования "город Юрга" н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12.1. изданиях печатных средств массовой информации, краеведческих изданиях муниципального образования "город Юрга".</w:t>
      </w:r>
    </w:p>
    <w:p>
      <w:pPr>
        <w:pStyle w:val="Normal"/>
        <w:jc w:val="both"/>
        <w:rPr/>
      </w:pPr>
      <w:r>
        <w:rPr/>
        <w:t xml:space="preserve"> </w:t>
      </w:r>
      <w:r>
        <w:rPr/>
        <w:t>12.2.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13. Порядок изготовления, использования, хранения и уничтожения бланков, печатей и иных носителей изображения флага муниципального образования "город Юрга" устанавливается органами местного самоуправления муниципального образования "город Юрга"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татья 6. Порядок использования флага муниципального образования "город Юрга" предприятиями, учреждениями и организациями, не находящимися в муниципальной собственност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Порядок использования флага муниципального образования "город Юрга" предприятиями, учреждениями и организациями, не на ходящимися в муниципальной собственности строятся на договорной основ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Иные случаи использования флага муниципального образова ния "город Юрга" устанавливаются нормативными правовыми актами Главы горо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татья 7. Ответственность за нарушение настоящего Полож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Использование флага муниципального образования "город Юр га" с нарушением настоящего Положения, а также надругательство над флагом муниципального образования "город Юрга" влечет за со бой ответственность в соответствии с законодательством Россий ской Федерац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татья 8. Заключительные полож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Внесение в состав (рисунок) флага муниципального образо вания "город Юрга" каких либо изменений или дополнений, а также элементов официальных символов Кемеровской области допустимо лишь в соответствии с законодательством Российской Федерации, нормативными правовыми актами Кемер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Право использования флага муниципального образования "город Юрга" принадлежит органам местного самоуправления муници пального образования "город Юрга"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Флаг муниципального образования "город Юрга" с момента утверждения его городским Советом народных депутатов согласно Закону Российской Федерации от 09 июля 1993г. № 5351 1 "Об ав торском праве и смежных правах" авторским правом не охраняет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Контроль исполнения требований настоящего Положения воз лагается на Администрацию города Юрг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Настоящее Положение вступает в силу со дня его официаль ного опубликова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редседатель городского Совета народных депутатов</w:t>
      </w:r>
    </w:p>
    <w:p>
      <w:pPr>
        <w:pStyle w:val="Normal"/>
        <w:jc w:val="both"/>
        <w:rPr/>
      </w:pPr>
      <w:r>
        <w:rPr/>
        <w:t>В.А. Трифон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8:04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2-09-22T08:13:00Z</dcterms:modified>
  <cp:revision>3</cp:revision>
  <dc:subject/>
  <dc:title>ЮРГИНСКИЙ ГОРОДСКОЙ СОВЕТ НАРОДНЫХ ДЕПУТАТОВ</dc:title>
</cp:coreProperties>
</file>