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ЕКСАНДР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ноября 2005 г. N 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"АЛЕКСАНДРОВСКИЙ МУНИЦИПАЛЬНЫЙ РАЙОН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статьей 2 Устава муниципального образования "город Александровск" Александровская городская Дум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униципального образования "Александровский муниципальный район"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"Александровский муниципальный район" (приложение 2 - не приводи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в Геральдический совет при Президенте Российской Федерации на геральдическую экспертизу с последующим внесением флага муниципального образова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заместителя председателя городской Думы Мальцева В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муниципального образования</w:t>
      </w:r>
    </w:p>
    <w:p>
      <w:pPr>
        <w:pStyle w:val="Normal"/>
        <w:ind w:firstLine="360"/>
        <w:rPr/>
      </w:pPr>
      <w:r>
        <w:rPr/>
        <w:t>город Александровск</w:t>
      </w:r>
    </w:p>
    <w:p>
      <w:pPr>
        <w:pStyle w:val="Normal"/>
        <w:ind w:firstLine="360"/>
        <w:rPr/>
      </w:pPr>
      <w:r>
        <w:rPr/>
        <w:t>С.В.СЕРТАК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лександр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11.2005 N 10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АЛЕКСАНД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ЕР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ются флаг Александровского муниципального района Перм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Александровского муниципального района Пермской области (далее - флаг Александровского муниципального района) составлен на основании герба Александров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Александровского муниципального района хранятся в администрации Александр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Александ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Александровского муниципального района является официальным символом Александровского муниципального района.</w:t>
      </w:r>
    </w:p>
    <w:p>
      <w:pPr>
        <w:pStyle w:val="Normal"/>
        <w:ind w:firstLine="360"/>
        <w:rPr/>
      </w:pPr>
      <w:r>
        <w:rPr/>
        <w:t>2.2. Флаг Александров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Александ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Александровского муниципального района:</w:t>
      </w:r>
    </w:p>
    <w:p>
      <w:pPr>
        <w:pStyle w:val="Normal"/>
        <w:ind w:firstLine="360"/>
        <w:rPr/>
      </w:pPr>
      <w:r>
        <w:rPr/>
        <w:t>"Прямоугольное полотнище с отношением ширины к длине 2:3, разделенное на две равные горизонтальные полосы - голубую и белую; посередине полотнища изображен юноша в княжеской шапке и кузнечном фартуке, опирающийся на молот и держащий ядро, со сложенными у ног такими же ядрами".</w:t>
      </w:r>
    </w:p>
    <w:p>
      <w:pPr>
        <w:pStyle w:val="Normal"/>
        <w:ind w:firstLine="360"/>
        <w:rPr/>
      </w:pPr>
      <w:r>
        <w:rPr/>
        <w:t>3.2. Обоснование символики флага Александровского муниципального района.</w:t>
      </w:r>
    </w:p>
    <w:p>
      <w:pPr>
        <w:pStyle w:val="Normal"/>
        <w:ind w:firstLine="360"/>
        <w:rPr/>
      </w:pPr>
      <w:r>
        <w:rPr/>
        <w:t>Флаг Александровского муниципального района разработан на основе герба.</w:t>
      </w:r>
    </w:p>
    <w:p>
      <w:pPr>
        <w:pStyle w:val="Normal"/>
        <w:ind w:firstLine="360"/>
        <w:rPr/>
      </w:pPr>
      <w:r>
        <w:rPr/>
        <w:t>Главной фигурой является юноша, увенчанный княжеской шапкой, символизирующий старшего сына В.А.Всеволожского Александра, в честь которого был назван металлургический завод, построенный в 1802 году и впоследствии давший название городу.</w:t>
      </w:r>
    </w:p>
    <w:p>
      <w:pPr>
        <w:pStyle w:val="Normal"/>
        <w:ind w:firstLine="360"/>
        <w:rPr/>
      </w:pPr>
      <w:r>
        <w:rPr/>
        <w:t>Пересеченное голубым и белым полотнище и княжеская шапка взяты из герба рода дворян Всеволожских, "принадлежащими Княжескому достоинству", и подчеркивают историческую преемственность поколений.</w:t>
      </w:r>
    </w:p>
    <w:p>
      <w:pPr>
        <w:pStyle w:val="Normal"/>
        <w:ind w:firstLine="360"/>
        <w:rPr/>
      </w:pPr>
      <w:r>
        <w:rPr/>
        <w:t>Голубой цвет - символ величия, красоты, преданности.</w:t>
      </w:r>
    </w:p>
    <w:p>
      <w:pPr>
        <w:pStyle w:val="Normal"/>
        <w:ind w:firstLine="360"/>
        <w:rPr/>
      </w:pPr>
      <w:r>
        <w:rPr/>
        <w:t>Белый цвет (серебро) на флаге говорит о бескрайних северных просторах. Серебро в геральдике - символ простоты, совершенства, мудрости, благородства, мира и взаимного сотрудничества.</w:t>
      </w:r>
    </w:p>
    <w:p>
      <w:pPr>
        <w:pStyle w:val="Normal"/>
        <w:ind w:firstLine="360"/>
        <w:rPr/>
      </w:pPr>
      <w:r>
        <w:rPr/>
        <w:t>Кузнечный фартук, молот, ядра как старейшие эмблемы ремесла аллегорически показывают город Александровск как один из первых городов в России, имеющий чугунолитейный и железоделательный заводы, и показывают характерные отрасли промышленности - металлургическую, машиностроительную, в которой заняты жители города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вободу, покой и мир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,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, Юрий Коржик (Воронеж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Александр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Александр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Александровского муниципальн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Александров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Александровского муниципального района за пределами Александровского муниципального района, Пермской области, Российской Федерации.</w:t>
      </w:r>
    </w:p>
    <w:p>
      <w:pPr>
        <w:pStyle w:val="Normal"/>
        <w:ind w:firstLine="360"/>
        <w:rPr/>
      </w:pPr>
      <w:r>
        <w:rPr/>
        <w:t>5.2. Флаг Александровского муниципальн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Александровского муниципального района размещается на транспортных средствах главы Александр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Александр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Александров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Александровского муниципального района крепится черная лента, длина которой равна длине полотнища флага. В знак траура флаг Александров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Александровского муниципального района и Пермской области флаг Александровского муниципального района располагается правее флага Перм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ермской области, слева от Государственного флага Российской Федерации располагается флаг Александровского муниципального района; справа от флага Пермской области располагается флаг иного муниципального образования, общественного объединения, либо предприятия, учреждения или организации. &lt;1&gt;</w:t>
      </w:r>
    </w:p>
    <w:p>
      <w:pPr>
        <w:pStyle w:val="Normal"/>
        <w:ind w:firstLine="360"/>
        <w:rPr/>
      </w:pPr>
      <w:r>
        <w:rPr/>
        <w:t>--------------------------------</w:t>
      </w:r>
    </w:p>
    <w:p>
      <w:pPr>
        <w:pStyle w:val="Normal"/>
        <w:ind w:firstLine="360"/>
        <w:rPr/>
      </w:pPr>
      <w:r>
        <w:rPr/>
        <w:t>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//"Российская газета" от 27 декабря 2000 г. N 344 (2608), "Российская газета" от 13 июля 2002 г. N 127 (2995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Пермской области и Александровского муниципального района Государственный флаг Российской Федерации располагается в центре. Слева от Государственного флага Российской Федерации располагается флаг Пермской области, справа от Государственного флага Российской Федерации располагается флаг Александр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Александровского муниципального района не может превышать размеры Государственного флага Российской Федерации, флага Пермской области, флагов иных субъектов Российской Федерации, а высота подъема флага Александровского муниципального района не может быть больше высоты подъема Государственного флага Российской Федерации, флага Перм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Александровского муниципального района может быть использовано в качестве элемента или геральдической основы на отличительных знаках, наградах главы Александровского муниципального района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Рисунок флага Александров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Александровского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отличительных знаках, наградах главы Александровского муниципального района;</w:t>
      </w:r>
    </w:p>
    <w:p>
      <w:pPr>
        <w:pStyle w:val="Normal"/>
        <w:ind w:firstLine="360"/>
        <w:rPr/>
      </w:pPr>
      <w:r>
        <w:rPr/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Александро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Александровского муниципальн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Александровского муниципального района устанавливается органами местного самоуправления Александровского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Александровского</w:t>
      </w:r>
    </w:p>
    <w:p>
      <w:pPr>
        <w:pStyle w:val="Normal"/>
        <w:ind w:firstLine="360"/>
        <w:rPr/>
      </w:pPr>
      <w:r>
        <w:rPr/>
        <w:t>муниципального района предприятиями, учреждениями</w:t>
      </w:r>
    </w:p>
    <w:p>
      <w:pPr>
        <w:pStyle w:val="Normal"/>
        <w:ind w:firstLine="360"/>
        <w:rPr/>
      </w:pPr>
      <w:r>
        <w:rPr/>
        <w:t>и организациями, не находящимися в муниципальной</w:t>
      </w:r>
    </w:p>
    <w:p>
      <w:pPr>
        <w:pStyle w:val="Normal"/>
        <w:ind w:firstLine="360"/>
        <w:rPr/>
      </w:pPr>
      <w:r>
        <w:rPr/>
        <w:t>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Александровского муниципальн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Александровского муниципальн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7.1. Использование флага Александровского муниципального района с нарушением настоящего Положения, а также надругательство над флагом Александровского муниципального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Александровского муниципального района каких-либо изменений или дополнений, а также элементов официальных символов Пермской области допустимо лишь в соответствии с законодательством Российской Федерации, нормативными правовыми актами Перм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Александровского муниципального района принадлежит органам местного самоуправления Александровского муниципального района.</w:t>
      </w:r>
    </w:p>
    <w:p>
      <w:pPr>
        <w:pStyle w:val="Normal"/>
        <w:ind w:firstLine="360"/>
        <w:rPr/>
      </w:pPr>
      <w:r>
        <w:rPr/>
        <w:t>8.3. Флаг Александров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Александровского муниципальн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8:00Z</dcterms:created>
  <dc:creator>mvl</dc:creator>
  <dc:description/>
  <cp:keywords/>
  <dc:language>en-US</dc:language>
  <cp:lastModifiedBy>Ломанцов Виктор Анатольевич</cp:lastModifiedBy>
  <dcterms:modified xsi:type="dcterms:W3CDTF">2012-08-27T09:18:00Z</dcterms:modified>
  <cp:revision>2</cp:revision>
  <dc:subject/>
  <dc:title>Внутригородское муниципальное образование</dc:title>
</cp:coreProperties>
</file>