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ложение 1 </w:t>
        <w:br/>
        <w:t xml:space="preserve">к решению Армавирской городской Думы </w:t>
        <w:br/>
        <w:t>от 20 октября 2005 года № 103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br/>
      </w:r>
    </w:p>
    <w:p>
      <w:pPr>
        <w:pStyle w:val="Normal"/>
        <w:jc w:val="center"/>
        <w:rPr/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</w:t>
        <w:br/>
        <w:t>ГОРОД АРМАВИР</w:t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описание и порядок официального использования флага муниципального образования город Армавир. 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город Армавир Краснодарского края составлен на основании герба муниципального образования город Армавир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флаге и оригинал изображения флага муниципального образования город Армавир хранятся в администрации города Армавир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2. Статус флага муниципального образования город Армавир </w:t>
      </w:r>
    </w:p>
    <w:p>
      <w:pPr>
        <w:pStyle w:val="Normal"/>
        <w:ind w:firstLine="360"/>
        <w:rPr/>
      </w:pPr>
      <w:r>
        <w:rPr/>
        <w:t xml:space="preserve">2.1. Флаг муниципального образования город Армавир является официальным символом муниципального образования город Армавир. </w:t>
      </w:r>
    </w:p>
    <w:p>
      <w:pPr>
        <w:pStyle w:val="Normal"/>
        <w:ind w:firstLine="360"/>
        <w:rPr/>
      </w:pPr>
      <w:r>
        <w:rPr/>
        <w:br/>
        <w:t xml:space="preserve">2.2. Флаг муниципального образования город Армавир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br/>
      </w:r>
      <w:r>
        <w:rPr>
          <w:rStyle w:val="StrongEmphasis"/>
        </w:rPr>
        <w:t xml:space="preserve">3. Описание и обоснование символики флага </w:t>
      </w:r>
      <w:r>
        <w:rPr>
          <w:b/>
          <w:bCs/>
        </w:rPr>
        <w:br/>
      </w:r>
      <w:r>
        <w:rPr>
          <w:rStyle w:val="StrongEmphasis"/>
        </w:rPr>
        <w:t xml:space="preserve">муниципального образования город Армавир </w:t>
      </w:r>
    </w:p>
    <w:p>
      <w:pPr>
        <w:pStyle w:val="Normal"/>
        <w:ind w:firstLine="360"/>
        <w:rPr/>
      </w:pPr>
      <w:r>
        <w:rPr/>
        <w:br/>
        <w:t xml:space="preserve">3.1. Описание флага муниципального образования город Армавир: </w:t>
        <w:br/>
      </w:r>
      <w:r>
        <w:rPr>
          <w:rStyle w:val="Emphasis"/>
          <w:b/>
          <w:bCs/>
        </w:rPr>
        <w:t>«Флаг муниципального образования город Армавир представляет собой красное прямоугольное полотнище с отношением ширины к длине 2:3, раздел?нное на четыре полосы: три горизонтальные равной ширины (две красные и между ними одна голубая) и одна вдоль древка – голубая в 1/5 длины полотнища. Красные и голубые участки полотнища разделены белыми контурами. Поверх середины границы вертикальной голубой полосы воспроизвед?н ж?лтый с оранжевыми лепестками цветок подсолнуха; голубой участок полотнища нес?т со смещением к древку белое изображение кадуцея особого вида (в виде трости с крыльями у навершия и с двумя переплетенными виноградными лозами), навершие которого расположено поверх цветка»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br/>
        <w:t xml:space="preserve">3.2. Обоснование символики флага муниципального образования город Армавир. </w:t>
        <w:br/>
        <w:t xml:space="preserve">Флаг муниципального образования город Армавир разработан на основе его герба, который языком символов и аллегорий отражает исторические, природные и экономические особенности города. </w:t>
        <w:br/>
        <w:t xml:space="preserve">Свою историю город Армавир начинает с 1839 года, когда на левый берег реки Кубань при впадении в не? реки Уруп по приказанию генерала Г.Х. Засса были переселены горские армяне. Пересечение двух синих полос на флаге показывает место слияния двух рек, вблизи которого был образован город. </w:t>
        <w:br/>
        <w:t xml:space="preserve">Армавир быстро развивался, в 1876 году стал селом, а в 1914 по указу императора был преобразован в город. Расположенный на главной магистрали Владикавказской железной дороги, в начале ХХ века он приобрел значение крупнейшего центра внутренней торговли Северного Кавказа и стал средоточием предприятий различных отраслей промышленности. Наибольшее развитие получило маслобойное производство, по масштабам которого Армавир занял лидирующее положение во всей Российской Империи. Поэтому развитие промышленности отражено во флаге цветком подсолнуха. В геральдике подсолнух – символ достатка, процветания, тепла и мира. </w:t>
        <w:br/>
        <w:t xml:space="preserve">Мир и согласие, в которых на протяжении всей истории Армавира в нем живут представители более восьмидесяти национальностей, отображено во флаге серебряным кадуцеем. Кадуцей – древнейшая эмблема миролюбия, ставшая впоследствии традиционным символом торговли и ремесел, также отображает развитые в городе коммерцию и промышленность. </w:t>
        <w:br/>
        <w:t xml:space="preserve">Ж?лтый цвет (золото) в геральдике – символ богатства, стабильности, уважения, интеллекта. </w:t>
        <w:br/>
        <w:t xml:space="preserve">Белый цвет (серебро) – символ чистоты, совершенства, мира и взаимопонимания. </w:t>
        <w:br/>
        <w:t xml:space="preserve">Синий цвет – символ чести, благородства, духовности, также на флаге города символизирует реки, на которых стоит город. </w:t>
        <w:br/>
        <w:t xml:space="preserve">Красный цвет – символ труда, силы, мужества и красоты. </w:t>
      </w:r>
    </w:p>
    <w:p>
      <w:pPr>
        <w:pStyle w:val="Normal"/>
        <w:ind w:firstLine="360"/>
        <w:rPr/>
      </w:pPr>
      <w:r>
        <w:rPr/>
        <w:br/>
        <w:t xml:space="preserve">3.3. Авторская группа: </w:t>
        <w:br/>
        <w:t xml:space="preserve">- идея флага: Владимир Павлюченков (Армавир), Сергей Ктиторов (Армавир), Игорь Акимов (Армавир), Михаил Шарунов (Краснодар), Константин Моч?нов (Химки); </w:t>
        <w:br/>
        <w:t xml:space="preserve">- обоснование символики: Сергей Ктиторов (Армавир), Кирилл Переходенко (Конаково); </w:t>
        <w:br/>
        <w:t xml:space="preserve">- художник и компьютерный дизайн: Галина Русанова (Москва). 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4. Порядок воспроизведения флага муниципального образования город Армавир </w:t>
      </w:r>
    </w:p>
    <w:p>
      <w:pPr>
        <w:pStyle w:val="Normal"/>
        <w:ind w:firstLine="360"/>
        <w:rPr/>
      </w:pPr>
      <w:r>
        <w:rPr/>
        <w:t xml:space="preserve">4.1. Воспроизведение флага муниципального образования город Армавир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</w:t>
        <w:br/>
        <w:t xml:space="preserve">Ответственность за искажение рисунка флага, или изменение композиции или цветов, выходящее за пределы геральдически допустимого, в соответствии с действующим законодательством несет исполнитель допущенных искажений. 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5. Порядок официального использования флага </w:t>
      </w:r>
      <w:r>
        <w:rPr>
          <w:b/>
          <w:bCs/>
        </w:rPr>
        <w:br/>
      </w:r>
      <w:r>
        <w:rPr>
          <w:rStyle w:val="StrongEmphasis"/>
        </w:rPr>
        <w:t xml:space="preserve">муниципального образования город Армавир </w:t>
      </w:r>
    </w:p>
    <w:p>
      <w:pPr>
        <w:pStyle w:val="Normal"/>
        <w:ind w:firstLine="360"/>
        <w:rPr/>
      </w:pPr>
      <w:r>
        <w:rPr/>
        <w:t xml:space="preserve">5.1. Флаг муниципального образования город Армавир поднят постоянно на зданиях: </w:t>
        <w:br/>
        <w:t xml:space="preserve">- органов местного самоуправления муниципального образования город Армавир, предприятий, учреждений и организаций, находящихся в муниципальной собственности города; </w:t>
        <w:br/>
        <w:t xml:space="preserve">- официальных представительств муниципального образования город Армавир за пределами города, Краснодарского края, Российской Федерации. </w:t>
      </w:r>
    </w:p>
    <w:p>
      <w:pPr>
        <w:pStyle w:val="Normal"/>
        <w:ind w:firstLine="360"/>
        <w:rPr/>
      </w:pPr>
      <w:r>
        <w:rPr/>
        <w:br/>
        <w:t xml:space="preserve">5.2. Флаг муниципального образования город Армавир установлен постоянно в залах заседаний органов местного самоуправления муниципального образования город Армавир, рабочих кабинетах выборных должностных лиц местного самоуправления муниципального образования город Армавир, предприятий, учреждений и организаций, находящихся в муниципальной собственности города. </w:t>
      </w:r>
    </w:p>
    <w:p>
      <w:pPr>
        <w:pStyle w:val="Normal"/>
        <w:ind w:firstLine="360"/>
        <w:rPr/>
      </w:pPr>
      <w:r>
        <w:rPr/>
        <w:br/>
        <w:t xml:space="preserve">5.3. Флаг муниципального образования город Армавир может размещаться на транспортных средствах главы города Армавира, иных выборных должностных лиц местного самоуправления муниципального образования город Армавир, на транспортных средствах, находящихся в муниципальной собственности города. </w:t>
      </w:r>
    </w:p>
    <w:p>
      <w:pPr>
        <w:pStyle w:val="Normal"/>
        <w:ind w:firstLine="360"/>
        <w:rPr/>
      </w:pPr>
      <w:r>
        <w:rPr/>
        <w:br/>
        <w:t xml:space="preserve">5.4. Флаг муниципального образования город Армавир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город Армавир. </w:t>
      </w:r>
    </w:p>
    <w:p>
      <w:pPr>
        <w:pStyle w:val="Normal"/>
        <w:ind w:firstLine="360"/>
        <w:rPr/>
      </w:pPr>
      <w:r>
        <w:rPr/>
        <w:br/>
        <w:t xml:space="preserve">5.5. Флаг муниципального образования город Армавир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ind w:firstLine="360"/>
        <w:rPr/>
      </w:pPr>
      <w:r>
        <w:rPr/>
        <w:br/>
        <w:t xml:space="preserve">5.6. В знак траура к верхней части древка флага муниципального образования город Армавир крепится черная лента, длина которой равна длине полотнища флага. В знак траура флаг муниципального образования город Армавир, поднятый на мачте или флагштоке, должен быть приспущен до половины высоты мачты (флагштока). </w:t>
      </w:r>
    </w:p>
    <w:p>
      <w:pPr>
        <w:pStyle w:val="Normal"/>
        <w:ind w:firstLine="360"/>
        <w:rPr/>
      </w:pPr>
      <w:r>
        <w:rPr/>
        <w:br/>
        <w:t xml:space="preserve">5.7. При одновременном подъеме (размещении) флагов муниципального образования город Армавир и Краснодарского края, флаг муниципального образования город Армавир располагается правее флага Краснодарского края (если стоять к флагам лицом). </w:t>
        <w:br/>
        <w:t xml:space="preserve">При одновременном подъеме (размещении) ч?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муниципального образования город Армавир; справа от флага Краснодарского края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br/>
        <w:t xml:space="preserve">5.8. При одновременном подъ?ме (размещении) Государственного флага Российской Федерации, флагов Краснодарского края и муниципального образования город Армавир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муниципального образования город Армавир (если стоять к флагам лицом). </w:t>
      </w:r>
    </w:p>
    <w:p>
      <w:pPr>
        <w:pStyle w:val="Normal"/>
        <w:ind w:firstLine="360"/>
        <w:rPr/>
      </w:pPr>
      <w:r>
        <w:rPr/>
        <w:br/>
        <w:t xml:space="preserve">5.9. Размер флага муниципального образования город Армавир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?ма флага муниципального образования город Армавир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 </w:t>
      </w:r>
    </w:p>
    <w:p>
      <w:pPr>
        <w:pStyle w:val="Normal"/>
        <w:ind w:firstLine="360"/>
        <w:rPr/>
      </w:pPr>
      <w:r>
        <w:rPr/>
        <w:br/>
        <w:t xml:space="preserve">5.10. Изображение флага муниципального образования город Армавир может быть использовано в качестве элемента или геральдической основы на отличительных знаках, наградах главы города Армавира, Армавирской городской Думы. </w:t>
      </w:r>
    </w:p>
    <w:p>
      <w:pPr>
        <w:pStyle w:val="Normal"/>
        <w:ind w:firstLine="360"/>
        <w:rPr/>
      </w:pPr>
      <w:r>
        <w:rPr/>
        <w:br/>
        <w:t xml:space="preserve">5.11. Рисунок флага муниципального образования город Армавир может помещаться на бланках: </w:t>
        <w:br/>
        <w:t xml:space="preserve">- главы города Армавира, главы администрации города Армавира, председателя Армавирской городской Думы и бланках депутатских запросов; </w:t>
        <w:br/>
        <w:t xml:space="preserve">- Армавирской городской Думы, администрации города Армавира и иных органов местного самоуправления муниципального образования город Армавир; </w:t>
        <w:br/>
        <w:t xml:space="preserve">- предприятий, учреждений и организаций, находящихся в муниципальной собственности города; </w:t>
        <w:br/>
        <w:t xml:space="preserve">- правовых актов органов местного самоуправления и должностных лиц местного самоуправления муниципального образования город Армавир; </w:t>
        <w:br/>
        <w:t xml:space="preserve">- на официальных изданиях органов местного самоуправления муниципального образования город Армавир, предприятий, учреждений и организаций, находящихся в муниципальной собственности города; </w:t>
        <w:br/>
        <w:t xml:space="preserve">- на удостоверениях лиц, осуществляющих службу на должностях в органах местного самоуправления муниципального образования город Армавир, муниципальных служащих, депутатов Армавирской городской Думы, членов иных органов местного самоуправления муниципального образования город Армавир, служащих (работников) предприятий, учреждений и организаций, находящихся в муниципальной собственности города; </w:t>
        <w:br/>
        <w:t xml:space="preserve">- на отличительных знаках, наградах главы города Армавира; </w:t>
        <w:br/>
        <w:t xml:space="preserve">- отличительных знаках, наградах Армавирской городской Думы; </w:t>
        <w:br/>
        <w:t xml:space="preserve">- на транспортных средствах, находящихся в муниципальной собственности города. </w:t>
      </w:r>
    </w:p>
    <w:p>
      <w:pPr>
        <w:pStyle w:val="Normal"/>
        <w:ind w:firstLine="360"/>
        <w:rPr/>
      </w:pPr>
      <w:r>
        <w:rPr/>
        <w:br/>
        <w:t xml:space="preserve">5.12. Допускается размещение флага муниципального образования город Армавир на: </w:t>
        <w:br/>
        <w:t xml:space="preserve">- изданиях печатных средств массовой информации и краеведческих изданиях города; </w:t>
        <w:br/>
        <w:t xml:space="preserve">- грамотах, благодарственных письмах, приглашениях, визитных карточках должностных лиц органов местного самоуправления муниципального образования город Армавир, а также допускается использование его в качестве геральдической основы для изготовления знаков, эмблем и иной символики, оформления зрелищных мероприятий. </w:t>
      </w:r>
    </w:p>
    <w:p>
      <w:pPr>
        <w:pStyle w:val="Normal"/>
        <w:ind w:firstLine="360"/>
        <w:rPr/>
      </w:pPr>
      <w:r>
        <w:rPr/>
        <w:br/>
        <w:t xml:space="preserve">5.13. Порядок изготовления, использования, хранения и уничтожения бланков, печатей и иных носителей изображения флага муниципального образования город Армавир устанавливается главой города Армавира. 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6. Порядок использования флага муниципального образования город Армавир </w:t>
      </w:r>
      <w:r>
        <w:rPr>
          <w:b/>
          <w:bCs/>
        </w:rPr>
        <w:br/>
      </w:r>
      <w:r>
        <w:rPr>
          <w:rStyle w:val="StrongEmphasis"/>
        </w:rPr>
        <w:t xml:space="preserve">предприятиями, учреждениями и организациями, не находящимися в муниципальной собственности города </w:t>
      </w:r>
    </w:p>
    <w:p>
      <w:pPr>
        <w:pStyle w:val="Normal"/>
        <w:ind w:firstLine="360"/>
        <w:rPr/>
      </w:pPr>
      <w:r>
        <w:rPr/>
        <w:t xml:space="preserve">6.1. Порядок использования флага муниципального образования город Армавир предприятиями, учреждениями и организациями, не находящимися в муниципальной собственности города, строится на договорной основе. </w:t>
      </w:r>
    </w:p>
    <w:p>
      <w:pPr>
        <w:pStyle w:val="Normal"/>
        <w:ind w:firstLine="360"/>
        <w:rPr/>
      </w:pPr>
      <w:r>
        <w:rPr/>
        <w:br/>
        <w:t xml:space="preserve">6.2. Иные случаи использования флага муниципального образования город Армавир устанавливаются главой города Армавира. 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7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br/>
        <w:t xml:space="preserve">7.1. Использование флага муниципального образования город Армавир с нарушением настоящего Положения, а также надругательство над флагом муниципального образования город Армавир влечет за собой ответственность, предусмотренную действующим законодательством. 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8. Заключительные положения </w:t>
      </w:r>
    </w:p>
    <w:p>
      <w:pPr>
        <w:pStyle w:val="Normal"/>
        <w:ind w:firstLine="360"/>
        <w:rPr/>
      </w:pPr>
      <w:r>
        <w:rPr/>
        <w:br/>
        <w:t xml:space="preserve">8.1. Внесение в состав (рисунок) флага муниципального образования город Армавир каких-либо изменений и дополнений, а также элементов официальных символов Краснодарского края, допустимо лишь в соответствии с законодательством Российской Федерации, нормативными правовыми актами Краснодарского края не иначе, как путем внесения соответствующих изменений в статью 3 настоящего Положения. </w:t>
      </w:r>
    </w:p>
    <w:p>
      <w:pPr>
        <w:pStyle w:val="Normal"/>
        <w:ind w:firstLine="360"/>
        <w:rPr/>
      </w:pPr>
      <w:r>
        <w:rPr/>
        <w:br/>
        <w:t xml:space="preserve">8.2. Право использования флага муниципального образования город Армавир принадлежит органам местного самоуправления муниципального образования город Армавир. </w:t>
      </w:r>
    </w:p>
    <w:p>
      <w:pPr>
        <w:pStyle w:val="Normal"/>
        <w:ind w:firstLine="360"/>
        <w:rPr/>
      </w:pPr>
      <w:r>
        <w:rPr/>
        <w:br/>
        <w:t xml:space="preserve">8.3. Флаг муниципального образования город Армавир с момента утверждения его Армавирской городской Думой в соответствии с Законом Российской Федерации «Об авторском праве и смежных правах» авторским правом не охраняется. </w:t>
      </w:r>
    </w:p>
    <w:p>
      <w:pPr>
        <w:pStyle w:val="Normal"/>
        <w:ind w:firstLine="360"/>
        <w:rPr/>
      </w:pPr>
      <w:r>
        <w:rPr/>
        <w:br/>
        <w:t xml:space="preserve">8.4. Контроль за исполнением требований настоящего Положения возлагается на администрацию города Армавира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14:00Z</dcterms:created>
  <dc:creator>mvl</dc:creator>
  <dc:description/>
  <cp:keywords/>
  <dc:language>en-US</dc:language>
  <cp:lastModifiedBy>Ломанцов Виктор Анатольевич</cp:lastModifiedBy>
  <dcterms:modified xsi:type="dcterms:W3CDTF">2013-10-19T08:15:00Z</dcterms:modified>
  <cp:revision>3</cp:revision>
  <dc:subject/>
  <dc:title>СОБРАНИЕ</dc:title>
</cp:coreProperties>
</file>