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Heading6"/>
        <w:ind w:firstLine="360"/>
        <w:rPr/>
      </w:pPr>
      <w:r>
        <w:rPr/>
        <w:t>ДУМЫ УСТЬ-БОЛЬШЕР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 xml:space="preserve">278 от  14.05.2005г.                                                   </w:t>
        <w:tab/>
        <w:tab/>
        <w:t xml:space="preserve">        21-ая сесс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 Положении «О флаг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ть-Большерецкого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а и порядке его офици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спользования»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ab/>
        <w:t xml:space="preserve">В соответствии со ст. 9 Федерального закона от 06.10.2003 г. № 131-ФЗ «Об общих принципах организации местного самоуправления в Российской Федерации», ст.6 Устава Усть-Большерецкого муниципального района,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ума  Р Е Ш И Л 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1. Утвердить Положение «О флаге Усть-Большерецкого муниципального района и порядке его официального использования» согласно приложению к настоящему Решению.</w:t>
      </w:r>
    </w:p>
    <w:p>
      <w:pPr>
        <w:pStyle w:val="Normal"/>
        <w:ind w:firstLine="360"/>
        <w:rPr/>
      </w:pPr>
      <w:r>
        <w:rPr/>
        <w:tab/>
        <w:t>2. Направить настоящее Решение в Государственный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ab/>
        <w:t>3.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  <w:tab/>
        <w:t>4. Контроль за исполнением настоящего Решения возложить на председателя Думы Салимову С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Думы                                                                        С.В.Салим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</w:rPr>
        <w:t>Приложение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     Думы Усть-Большерец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</w:t>
      </w:r>
      <w:r>
        <w:rPr>
          <w:i/>
          <w:iCs/>
        </w:rPr>
        <w:t>от 14.05.2005г. № 278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ФЛАГЕ УСТЬ-БОЛЬШЕРЕЦ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МУНИЦИПАЛЬНОГО РАЙОНА И  ПОРЯДКЕ ЕГО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ФИЦИАЛЬНОГО ИСПОЛЬЗОВАНИ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(см. решение от 26.12.2011 № 109/61, от 07.04.2016 № 128/83 о внесении изменений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. Предмет регулирования настоящего Положения</w:t>
      </w:r>
    </w:p>
    <w:p>
      <w:pPr>
        <w:pStyle w:val="Normal"/>
        <w:ind w:firstLine="360"/>
        <w:rPr/>
      </w:pPr>
      <w:r>
        <w:rPr/>
        <w:t>Настоящее Положение в соответствии с Федеральным законом от 06.10.2003г №131-ФЗ и Уставом Усть-Большерецкого муниципального района устанавливает описание герба Усть-Большерецкого муниципального района и порядок его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Статья 2. Статус флага Усть-Большерецкого муниципального района</w:t>
      </w:r>
    </w:p>
    <w:p>
      <w:pPr>
        <w:pStyle w:val="Normal"/>
        <w:ind w:firstLine="360"/>
        <w:rPr/>
      </w:pPr>
      <w:r>
        <w:rPr/>
        <w:t>Флаг Усть-Большерецкого муниципального района является официальным символом   Усть-Большерец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Статья 3. Описание  флага Усть-Большерецкого муниципального района    </w:t>
      </w:r>
    </w:p>
    <w:p>
      <w:pPr>
        <w:pStyle w:val="Normal"/>
        <w:ind w:firstLine="360"/>
        <w:rPr/>
      </w:pPr>
      <w:r>
        <w:rPr/>
        <w:t>Флаг Усть-Большерецкого муниципального района представляет собой прямоугольное синее полотнище с отношением ширины к длине 2:3, воспроизводящее фигуры герба: желтый треугольник, опирающийся основанием на край у древка, а вершиной отстоящий от древка на 3/4 длины полотнища и несущий изображение черного медведя с белой рыбой в зубах.</w:t>
      </w:r>
    </w:p>
    <w:p>
      <w:pPr>
        <w:pStyle w:val="Normal"/>
        <w:ind w:firstLine="360"/>
        <w:rPr/>
      </w:pPr>
      <w:r>
        <w:rPr/>
        <w:t xml:space="preserve">Флаг Усть-Большерецкого муниципального района независимо от размера должен соответствовать  его описанию. </w:t>
      </w:r>
    </w:p>
    <w:p>
      <w:pPr>
        <w:pStyle w:val="Normal"/>
        <w:ind w:firstLine="360"/>
        <w:rPr/>
      </w:pPr>
      <w:r>
        <w:rPr/>
        <w:t>Рисунок флага Усть-Большерецкого муниципального района помещен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4. Официальное использование флага Усть-Большерецкого муниципального района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1. Флаг Усть-Большерец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ab/>
        <w:t>на административном здании, где располагаются Дума Усть-Большерецкого муниципального района и администрация Усть-Большерецкого муниципального района.</w:t>
      </w:r>
    </w:p>
    <w:p>
      <w:pPr>
        <w:pStyle w:val="Normal"/>
        <w:ind w:firstLine="360"/>
        <w:rPr/>
      </w:pPr>
      <w:r>
        <w:rPr/>
        <w:tab/>
        <w:t>2.Флаг Усть-Большерецкого муниципального района установлен постоянно:</w:t>
      </w:r>
    </w:p>
    <w:p>
      <w:pPr>
        <w:pStyle w:val="Normal"/>
        <w:ind w:firstLine="360"/>
        <w:rPr/>
      </w:pPr>
      <w:r>
        <w:rPr/>
        <w:tab/>
        <w:t>в залах заседаний Думы Усть-Большерецкого муниципального района и администрации Усть-Большерецкого муниципального района;</w:t>
      </w:r>
    </w:p>
    <w:p>
      <w:pPr>
        <w:pStyle w:val="Normal"/>
        <w:ind w:firstLine="360"/>
        <w:rPr/>
      </w:pPr>
      <w:r>
        <w:rPr/>
        <w:t>в рабочих кабинетах главы Усть-Большерецкого муниципального района и председателя Думы Усть-Большерецкого муниципального района.</w:t>
      </w:r>
    </w:p>
    <w:p>
      <w:pPr>
        <w:pStyle w:val="Normal"/>
        <w:ind w:firstLine="360"/>
        <w:rPr/>
      </w:pPr>
      <w:r>
        <w:rPr/>
        <w:t>3.Флаг Усть-Большерецкого  муниципального района может устанавливаться:</w:t>
      </w:r>
    </w:p>
    <w:p>
      <w:pPr>
        <w:pStyle w:val="Normal"/>
        <w:ind w:firstLine="360"/>
        <w:rPr/>
      </w:pPr>
      <w:r>
        <w:rPr/>
        <w:tab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амчатской области, слева от Государственного флага Российской Федерации располагается флаг Усть-Большерецкого муниципального района; справа от флага Камчат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12. При одновременном подъёме (размещении) Государственного флага Российской</w:t>
      </w:r>
    </w:p>
    <w:p>
      <w:pPr>
        <w:pStyle w:val="Normal"/>
        <w:ind w:firstLine="360"/>
        <w:rPr/>
      </w:pPr>
      <w:r>
        <w:rPr/>
        <w:t>Федерации, флагов Камчатской области и Усть-Большерецкого муниципального района, Государственный флаг Российской на зданиях, в залах заседаний и рабочих кабинетах руководителей органов местного самоуправления поселений, входящих в состав Усть-Большерецкого муниципального района;</w:t>
      </w:r>
    </w:p>
    <w:p>
      <w:pPr>
        <w:pStyle w:val="Normal"/>
        <w:ind w:firstLine="360"/>
        <w:rPr/>
      </w:pPr>
      <w:r>
        <w:rPr/>
        <w:t>на служебных транспортных средствах главы Усть-Большерецкого муниципального района и председателя Думы Усть-Большерецкого муниципального района в виде флажков.</w:t>
      </w:r>
    </w:p>
    <w:p>
      <w:pPr>
        <w:pStyle w:val="Normal"/>
        <w:ind w:firstLine="360"/>
        <w:rPr/>
      </w:pPr>
      <w:r>
        <w:rPr/>
        <w:tab/>
        <w:t>4.Флаг Усть-Большерецкого муниципального района поднимается (устанавливается) во время  церемоний и  торжественных мероприятий, проводимых Думой Усть-Большерецкого муниципального района и администрацией Усть-Большерецкого муниципального района.</w:t>
      </w:r>
    </w:p>
    <w:p>
      <w:pPr>
        <w:pStyle w:val="Normal"/>
        <w:ind w:firstLine="360"/>
        <w:rPr/>
      </w:pPr>
      <w:r>
        <w:rPr/>
        <w:t>5.Флаг Усть-Большерецкого муниципального района может быть поднят (установлен) во время торжественных мероприятий, проводимых органами местного самоуправления поселений, входящих в состав Усть-Большерецкого муниципального района; предприятиями, организациями и учреждениями независимо от форм собственности, а также общественными объединениями.</w:t>
      </w:r>
    </w:p>
    <w:p>
      <w:pPr>
        <w:pStyle w:val="Normal"/>
        <w:ind w:firstLine="360"/>
        <w:rPr/>
      </w:pPr>
      <w:r>
        <w:rPr/>
        <w:t>6.Флаг Усть-Большерецкого муниципального района может быть вывешен на зданиях предприятий, организаций и учреждений независимо от форм собственности, а также общественных объединений, на жилых домах в дни праздников.</w:t>
      </w:r>
    </w:p>
    <w:p>
      <w:pPr>
        <w:pStyle w:val="Normal"/>
        <w:ind w:firstLine="360"/>
        <w:rPr/>
      </w:pPr>
      <w:r>
        <w:rPr/>
        <w:t>7.Использование изображения флага Усть-Большерецкого муниципального района допускается при изготовлении сувенирной продукции (значков, проспектов, открыток), визитных корточек и значков депутатов Думы Усть-Большерецкого муниципального района по заказу администрации Усть-Большерецкого муниципального района и Думы Усть-Большерецкого муниципального района.</w:t>
      </w:r>
    </w:p>
    <w:p>
      <w:pPr>
        <w:pStyle w:val="Normal"/>
        <w:ind w:firstLine="360"/>
        <w:rPr/>
      </w:pPr>
      <w:r>
        <w:rPr/>
        <w:t>8.Флаг Усть-Большерецкого муниципального района не может быть использован в качестве геральдической основы флагов поселений, входящих в состав Усть-Большерецкого муниципального района; предприятий, организаций и учреждений независимо от форм собственности, а также общественных объединений.</w:t>
      </w:r>
    </w:p>
    <w:p>
      <w:pPr>
        <w:pStyle w:val="Normal"/>
        <w:ind w:firstLine="360"/>
        <w:rPr/>
      </w:pPr>
      <w:r>
        <w:rPr/>
        <w:t>9.Флаги поселений, входящих в состав Усть-Большерецкого муниципального района, предприятий, организаций и учреждений независимо от форм собственности, а также общественных объединений не могут быть идентичны флагу.</w:t>
      </w:r>
    </w:p>
    <w:p>
      <w:pPr>
        <w:pStyle w:val="Normal"/>
        <w:ind w:firstLine="360"/>
        <w:rPr/>
      </w:pPr>
      <w:r>
        <w:rPr/>
        <w:t>10.В дни траура к верхней части древка флага Усть-Большерецкого муниципального района крепится черная лента, длина которой равна длине полотнища флага. Флаг Усть-Большерецкого муниципального района, поднятый на  флагштоке,  приспускается до половины высоты флагштока.</w:t>
      </w:r>
    </w:p>
    <w:p>
      <w:pPr>
        <w:pStyle w:val="Normal"/>
        <w:ind w:firstLine="360"/>
        <w:rPr/>
      </w:pPr>
      <w:r>
        <w:rPr/>
        <w:tab/>
        <w:t xml:space="preserve">11.При одновременном подъеме (размещении) флагов  Усть-Большерецкого муниципального района и Камчатской области, флаг Усть-Большерецкого муниципального района располагается правее флага Камчатской области (если стоять к флагам лицом). </w:t>
      </w:r>
    </w:p>
    <w:p>
      <w:pPr>
        <w:pStyle w:val="Normal"/>
        <w:ind w:firstLine="360"/>
        <w:rPr/>
      </w:pPr>
      <w:r>
        <w:rPr/>
        <w:t>Федерации располагается в центре. Слева от Государственного флага Российской Федерации располагается флаг Камчатской области, справа от Государственного флага Российской Федерации располагается флаг Усть-Большерецкого муниципального  района (если стоять к флагам лицом)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13. Размер флага Усть-Большерецкого муниципального района не может превышать размеры Государственного флага Российской Федерации, флага Камчатской области, флагов иных субъектов Российской Федерации, а высота подъёма флага Усть-Большерецкого  муниципального района не может быть больше высоты подъема Государственного флага Российской Федерации, флага Камчат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. Порядок реализации настоящего Положения</w:t>
      </w:r>
    </w:p>
    <w:p>
      <w:pPr>
        <w:pStyle w:val="Normal"/>
        <w:ind w:firstLine="360"/>
        <w:rPr/>
      </w:pPr>
      <w:r>
        <w:rPr/>
        <w:t>Настоящее Положение реализуется за счет средств бюджета Усть-Большерецкого муниципального района.</w:t>
      </w:r>
    </w:p>
    <w:p>
      <w:pPr>
        <w:pStyle w:val="Normal"/>
        <w:ind w:firstLine="360"/>
        <w:rPr/>
      </w:pPr>
      <w:r>
        <w:rPr/>
        <w:t>Порядок расходования средств на реализацию настоящего Положения, а также порядок определения количества изготавливаемой полиграфической и иной продукции с изображением официального символа Усть-Большерецкого муниципального района, использования, хранения, замены и обновления этой продукции устанавливается постановлением главы Усть-Большерец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Статья 6. Ответственность за неправомерное использование флага Усть-Большерецкого муниципального района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спользование флага Усть-Большерецкого муниципального района с нарушением  требований настоящего Положения, а также надругательство над флагом Усть-Большерецкого муниципального района влечет за собой административную ответственность в соответствии с законодательством  Камчат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7. Вступление настоящего Положения в силу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rFonts w:ascii="Arial" w:hAnsi="Arial" w:cs="Arial"/>
      <w:b/>
      <w:bCs/>
      <w:color w:val="3366FF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7:00Z</dcterms:created>
  <dc:creator>mvl</dc:creator>
  <dc:description/>
  <cp:keywords/>
  <dc:language>en-US</dc:language>
  <cp:lastModifiedBy>Ломанцов Виктор Анатольевич</cp:lastModifiedBy>
  <dcterms:modified xsi:type="dcterms:W3CDTF">2018-06-21T12:07:00Z</dcterms:modified>
  <cp:revision>2</cp:revision>
  <dc:subject/>
  <dc:title>Р Е Ш Е Н И Е</dc:title>
</cp:coreProperties>
</file>