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муниципального района «Борзинский район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20 декабря 2005 г.                                                                        № 12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г.Борз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б утверждении Положения о гербе муниципального района «Борзинский район»и Положения о флаге муниципального района «Борзинский район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ab/>
        <w:t xml:space="preserve">В соответствии со статьей 9 Федерального закона от 6 октября 2003 г. № 131-ФЗ «Об общих принципах организации местного самоуправления в Российской Федерации»,  статьей 2, 21 Устава муниципального района «Борзинский район», Совет муниципального района «Борзинский район» </w:t>
        <w:br/>
      </w:r>
      <w:r>
        <w:rPr>
          <w:b/>
        </w:rPr>
        <w:t>решил :</w:t>
      </w:r>
    </w:p>
    <w:p>
      <w:pPr>
        <w:pStyle w:val="Normal"/>
        <w:rPr/>
      </w:pPr>
      <w:r>
        <w:rPr/>
        <w:tab/>
        <w:t>1. Утвердить Положение о гербе муниципального района «Борзинский район» (приложение № 1).</w:t>
      </w:r>
    </w:p>
    <w:p>
      <w:pPr>
        <w:pStyle w:val="Normal"/>
        <w:rPr/>
      </w:pPr>
      <w:r>
        <w:rPr/>
        <w:tab/>
        <w:t>2. Утвердить рисунок герба муниципального района «Борзинский район» в вариантах: многоцветном (приложение № 2), одноцветном (приложение № 3) и одноцветном с использованием условной штриховки для обозначения цветов (приложение № 4).</w:t>
      </w:r>
    </w:p>
    <w:p>
      <w:pPr>
        <w:pStyle w:val="Normal"/>
        <w:rPr/>
      </w:pPr>
      <w:r>
        <w:rPr/>
        <w:tab/>
        <w:t>4. Утвердить Положение о флаге муниципального района «Борзинский район» (приложение № 5).</w:t>
      </w:r>
    </w:p>
    <w:p>
      <w:pPr>
        <w:pStyle w:val="Normal"/>
        <w:rPr/>
      </w:pPr>
      <w:r>
        <w:rPr/>
        <w:tab/>
        <w:t xml:space="preserve">5. </w:t>
      </w:r>
      <w:r>
        <w:rPr>
          <w:szCs w:val="28"/>
        </w:rPr>
        <w:t xml:space="preserve">Признать утратившим силу решение </w:t>
      </w:r>
      <w:r>
        <w:rPr>
          <w:bCs/>
          <w:szCs w:val="28"/>
        </w:rPr>
        <w:t>Городского Собрания № 59 от 17 марта 2000 г. «О символике (гербе, флаге) муниципального образования г.Борзи и Борзинского района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муниципального района</w:t>
      </w:r>
    </w:p>
    <w:p>
      <w:pPr>
        <w:pStyle w:val="Normal"/>
        <w:rPr/>
      </w:pPr>
      <w:r>
        <w:rPr/>
        <w:t>«Борзинский район»</w:t>
        <w:tab/>
        <w:tab/>
        <w:tab/>
        <w:tab/>
        <w:tab/>
        <w:t xml:space="preserve">                     В.Г. Пеш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 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0"/>
        </w:rPr>
        <w:t>Приложение №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0"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0"/>
        </w:rPr>
        <w:t xml:space="preserve">решением Совет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0"/>
        </w:rPr>
        <w:t xml:space="preserve">муниципального район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0"/>
        </w:rPr>
        <w:t xml:space="preserve"> </w:t>
      </w:r>
      <w:r>
        <w:rPr>
          <w:i/>
          <w:iCs/>
          <w:szCs w:val="20"/>
        </w:rPr>
        <w:t>«Борзинский район»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0"/>
        </w:rPr>
        <w:t xml:space="preserve">№ </w:t>
      </w:r>
      <w:r>
        <w:rPr>
          <w:i/>
          <w:iCs/>
          <w:szCs w:val="20"/>
        </w:rPr>
        <w:t>125от 20 декабря 2005 г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8"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8"/>
        </w:rPr>
        <w:t> </w:t>
      </w:r>
    </w:p>
    <w:p>
      <w:pPr>
        <w:pStyle w:val="TextBody"/>
        <w:rPr/>
      </w:pPr>
      <w:r>
        <w:rPr/>
        <w:t>ПОЛОЖЕНИЕ</w:t>
      </w:r>
    </w:p>
    <w:p>
      <w:pPr>
        <w:pStyle w:val="TextBody"/>
        <w:rPr/>
      </w:pPr>
      <w:r>
        <w:rPr/>
        <w:t>о гербе муниципального района «Борзинский район»</w:t>
      </w:r>
    </w:p>
    <w:p>
      <w:pPr>
        <w:pStyle w:val="TextBody"/>
        <w:rPr/>
      </w:pPr>
      <w:r>
        <w:rPr/>
        <w:t> </w:t>
      </w:r>
    </w:p>
    <w:p>
      <w:pPr>
        <w:pStyle w:val="Normal"/>
        <w:rPr/>
      </w:pPr>
      <w:r>
        <w:rPr/>
        <w:t>Настоящим Положением устанавливается герб муниципального района «Борзинский район» Читинской области, его описание и порядок официального использ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1. Общие положения</w:t>
      </w:r>
    </w:p>
    <w:p>
      <w:pPr>
        <w:pStyle w:val="Normal"/>
        <w:rPr/>
      </w:pPr>
      <w:r>
        <w:rPr/>
        <w:t>1.1 Герб муниципального района «Борзинский район» Читинской области (далее – Герб муниципального района) составлен по правилам и соответствующим традициям геральдики, и отражает исторические, культурные, социально-экономические, национальные и иные мест</w:t>
        <w:softHyphen/>
        <w:t>ные традиции.</w:t>
      </w:r>
    </w:p>
    <w:p>
      <w:pPr>
        <w:pStyle w:val="Normal"/>
        <w:rPr/>
      </w:pPr>
      <w:r>
        <w:rPr/>
        <w:t>1.2 Положение о гербе и рисунки герба муниципального района в многоцветном, одноцветном и одноцветном, с использованием условной штриховки для обозначения цветов вариантах, хранятся в администрации муниципального района и доступны для ознакомления всем заинтересо</w:t>
        <w:softHyphen/>
        <w:t>ванным  лицам.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2. Статус герба муниципального района</w:t>
      </w:r>
    </w:p>
    <w:p>
      <w:pPr>
        <w:pStyle w:val="Normal"/>
        <w:rPr/>
      </w:pPr>
      <w:r>
        <w:rPr/>
        <w:t xml:space="preserve"> </w:t>
      </w:r>
      <w:r>
        <w:rPr/>
        <w:t>2.1  Герб муниципального района является официальным символом  муниципального района «Борзинский район».</w:t>
      </w:r>
    </w:p>
    <w:p>
      <w:pPr>
        <w:pStyle w:val="Normal"/>
        <w:rPr/>
      </w:pPr>
      <w:r>
        <w:rPr/>
        <w:t xml:space="preserve"> </w:t>
      </w:r>
      <w:r>
        <w:rPr/>
        <w:tab/>
        <w:t>2.2 Герб муниципального района внесен в Государственный геральдический ре</w:t>
        <w:softHyphen/>
        <w:t>гистр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3. Геральдическое описание и обоснование символики 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герба муниципального района</w:t>
      </w:r>
    </w:p>
    <w:p>
      <w:pPr>
        <w:pStyle w:val="Normal"/>
        <w:rPr/>
      </w:pPr>
      <w:r>
        <w:rPr/>
        <w:t>3.1  Геральдическое описание герба муниципального района гласит:</w:t>
      </w:r>
    </w:p>
    <w:p>
      <w:pPr>
        <w:pStyle w:val="Normal"/>
        <w:rPr/>
      </w:pPr>
      <w:r>
        <w:rPr/>
        <w:t>«В поле, разделенном опрокинуто вилообразно на лазуревый (синий, голубой), зеленый и черный цвета; поверх всего стоящий серебряный журавль с воздетыми крыльями, золотыми лапами и поднятым вверх золотым раскрытым клювом».</w:t>
      </w:r>
    </w:p>
    <w:p>
      <w:pPr>
        <w:pStyle w:val="Normal"/>
        <w:rPr/>
      </w:pPr>
      <w:r>
        <w:rPr/>
        <w:t>3.2  Обоснование символики герба муниципального района.</w:t>
      </w:r>
    </w:p>
    <w:p>
      <w:pPr>
        <w:pStyle w:val="Normal"/>
        <w:rPr/>
      </w:pPr>
      <w:r>
        <w:rPr/>
        <w:tab/>
        <w:t>В основу герба муниципального района положена идея стилизованного изображения отличительных особенностей местности и географического расположения. Вилообразное деление щита подразумевает транспортные коммуникации муниципального района с сопредельными государствами: Россия, Китай, Монголия.</w:t>
      </w:r>
    </w:p>
    <w:p>
      <w:pPr>
        <w:pStyle w:val="Normal"/>
        <w:rPr/>
      </w:pPr>
      <w:r>
        <w:rPr/>
        <w:tab/>
        <w:t>Изображение журавля в гербе отражает природу района, Даурский природоохранный заповедник.</w:t>
      </w:r>
    </w:p>
    <w:p>
      <w:pPr>
        <w:pStyle w:val="Normal"/>
        <w:rPr/>
      </w:pPr>
      <w:r>
        <w:rPr/>
        <w:tab/>
        <w:t>Синий цвет в геральдике – символ чести, славы, преданности, истины, красоты, добродетели. Здесь это также водные ресурсы муниципального района: река Борзя, Торейские озера.</w:t>
      </w:r>
    </w:p>
    <w:p>
      <w:pPr>
        <w:pStyle w:val="Normal"/>
        <w:rPr/>
      </w:pPr>
      <w:r>
        <w:rPr/>
        <w:tab/>
        <w:t>Зеленый цвет герба символизирует природу муниципального района, сельское хозяйство, животноводство, растениеводство. Зеленый цвет также символ здоровья.</w:t>
      </w:r>
    </w:p>
    <w:p>
      <w:pPr>
        <w:pStyle w:val="Normal"/>
        <w:rPr/>
      </w:pPr>
      <w:r>
        <w:rPr/>
        <w:tab/>
        <w:t>Черный цвет – добывающая промышленность, уголь, металлы. Черный цвет в геральдике символизирует благоразумие, мудрость, скромность, честность и вечность бытия.</w:t>
      </w:r>
    </w:p>
    <w:p>
      <w:pPr>
        <w:pStyle w:val="Normal"/>
        <w:rPr/>
      </w:pPr>
      <w:r>
        <w:rPr/>
        <w:tab/>
        <w:t>Золото в геральдике символ высшей ценности, величия, прочности, силы, великодушия. Желтый (золотой) – цвет Забайкальского казачества.</w:t>
      </w:r>
    </w:p>
    <w:p>
      <w:pPr>
        <w:pStyle w:val="Normal"/>
        <w:rPr/>
      </w:pPr>
      <w:r>
        <w:rPr/>
        <w:tab/>
        <w:t>Серебро в геральдике – символ простоты, совершенства, мудрости, благородства, мира, взаимосотрудничества.</w:t>
      </w:r>
    </w:p>
    <w:p>
      <w:pPr>
        <w:pStyle w:val="Normal"/>
        <w:rPr/>
      </w:pPr>
      <w:r>
        <w:rPr/>
        <w:t>3.3 Авторская группа:</w:t>
      </w:r>
    </w:p>
    <w:p>
      <w:pPr>
        <w:pStyle w:val="Normal"/>
        <w:rPr/>
      </w:pPr>
      <w:r>
        <w:rPr/>
        <w:t>идея герба: Лариса Вельц (г.Борзя);</w:t>
      </w:r>
    </w:p>
    <w:p>
      <w:pPr>
        <w:pStyle w:val="Normal"/>
        <w:rPr/>
      </w:pPr>
      <w:r>
        <w:rPr/>
        <w:t>геральдическая доработка: Константин Мочёнов (г. Химки);</w:t>
      </w:r>
    </w:p>
    <w:p>
      <w:pPr>
        <w:pStyle w:val="Normal"/>
        <w:rPr/>
      </w:pPr>
      <w:r>
        <w:rPr/>
        <w:t>компьютерный дизайн: Сергей Исаев (г. Москва);</w:t>
      </w:r>
    </w:p>
    <w:p>
      <w:pPr>
        <w:pStyle w:val="Normal"/>
        <w:rPr/>
      </w:pPr>
      <w:r>
        <w:rPr/>
        <w:t>художник: Роберт Маланичев (г.Москва)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4. Порядок воспроизведения герба муниципального района</w:t>
      </w:r>
    </w:p>
    <w:p>
      <w:pPr>
        <w:pStyle w:val="Normal"/>
        <w:rPr/>
      </w:pPr>
      <w:r>
        <w:rPr/>
        <w:t>4.1 Воспроизведение герба муниципального района, независимо от его размеров и техники ис</w:t>
        <w:softHyphen/>
        <w:t>полнения, должно точно соответствовать геральдическому описанию, приведенному в статье 3 настоящего Положения. Воспроизведение герба муниципального района допускается в многоцвет</w:t>
        <w:softHyphen/>
        <w:t>ном, одноцветном и одноцветном, с использованием условной штриховки для обозначения цветов, вариантах.</w:t>
      </w:r>
    </w:p>
    <w:p>
      <w:pPr>
        <w:pStyle w:val="Normal"/>
        <w:rPr/>
      </w:pPr>
      <w:r>
        <w:rPr/>
        <w:t>Ответственность за искажение рисунка герба, или изменение композиции или цветов, выходящее за пределы  геральдически допустимого, несет исполнитель допущенных искажений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5. Порядок официального использования герба муниципального района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 </w:t>
      </w:r>
    </w:p>
    <w:p>
      <w:pPr>
        <w:pStyle w:val="Normal"/>
        <w:rPr/>
      </w:pPr>
      <w:r>
        <w:rPr/>
        <w:t>5.1 Герб муниципального района помещается:</w:t>
      </w:r>
    </w:p>
    <w:p>
      <w:pPr>
        <w:pStyle w:val="Normal"/>
        <w:rPr/>
      </w:pPr>
      <w:r>
        <w:rPr/>
        <w:t>- на фасадах зданий органов местного самоуправления муниципального района, городских и сельских поселений,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в залах заседаний органов местного самоуправления муниципального района, городских и сельских поселений, рабочих кабинетах выборных должностных лиц местного самоуправления муниципального района, городских и сельских поселений,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на указателях при въезде на территорию муниципального района, городских и сельских поселений.</w:t>
      </w:r>
    </w:p>
    <w:p>
      <w:pPr>
        <w:pStyle w:val="Normal"/>
        <w:rPr/>
      </w:pPr>
      <w:r>
        <w:rPr/>
        <w:t>5.2 Герб муниципального района помещается на бланках:</w:t>
      </w:r>
    </w:p>
    <w:p>
      <w:pPr>
        <w:pStyle w:val="Normal"/>
        <w:rPr/>
      </w:pPr>
      <w:r>
        <w:rPr/>
        <w:t>- выборных должностных лиц местного самоуправления муниципального района, городских и сельских поселений;</w:t>
      </w:r>
    </w:p>
    <w:p>
      <w:pPr>
        <w:pStyle w:val="Normal"/>
        <w:rPr/>
      </w:pPr>
      <w:r>
        <w:rPr/>
        <w:t>- представительных и исполнительных органов местного самоуправления муниципального района, городских и сельских поселений;</w:t>
      </w:r>
    </w:p>
    <w:p>
      <w:pPr>
        <w:pStyle w:val="Normal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нормативных правовых актов органов местного самоуправления муниципального района, городских и сельских поселений, должностных лиц местного самоуправления муниципального района, городских и сельских поселений;</w:t>
      </w:r>
    </w:p>
    <w:p>
      <w:pPr>
        <w:pStyle w:val="Normal"/>
        <w:rPr/>
      </w:pPr>
      <w:r>
        <w:rPr/>
        <w:t>- на официальных изданиях органов местного самоуправления муниципального района, городских и сельских поселений,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 xml:space="preserve">5.3 Герб муниципального района воспроизводится на удостоверениях лиц, осуществляющих службу на должностях в органах местного самоуправления муниципального района, городских и сельских поселений, муниципальных служащих, депутатов представительных органов муниципального района, городских и сельских поселений, членов иных органов местного самоуправления муниципального района, городских и сельских поселений, служащих (работников) предприятий, учреждений и организаций, находящихся в муниципальной собственности. </w:t>
      </w:r>
    </w:p>
    <w:p>
      <w:pPr>
        <w:pStyle w:val="Normal"/>
        <w:rPr/>
      </w:pPr>
      <w:r>
        <w:rPr/>
        <w:t>Герб муниципального района помещается на печатях органов местного самоуправления муниципального района, городских и сельских поселений,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>5.4 Герб муниципального района может помещаться на:</w:t>
      </w:r>
    </w:p>
    <w:p>
      <w:pPr>
        <w:pStyle w:val="Normal"/>
        <w:rPr/>
      </w:pPr>
      <w:r>
        <w:rPr/>
        <w:t>- отличительных знаках, наградах  представительных и исполнительных органов муниципального района, городских и сельских поселений;</w:t>
      </w:r>
    </w:p>
    <w:p>
      <w:pPr>
        <w:pStyle w:val="Normal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  <w:t>Допускается размещение герба муниципального района на:</w:t>
      </w:r>
    </w:p>
    <w:p>
      <w:pPr>
        <w:pStyle w:val="Normal"/>
        <w:rPr/>
      </w:pPr>
      <w:r>
        <w:rPr/>
        <w:t>- изданиях печатных средств массовой информации, краеведческих изданиях муниципального района, городских и сельских поселений;</w:t>
      </w:r>
    </w:p>
    <w:p>
      <w:pPr>
        <w:pStyle w:val="Normal"/>
        <w:rPr/>
      </w:pPr>
      <w:r>
        <w:rPr/>
        <w:t>- грамотах, приглашениях, визитных карточках должностных лиц органов местного самоуправления муниципального района, городских и сельских поселений,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rPr/>
      </w:pPr>
      <w:r>
        <w:rPr/>
        <w:t>5.5 При одновременном размещении гербов муниципального района и Читинской области герб муниципального района располагается правее герба Читинской области (если стоять к ним лицом).</w:t>
      </w:r>
    </w:p>
    <w:p>
      <w:pPr>
        <w:pStyle w:val="Normal"/>
        <w:rPr/>
      </w:pPr>
      <w:r>
        <w:rPr/>
        <w:t>При одновременном размещении Государственного герба Российской Федерации и герба муниципального района Государственный герб Российской Федерации располагается слева (если стоять к ним лицом).</w:t>
      </w:r>
    </w:p>
    <w:p>
      <w:pPr>
        <w:pStyle w:val="Normal"/>
        <w:rPr/>
      </w:pPr>
      <w:r>
        <w:rPr/>
        <w:t>При одновременном размещении четного числа гербов (более двух)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Читинской области, слева от Государственного герба Российской Федерации располагается герб муниципального района; справа от герба Читинской области располагается герб иного муниципального образования, общественного объединения либо предприятия, учреждения или организации.</w:t>
      </w:r>
    </w:p>
    <w:p>
      <w:pPr>
        <w:pStyle w:val="Normal"/>
        <w:rPr/>
      </w:pPr>
      <w:r>
        <w:rPr/>
        <w:t>5.6 При одновременном размещении Государственного герба Российской Федерации, гербов Читинской области и муниципального района Государственный герб Российской Федерации располагается в центре. Слева от Государственного герба Российской Федерации располагается герб Читинской области, справа от Государственного герба Российской Федерации располагается герб муниципального района (если стоять к ним лицом).</w:t>
      </w:r>
    </w:p>
    <w:p>
      <w:pPr>
        <w:pStyle w:val="Normal"/>
        <w:rPr/>
      </w:pPr>
      <w:r>
        <w:rPr/>
        <w:t>При одновременном размещении нечетного числа гербов (более трех) Государственный герб Российской Федерации располагается в центре (если стоять к ним лицом).</w:t>
      </w:r>
    </w:p>
    <w:p>
      <w:pPr>
        <w:pStyle w:val="Normal"/>
        <w:rPr/>
      </w:pPr>
      <w:r>
        <w:rPr/>
        <w:t>5.7 Размер герба муниципального района не может превышать размеры Государственного герба Российской Федерации, герба Читинской области, иного субъекта Российской Федерации, а высота размещения герба муниципального района не может превышать высоту размещения Государственного герба Российской Федерации, герба Читинской области, иного субъекта Российской Федерации.</w:t>
      </w:r>
    </w:p>
    <w:p>
      <w:pPr>
        <w:pStyle w:val="Normal"/>
        <w:rPr/>
      </w:pPr>
      <w:r>
        <w:rPr/>
        <w:t>5.8 Порядок изготовления, использования, хранения и уничтожения бланков, печатей и иных носителей изображения герба муниципального района устанавливается органами местного самоуправления муниципального района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6. Порядок использования герба муниципального района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предприятиями, учреждениями и организациями, не находящимися в муниципальной собственности, а также физическими лицами</w:t>
      </w:r>
    </w:p>
    <w:p>
      <w:pPr>
        <w:pStyle w:val="Normal"/>
        <w:rPr/>
      </w:pPr>
      <w:r>
        <w:rPr/>
        <w:t>6.1 Порядок использования герба муниципального района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rPr/>
      </w:pPr>
      <w:r>
        <w:rPr/>
        <w:t>6.2 Иные случаи использования герба муниципального района устанавливаются правовыми актами органов местного самоуправления муниципального района  и должностных лиц местного само</w:t>
        <w:softHyphen/>
        <w:t>управления муниципального района.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7. Ответственность за нарушение настоящего Положения</w:t>
      </w:r>
    </w:p>
    <w:p>
      <w:pPr>
        <w:pStyle w:val="Normal"/>
        <w:rPr/>
      </w:pPr>
      <w:r>
        <w:rPr/>
        <w:t>7.1 Использование герба муниципального района с нарушением настоящего Положения, а также надругательство над гербом муниципального района влечет за собой ответственность в соответ</w:t>
        <w:softHyphen/>
        <w:t>ствии с законодательством Российской Федерации.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8. Заключительные положения</w:t>
      </w:r>
    </w:p>
    <w:p>
      <w:pPr>
        <w:pStyle w:val="Normal"/>
        <w:rPr/>
      </w:pPr>
      <w:r>
        <w:rPr/>
        <w:t>8.1 Внесение в состав (рисунок) герба муниципального района каких-либо внешних украше</w:t>
        <w:softHyphen/>
        <w:t>ний, а также элементов официальных символов Читинской области допустимо лишь в со</w:t>
        <w:softHyphen/>
        <w:t>ответствии с законодательством Российской Федерации, правовыми актами Читинской области. Эти изменения должны сопровождаться пересмотром статьи 3 на</w:t>
        <w:softHyphen/>
        <w:t>стоящего Положения для отражения внесенных элементов в описании.</w:t>
      </w:r>
    </w:p>
    <w:p>
      <w:pPr>
        <w:pStyle w:val="Normal"/>
        <w:rPr/>
      </w:pPr>
      <w:r>
        <w:rPr/>
        <w:t>8.2 Право использования герба муниципального района принадлежит органам местного само</w:t>
        <w:softHyphen/>
        <w:t>управления муниципального района.</w:t>
      </w:r>
    </w:p>
    <w:p>
      <w:pPr>
        <w:pStyle w:val="Normal"/>
        <w:rPr/>
      </w:pPr>
      <w:r>
        <w:rPr/>
        <w:t>8.3 Контроль исполнения требований настоящего Положения возлагается на администрацию муниципального района «Борзинский район».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0"/>
        </w:rPr>
        <w:t>Приложение № 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0"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0"/>
        </w:rPr>
        <w:t xml:space="preserve">решением Совет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0"/>
        </w:rPr>
        <w:t xml:space="preserve">муниципального район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0"/>
        </w:rPr>
        <w:t xml:space="preserve"> </w:t>
      </w:r>
      <w:r>
        <w:rPr>
          <w:i/>
          <w:iCs/>
          <w:szCs w:val="20"/>
        </w:rPr>
        <w:t>«Борзинский район»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0"/>
        </w:rPr>
        <w:t xml:space="preserve">№ </w:t>
      </w:r>
      <w:r>
        <w:rPr>
          <w:i/>
          <w:iCs/>
          <w:szCs w:val="20"/>
        </w:rPr>
        <w:t>125 от 20 декабря 2005 г.</w:t>
      </w:r>
    </w:p>
    <w:p>
      <w:pPr>
        <w:pStyle w:val="Normal"/>
        <w:jc w:val="right"/>
        <w:rPr>
          <w:i/>
          <w:i/>
          <w:iCs/>
        </w:rPr>
      </w:pPr>
      <w:r>
        <w:rPr>
          <w:b/>
          <w:i/>
          <w:iCs/>
          <w:szCs w:val="28"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b/>
          <w:i/>
          <w:iCs/>
          <w:szCs w:val="28"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b/>
          <w:i/>
          <w:iCs/>
          <w:szCs w:val="28"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0"/>
        </w:rPr>
        <w:t>Приложение № 4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0"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0"/>
        </w:rPr>
        <w:t xml:space="preserve">решением Совет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0"/>
        </w:rPr>
        <w:t xml:space="preserve">муниципального район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0"/>
        </w:rPr>
        <w:t xml:space="preserve"> </w:t>
      </w:r>
      <w:r>
        <w:rPr>
          <w:i/>
          <w:iCs/>
          <w:szCs w:val="20"/>
        </w:rPr>
        <w:t>«Борзинский район»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0"/>
        </w:rPr>
        <w:t xml:space="preserve">№ </w:t>
      </w:r>
      <w:r>
        <w:rPr>
          <w:i/>
          <w:iCs/>
          <w:szCs w:val="20"/>
        </w:rPr>
        <w:t>125 от 20 декабря 2005 г.</w:t>
      </w:r>
    </w:p>
    <w:p>
      <w:pPr>
        <w:pStyle w:val="Normal"/>
        <w:jc w:val="right"/>
        <w:rPr>
          <w:i/>
          <w:i/>
          <w:iCs/>
        </w:rPr>
      </w:pPr>
      <w:r>
        <w:rPr>
          <w:b/>
          <w:i/>
          <w:iCs/>
          <w:szCs w:val="28"/>
        </w:rPr>
        <w:t> 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 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 </w:t>
      </w:r>
    </w:p>
    <w:p>
      <w:pPr>
        <w:pStyle w:val="Heading1"/>
        <w:rPr/>
      </w:pPr>
      <w:r>
        <w:rPr/>
        <w:t xml:space="preserve">                                                                    </w:t>
      </w:r>
      <w:r>
        <w:rPr/>
        <w:t>Приложение № 5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0"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0"/>
        </w:rPr>
        <w:t xml:space="preserve">решением Совет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0"/>
        </w:rPr>
        <w:t xml:space="preserve">муниципального район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0"/>
        </w:rPr>
        <w:t xml:space="preserve"> </w:t>
      </w:r>
      <w:r>
        <w:rPr>
          <w:i/>
          <w:iCs/>
          <w:szCs w:val="20"/>
        </w:rPr>
        <w:t>«Борзинский район»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0"/>
        </w:rPr>
        <w:t xml:space="preserve">№ </w:t>
      </w:r>
      <w:r>
        <w:rPr>
          <w:i/>
          <w:iCs/>
          <w:szCs w:val="20"/>
        </w:rPr>
        <w:t>125 от 20 декабря 2005 г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8"/>
        </w:rPr>
        <w:t> </w:t>
      </w:r>
    </w:p>
    <w:p>
      <w:pPr>
        <w:pStyle w:val="TextBody"/>
        <w:rPr/>
      </w:pPr>
      <w:r>
        <w:rPr/>
        <w:t>ПОЛОЖЕНИЕ</w:t>
      </w:r>
    </w:p>
    <w:p>
      <w:pPr>
        <w:pStyle w:val="TextBody"/>
        <w:rPr/>
      </w:pPr>
      <w:r>
        <w:rPr/>
        <w:t>о флаге муниципального района «Борзинский район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Настоящим положением устанавливается флаг муниципального района «Борзинский район» Читинской области, его описание и порядок официального использ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1. Общие положения</w:t>
      </w:r>
    </w:p>
    <w:p>
      <w:pPr>
        <w:pStyle w:val="Normal"/>
        <w:rPr/>
      </w:pPr>
      <w:r>
        <w:rPr/>
        <w:t>1.1 Флаг муниципального района «Борзинский район» Читинской области (далее - флаг муниципального района) составлен по правилам и соответст</w:t>
        <w:softHyphen/>
        <w:t>вующим традициям геральдики,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  <w:t>1.2 Положение о флаге и оригинал изображения флага муниципального района хранятся в ад</w:t>
        <w:softHyphen/>
        <w:t>министрации муниципального района «Борзинский район» и доступны для ознакомления всем заинтересованным  лицам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2. Статус флага муниципального район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1 Флаг муниципального района является официальным символом  муниципального района «Борзинский район».</w:t>
      </w:r>
    </w:p>
    <w:p>
      <w:pPr>
        <w:pStyle w:val="Normal"/>
        <w:rPr/>
      </w:pPr>
      <w:r>
        <w:rPr/>
        <w:t>2.2 Флаг муниципального района внесен в Государственный геральдический ре</w:t>
        <w:softHyphen/>
        <w:t>гистр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3. Описание и обоснование символики флага муниципального района</w:t>
      </w:r>
    </w:p>
    <w:p>
      <w:pPr>
        <w:pStyle w:val="Normal"/>
        <w:rPr/>
      </w:pPr>
      <w:r>
        <w:rPr/>
        <w:t xml:space="preserve">3.1 Описание флага муниципального района: </w:t>
      </w:r>
    </w:p>
    <w:p>
      <w:pPr>
        <w:pStyle w:val="Normal"/>
        <w:rPr/>
      </w:pPr>
      <w:r>
        <w:rPr/>
        <w:t>Флаг муниципального района представляет собой прямоугольное полотнище с соотношением ширины к длине 2:3, разделенное по горизонтали на две равные части: синюю и зеленую, с отходящим от древка черным равнобедренным треугольником, вершина которого совмещена с центром полотнища. На треугольнике изображена белая фигура журавля, поднявшего кверху клюв.</w:t>
      </w:r>
    </w:p>
    <w:p>
      <w:pPr>
        <w:pStyle w:val="Normal"/>
        <w:rPr/>
      </w:pPr>
      <w:r>
        <w:rPr/>
        <w:t>3.2 Обоснование символики флага муниципального района:</w:t>
      </w:r>
    </w:p>
    <w:p>
      <w:pPr>
        <w:pStyle w:val="Normal"/>
        <w:rPr/>
      </w:pPr>
      <w:r>
        <w:rPr/>
        <w:tab/>
        <w:t>Флаг разработан на основе современного герба муниципального района, прошедшего экспертизу в Государственном геральдическом Совете.</w:t>
      </w:r>
    </w:p>
    <w:p>
      <w:pPr>
        <w:pStyle w:val="Normal"/>
        <w:rPr/>
      </w:pPr>
      <w:r>
        <w:rPr/>
        <w:tab/>
        <w:t>В основу герба муниципального района положена идея стилизованного изображения отличительных особенностей местности и географического положения. Вилообразное деление щита подразумевает транспортные коммуникации муниципального района с сопредельными государствами: Россия, Китай, Монголия.</w:t>
      </w:r>
    </w:p>
    <w:p>
      <w:pPr>
        <w:pStyle w:val="Normal"/>
        <w:rPr/>
      </w:pPr>
      <w:r>
        <w:rPr/>
        <w:tab/>
      </w:r>
      <w:r>
        <w:rPr>
          <w:szCs w:val="28"/>
        </w:rPr>
        <w:t>Изображение журавля в гербе отражает природу района, Даурский природоохранный заповедник.</w:t>
      </w:r>
    </w:p>
    <w:p>
      <w:pPr>
        <w:pStyle w:val="Normal"/>
        <w:rPr/>
      </w:pPr>
      <w:r>
        <w:rPr/>
        <w:tab/>
        <w:t>Синий цвет в геральдике – символ чести, славы, преданности, истины, красоты, добродетели. Здесь это также водные ресурсы муниципального района: река Борзя, Торейские озера.</w:t>
      </w:r>
    </w:p>
    <w:p>
      <w:pPr>
        <w:pStyle w:val="Normal"/>
        <w:rPr/>
      </w:pPr>
      <w:r>
        <w:rPr/>
        <w:tab/>
        <w:t>Зеленый цвет герба символизирует природу муниципального района, сельское хозяйство, животноводство, растениеводство. Зеленый цвет также символ здоровья.</w:t>
      </w:r>
    </w:p>
    <w:p>
      <w:pPr>
        <w:pStyle w:val="Normal"/>
        <w:rPr/>
      </w:pPr>
      <w:r>
        <w:rPr/>
        <w:tab/>
        <w:t>Черный цвет – добывающая промышленность, уголь, металлы. Черный цвет в геральдике символизирует благоразумие, мудрость, скромность, честность и вечность бытия.</w:t>
      </w:r>
    </w:p>
    <w:p>
      <w:pPr>
        <w:pStyle w:val="Normal"/>
        <w:rPr/>
      </w:pPr>
      <w:r>
        <w:rPr/>
        <w:tab/>
        <w:t>Желтый цвет – символ высшей ценности, величия, прочности, силы, великодушия. Желтый – цвет Забайкальского казачества.</w:t>
      </w:r>
    </w:p>
    <w:p>
      <w:pPr>
        <w:pStyle w:val="Normal"/>
        <w:rPr/>
      </w:pPr>
      <w:r>
        <w:rPr/>
        <w:tab/>
        <w:t>Белый цвет – символ простоты, совершенства, мудрости, благородства, мира, взаимосотрудничества.</w:t>
      </w:r>
    </w:p>
    <w:p>
      <w:pPr>
        <w:pStyle w:val="Normal"/>
        <w:rPr/>
      </w:pPr>
      <w:r>
        <w:rPr/>
        <w:t>3.3. Авторская группа:</w:t>
      </w:r>
    </w:p>
    <w:p>
      <w:pPr>
        <w:pStyle w:val="Normal"/>
        <w:rPr/>
      </w:pPr>
      <w:r>
        <w:rPr/>
        <w:t>автор флага: Константин Мочёнов (г. Химки);</w:t>
      </w:r>
    </w:p>
    <w:p>
      <w:pPr>
        <w:pStyle w:val="Normal"/>
        <w:rPr/>
      </w:pPr>
      <w:r>
        <w:rPr/>
        <w:t>компьютерный дизайн: Сергей Исаев (г. Москва)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4. Порядок воспроизведения флага муниципального района</w:t>
      </w:r>
    </w:p>
    <w:p>
      <w:pPr>
        <w:pStyle w:val="Normal"/>
        <w:rPr/>
      </w:pPr>
      <w:r>
        <w:rPr/>
        <w:t>4.1. Воспроизведение флага муниципального района, независимо от его размеров и техники ис</w:t>
        <w:softHyphen/>
        <w:t>полнения, должно точно соответствовать геральдическому описанию, приведенному в пунк</w:t>
        <w:softHyphen/>
        <w:t>те 3.1 настоящего Положения.</w:t>
      </w:r>
    </w:p>
    <w:p>
      <w:pPr>
        <w:pStyle w:val="Normal"/>
        <w:rPr/>
      </w:pPr>
      <w:r>
        <w:rPr/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</w:t>
        <w:softHyphen/>
        <w:t>ния или изменения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5. Порядок официального использования флага муниципального района</w:t>
      </w:r>
    </w:p>
    <w:p>
      <w:pPr>
        <w:pStyle w:val="Normal"/>
        <w:rPr/>
      </w:pPr>
      <w:r>
        <w:rPr/>
        <w:t>5.1 Флаг муниципального района помещается на зданиях органов местного самоуправ</w:t>
        <w:softHyphen/>
        <w:t>ления муниципального района, городских и сельских поселений,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>5.2 Флаг муниципального района размещается в залах заседаний органов местного самоуправления муниципального района, городских и сельских поселений, рабочих кабинетах должностных лиц местного самоуправления муниципального района, городских и сельских поселений,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>5.3 Флаг муниципального района размещается на транспортных средствах главы муниципального района «Борзинский район», должностных лиц муниципального района, городских и сельских поселений.</w:t>
      </w:r>
    </w:p>
    <w:p>
      <w:pPr>
        <w:pStyle w:val="Normal"/>
        <w:rPr/>
      </w:pPr>
      <w:r>
        <w:rPr/>
        <w:t>5.4 Флаг муниципального района поднимается (устанавливается) во время официальных цере</w:t>
        <w:softHyphen/>
        <w:t>моний и других торжественных мероприятий, проводимых органами местного самоуправления муниципального района, городских и сельских поселений.</w:t>
      </w:r>
    </w:p>
    <w:p>
      <w:pPr>
        <w:pStyle w:val="Normal"/>
        <w:rPr/>
      </w:pPr>
      <w:r>
        <w:rPr/>
        <w:t>5.5 Флаг муниципального района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 независимо от форм собственности, а также во время семейных торжеств.</w:t>
      </w:r>
    </w:p>
    <w:p>
      <w:pPr>
        <w:pStyle w:val="Normal"/>
        <w:rPr/>
      </w:pPr>
      <w:r>
        <w:rPr/>
        <w:t>5.6 В знак траура к верхней части древка флага муниципального района крепится черная лента, длина которой равна длине полотнища флага. В знак траура флаг муниципального района, поднятый на мачте или флагштоке, должен быть приспущен до полови</w:t>
        <w:softHyphen/>
        <w:t>ны высоты мачты (флагштока).</w:t>
      </w:r>
    </w:p>
    <w:p>
      <w:pPr>
        <w:pStyle w:val="Normal"/>
        <w:rPr/>
      </w:pPr>
      <w:r>
        <w:rPr/>
        <w:t>5.7 При одновременном подъеме (размещении) флагов муниципального района и флага Читинской области, флаг муниципального района располагается правее флага Читинской области (ес</w:t>
        <w:softHyphen/>
        <w:t>ли стоять к флагам лицом).</w:t>
      </w:r>
    </w:p>
    <w:p>
      <w:pPr>
        <w:pStyle w:val="Normal"/>
        <w:rPr/>
      </w:pPr>
      <w:r>
        <w:rPr/>
        <w:t>При одновременном подъеме (размещении) Государственного флага Российской Фе</w:t>
        <w:softHyphen/>
        <w:t>дерации, флага Читинской области и флага муниципального района, Государственный флаг Россий</w:t>
        <w:softHyphen/>
        <w:t>ской Федерации располагается в центре. Слева от Государственного флага Российской Федерации располагается флаг Читинской области, справа от Государственного флага Россий</w:t>
        <w:softHyphen/>
        <w:t>ской Федерации располагается флаг муниципального района (если стоять к флагам  лицом).</w:t>
      </w:r>
    </w:p>
    <w:p>
      <w:pPr>
        <w:pStyle w:val="Normal"/>
        <w:rPr/>
      </w:pPr>
      <w:r>
        <w:rPr/>
        <w:t>5.9 При одновременном подъеме (размещении) нечетного числа флагов (более трех), Государственный флаг Российской Федерации располагается в центре (если стоять к флагам  лицом).</w:t>
      </w:r>
    </w:p>
    <w:p>
      <w:pPr>
        <w:pStyle w:val="Normal"/>
        <w:rPr/>
      </w:pPr>
      <w:r>
        <w:rPr/>
        <w:t>При одновременном подъеме (размещении) четного числа флагов (более двух), Го</w:t>
        <w:softHyphen/>
        <w:t>сударственный флаг Российской Федерации располагается левее центра (если стоять к фла</w:t>
        <w:softHyphen/>
        <w:t>гам лицом). Справа от Государственного флага Российской Федерации располагается флаг Читинской области, слева от Государственного флага Российской Федерации располагает</w:t>
        <w:softHyphen/>
        <w:t>ся флаг муниципального района, справа от флага Читинской области располагается флаг иного му</w:t>
        <w:softHyphen/>
        <w:t>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rPr/>
      </w:pPr>
      <w:r>
        <w:rPr/>
        <w:t>5.10 Размер флага муниципального района не может превышать размеры Государственного флага Российской Федерации, флага Читинской области, флага иного субъекта Российской Федерации, а высота подъема флага муниципального района не может быть больше высоты подъема Государственного флага Российской Федерации, флага Читинской области, флага иного субъекта Российской Федерации.</w:t>
      </w:r>
    </w:p>
    <w:p>
      <w:pPr>
        <w:pStyle w:val="Normal"/>
        <w:rPr/>
      </w:pPr>
      <w:r>
        <w:rPr/>
        <w:t>5.11 Изображение флага муниципального района может быть использовано в качестве элемен</w:t>
        <w:softHyphen/>
        <w:t xml:space="preserve">та или геральдической основы на отличительных знаках, наградах </w:t>
      </w:r>
      <w:r>
        <w:rPr>
          <w:szCs w:val="28"/>
        </w:rPr>
        <w:t>представительных и исполнительных органов муниципального района, городских и сельских поселений;</w:t>
      </w:r>
    </w:p>
    <w:p>
      <w:pPr>
        <w:pStyle w:val="Normal"/>
        <w:rPr/>
      </w:pPr>
      <w:r>
        <w:rPr/>
        <w:t>5.12 Рисунок флага муниципального района может помещаться на бланках:</w:t>
      </w:r>
    </w:p>
    <w:p>
      <w:pPr>
        <w:pStyle w:val="Normal"/>
        <w:rPr/>
      </w:pPr>
      <w:r>
        <w:rPr/>
        <w:t>- выборных должностных лиц местного самоуправления муниципального района, городских и сельских поселений;</w:t>
      </w:r>
    </w:p>
    <w:p>
      <w:pPr>
        <w:pStyle w:val="Normal"/>
        <w:rPr/>
      </w:pPr>
      <w:r>
        <w:rPr/>
        <w:t>- представительных и исполнительных органов местного самоуправления муниципального района, городских и сельских поселений;</w:t>
      </w:r>
    </w:p>
    <w:p>
      <w:pPr>
        <w:pStyle w:val="Normal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нормативных правовых актов органов местного самоуправления муниципального района, городских и сельских поселений, должностных лиц местного самоуправления муниципального района, городских и сельских поселений;</w:t>
      </w:r>
    </w:p>
    <w:p>
      <w:pPr>
        <w:pStyle w:val="Normal"/>
        <w:rPr/>
      </w:pPr>
      <w:r>
        <w:rPr/>
        <w:t>- на официальных изданиях органов местного самоуправления муниципального района, городских и сельских поселений,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на удостоверениях лиц, осуществляющих службу на должностях в органах местного самоуправления муниципального района, городских и сельских поселений, муниципальных служащих, депутатов представительных органов муниципального района, городских и сельских поселений, членов иных органов местного самоуправления муниципального района, городских и сельских поселений,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отличительных знаках, наградах  представительных и исполнительных органов муниципального района, городских и сельских поселений;</w:t>
      </w:r>
    </w:p>
    <w:p>
      <w:pPr>
        <w:pStyle w:val="Normal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  <w:t>5.13 Допускается размещение флага муниципального района на:</w:t>
      </w:r>
    </w:p>
    <w:p>
      <w:pPr>
        <w:pStyle w:val="Normal"/>
        <w:rPr/>
      </w:pPr>
      <w:r>
        <w:rPr/>
        <w:t>- изданиях печатных средств массовой информации, краеведческих изданиях муниципального района, городских и сельских поселений;</w:t>
      </w:r>
    </w:p>
    <w:p>
      <w:pPr>
        <w:pStyle w:val="Normal"/>
        <w:rPr/>
      </w:pPr>
      <w:r>
        <w:rPr/>
        <w:t>- грамотах, приглашениях, визитных карточках должностных лиц органов местного самоуправления муниципального района, городских и сельских поселений,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rPr/>
      </w:pPr>
      <w:r>
        <w:rPr/>
        <w:t>5.13 Порядок изготовления, использования, хранения и уничтожения бланков, печа</w:t>
        <w:softHyphen/>
        <w:t>тей и иных носителей изображения флага муниципального района уста</w:t>
        <w:softHyphen/>
        <w:t>навливается органами местного самоуправления муниципального района «Борзинский район»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6. Порядок использования флага муниципального района  предприятиями, учреждениями и организациями, не находящимися в муниципальной собственности</w:t>
      </w:r>
    </w:p>
    <w:p>
      <w:pPr>
        <w:pStyle w:val="Normal"/>
        <w:rPr/>
      </w:pPr>
      <w:r>
        <w:rPr/>
        <w:t>6.1 Порядок использования флага муниципального района предприятиями, учреждениями и организациями, не находящимися в муниципальной собственности строятся на договорной основе.</w:t>
      </w:r>
    </w:p>
    <w:p>
      <w:pPr>
        <w:pStyle w:val="Normal"/>
        <w:rPr/>
      </w:pPr>
      <w:r>
        <w:rPr/>
        <w:t>6.2 Иные случаи использования флага муниципального района устанавливаются правовыми актами органов местного самоуправления муниципального района и должностных лиц местного самоуправления муниципального района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7. Ответственность за нарушение настоящего Положения</w:t>
      </w:r>
    </w:p>
    <w:p>
      <w:pPr>
        <w:pStyle w:val="Normal"/>
        <w:rPr/>
      </w:pPr>
      <w:r>
        <w:rPr/>
        <w:t>7.1 Использование флага муниципального района с нарушением настоящего Положения, а также надругательство над флагом муниципального района влечет за собой ответственность в соот</w:t>
        <w:softHyphen/>
        <w:t>ветствии с законодательством  Российской Федерации.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 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8. Заключительные положения</w:t>
      </w:r>
    </w:p>
    <w:p>
      <w:pPr>
        <w:pStyle w:val="Normal"/>
        <w:rPr/>
      </w:pPr>
      <w:r>
        <w:rPr/>
        <w:t>8.1 Внесение в состав (рисунок) флага муниципального района каких-либо изменений или до</w:t>
        <w:softHyphen/>
        <w:t>полнений, а также элементов официальных символов Читинской области допустимо лишь в соответствии с законодательством Российской Федерации, правовыми ак</w:t>
        <w:softHyphen/>
        <w:t>тами Читинской области. Эти изменения должны сопровождаться пересмотром главы 3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  <w:t>8.2 Право использования флага муниципального района принадлежит органам местного само</w:t>
        <w:softHyphen/>
        <w:t>управления  муниципального района «Борзинский район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cs="Tahoma"/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3366FF"/>
      <w:kern w:val="2"/>
      <w:sz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kern w:val="2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06:00Z</dcterms:created>
  <dc:creator>mvl</dc:creator>
  <dc:description/>
  <cp:keywords/>
  <dc:language>en-US</dc:language>
  <cp:lastModifiedBy>Ломанцов Виктор Анатольевич</cp:lastModifiedBy>
  <dcterms:modified xsi:type="dcterms:W3CDTF">2012-11-14T11:06:00Z</dcterms:modified>
  <cp:revision>2</cp:revision>
  <dc:subject/>
  <dc:title>УСТЮЖЕНСКИЙ РАЙОННЫЙ СОВЕТ САМОУПРАВЛЕНИЯ </dc:title>
</cp:coreProperties>
</file>