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Целинского района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Ростовской области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22 ноября 2005 года № 2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>
          <w:color w:val="3366FF"/>
        </w:rPr>
      </w:pPr>
      <w:r>
        <w:rPr>
          <w:color w:val="3366FF"/>
        </w:rPr>
        <w:t>ПОЛОЖЕНИЕ</w:t>
      </w:r>
    </w:p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ЦЕЛИНСКИЙ РАЙОН» РОСТОВСКОЙ ОБЛАСТИ</w:t>
      </w:r>
    </w:p>
    <w:p>
      <w:pPr>
        <w:pStyle w:val="Normal"/>
        <w:jc w:val="center"/>
        <w:rPr>
          <w:b/>
          <w:b/>
          <w:color w:val="3366FF"/>
          <w:sz w:val="24"/>
          <w:szCs w:val="28"/>
        </w:rPr>
      </w:pPr>
      <w:r>
        <w:rPr>
          <w:b/>
          <w:color w:val="3366FF"/>
          <w:sz w:val="24"/>
          <w:szCs w:val="28"/>
        </w:rPr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«Целинский район» Ростовской области, его описание и порядок официального использования.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Флаг муниципального образования «Целинский район» Ростовской области (далее – флаг Целинского района) составлен на основании герба Цели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ложение о флаге и оригинал изображения флага Целинского района хранятся в Администрации Целинского района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Целинского район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Флаг Целинского района является официальным символом Целинского района.</w:t>
      </w:r>
    </w:p>
    <w:p>
      <w:pPr>
        <w:pStyle w:val="TextBodyIndent"/>
        <w:ind w:left="0" w:firstLine="283"/>
        <w:jc w:val="both"/>
        <w:rPr>
          <w:sz w:val="24"/>
        </w:rPr>
      </w:pPr>
      <w:r>
        <w:rPr>
          <w:sz w:val="24"/>
        </w:rPr>
        <w:t>2.2. Флаг Цели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Целинского района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3.1. Описание флага Целинского района:</w:t>
      </w:r>
    </w:p>
    <w:p>
      <w:pPr>
        <w:pStyle w:val="2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лаг Целинского района представляет собой прямоугольное белое полотнище с отношением ширины к длине 2:3, с зелёной полосой в 1/5 ширины полотнища вдоль нижнего края, несущее изображение фигур герба: по середине – чёрного коня, вверху над конём – жёлтого солнца с красными лучам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Обоснование символики флага Цел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лаг Целинского района разработан на основе герба, который отражает исторические, культурные и экономические особенности района. Главная фигура – идущий конь символизирует историю Целинской земли, связанную с разведением племенных лошадей. Первые поселения на территории Целинского района появились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Уже тогда земли района в основном принадлежали коннозаводчикам, так что при образовании в 1923 году район получил название Западно-Коннозаводче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гордостью района является Кировский конный завод, чьи лошади считаются одними из самых лучших нашей стране. Сейчас в районе сосредоточено наибольшее в Европе поголовье элитных тракененских лошадей. Неоднократно они занимали призовые места на международных соревнованиях и мировых первенствах. Здесь был выращен легендарный жеребец Пепел, который со своей наездницей Еленой Петушковой многие годы завоёвывал звания чемпиона мира и Олимпийских иг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ика солнца на флаге района многознач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лнце – символ света, тепла, стойкости и славы подчёркивает международные достижения Целинских коне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имволизирует степные просторы района, его природные богатства. Зелёная полоса сочетается с изображением солнца, дополняя его и показывая сельскохозяйственное производство как основу экономического развития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ск солнца усеян колосьями, что подчёркивает развитое в районе зерновое растениеводство. Колос в геральдике – символ урожая, плодородия, набравшей силы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елёный цвет символизирует природу, надежду, весну и здоровь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ый цвет (серебро) – символ чистоты, благородства, мира, сотру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ый цвет в геральдике символизирует благоразумие, мудрость, скром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символизирует мужество, труд, красоту, праздн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дея флага: Константин Мочёнов (Химки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снование символики: Кирилл Переходенко (Конаково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дожник и компьютерный дизайн: Галина Русанова (Москв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флага Целинского район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Цели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флага Целинского района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Целинского района поднят постоян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х представительств Целинского района за пределами Целинского района, Ростовской области,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лаг Цел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Флаг Целинского района размещается на транспортных средствах главы Целинского района, иных выборных должностных лиц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Флаг Цел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Флаг Цел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В знак траура к верхней части древка флага Целинского района крепится черная лента, длина которой равна длине полотнища флага. В знак траура флаг Цел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При одновременном подъеме (размещении) флагов муниципального образования Целинского района и Ростовской области, флаг Целинского района располагается правее флага Ростов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Целинского района; справа от флага Рост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ри одновременном подъёме (размещении) Государственного флага Российской Федерации, флагов Ростовской области и Цели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остовской области, справа от Государственного флага Российской Федерации располагается флаг Целинского района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5.9. Размер флага Целинского района не может превышать размеры Государственного флага Российской Федерации, флага Ростовской области, флагов иных субъектов Российской Федерации, а высота подъёма флага Целинского района не может быть больше высоты подъема Государственного флага Российской Федерации, флага Ростовской области,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Изображение флага Целинского района может быть использовано в качестве элемента или геральдической основы на отличительных знаках, наградах главы Целинского района,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1. Рисунок флага Целинского района может помещаться на бланк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лавы Целинского района, иных выборных должностных лиц местного самоуправления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личительных знаках, наградах главы Целинского района;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2. Допускается размещение флага Целинского района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Целинского района;</w:t>
      </w:r>
    </w:p>
    <w:p>
      <w:pPr>
        <w:pStyle w:val="Normal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Целинского района устанавливается органами местного самоуправления Цел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Цели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флага Цели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флага Цел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флага Целинского района с нарушением настоящего Положения, а также надругательство над флагом Цел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несение в состав (рисунок) флага Целинского района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флага Целинского района принадлежит органам местного самоуправления Цел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Флаг Цели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Управление делами администрации Цел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9:00Z</dcterms:created>
  <dc:creator>Толмасова Роза Иосифовна</dc:creator>
  <dc:description/>
  <cp:keywords/>
  <dc:language>en-US</dc:language>
  <cp:lastModifiedBy>Ломанцов Виктор Анатольевич</cp:lastModifiedBy>
  <dcterms:modified xsi:type="dcterms:W3CDTF">2017-06-19T07:19:00Z</dcterms:modified>
  <cp:revision>2</cp:revision>
  <dc:subject/>
  <dc:title>ПРИЛОЖЕНИЕ 1</dc:title>
</cp:coreProperties>
</file>