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rPr/>
        <w:t xml:space="preserve">Указ Президента Российской Федерации от 15 ноября 2005 г. N 1334 </w:t>
      </w:r>
    </w:p>
    <w:p>
      <w:pPr>
        <w:pStyle w:val="TextBodyIndent"/>
        <w:rPr>
          <w:sz w:val="28"/>
        </w:rPr>
      </w:pPr>
      <w:r>
        <w:rPr>
          <w:sz w:val="28"/>
        </w:rPr>
        <w:t>Об учреждении геральдического знака-эмблемы и флага Федеральной службы по военно-техническому сотрудничеству</w:t>
      </w:r>
    </w:p>
    <w:p>
      <w:pPr>
        <w:pStyle w:val="TextBodyIndent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lang w:val="en-US"/>
        </w:rPr>
      </w:pPr>
      <w:r>
        <w:rPr/>
        <w:br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Опубликовано 22 ноября 2005 г.</w:t>
      </w:r>
    </w:p>
    <w:p>
      <w:pPr>
        <w:pStyle w:val="Normal"/>
        <w:ind w:firstLine="360"/>
        <w:rPr>
          <w:rFonts w:ascii="Arial" w:hAnsi="Arial" w:cs="Arial"/>
          <w:b/>
          <w:b/>
          <w:bCs/>
          <w:i/>
          <w:i/>
          <w:iCs/>
          <w:color w:val="3366FF"/>
          <w:lang w:val="en-US"/>
        </w:rPr>
      </w:pPr>
      <w:r>
        <w:rPr>
          <w:rFonts w:cs="Arial" w:ascii="Arial" w:hAnsi="Arial"/>
          <w:b/>
          <w:bCs/>
          <w:i/>
          <w:iCs/>
          <w:color w:val="3366FF"/>
          <w:lang w:val="en-US"/>
        </w:rPr>
      </w:r>
    </w:p>
    <w:p>
      <w:pPr>
        <w:pStyle w:val="Normal"/>
        <w:ind w:firstLine="360"/>
        <w:rPr>
          <w:lang w:val="en-US"/>
        </w:rPr>
      </w:pPr>
      <w:r>
        <w:rPr/>
        <w:t>В целях реализации единой государственной политики в области геральдики,</w:t>
        <w:br/>
        <w:t>упорядочения официальных символов федеральных органов исполнительной власти,</w:t>
        <w:br/>
        <w:t>сохранения и развития исторических традиций в области геральдики</w:t>
        <w:br/>
        <w:t>постановляю:</w:t>
      </w:r>
    </w:p>
    <w:p>
      <w:pPr>
        <w:pStyle w:val="Normal"/>
        <w:ind w:firstLine="360"/>
        <w:rPr/>
      </w:pPr>
      <w:r>
        <w:rPr/>
        <w:t>1. Учредить геральдический знак- эмблему и флаг Федеральной службы по</w:t>
        <w:br/>
        <w:t>военно-техническому сотрудничеству.</w:t>
      </w:r>
    </w:p>
    <w:p>
      <w:pPr>
        <w:pStyle w:val="Normal"/>
        <w:ind w:firstLine="360"/>
        <w:rPr>
          <w:lang w:val="en-US"/>
        </w:rPr>
      </w:pPr>
      <w:r>
        <w:rPr/>
        <w:t>2. Утвердить прилагаемые:</w:t>
        <w:br/>
        <w:t>Положение о геральдическом знаке-эмблеме и флаге Федеральной службы по</w:t>
        <w:br/>
        <w:t>военно-техническому сотрудничеству;</w:t>
        <w:br/>
        <w:t>описание и рисунок геральдического знака-эмблемы Федеральной службы по</w:t>
        <w:br/>
        <w:t>военно-техническому сотрудничеству;</w:t>
        <w:br/>
        <w:t>описание и рисунок флага Федеральной службы по военно-техническому</w:t>
        <w:br/>
        <w:t>сотрудничеству.</w:t>
      </w:r>
    </w:p>
    <w:p>
      <w:pPr>
        <w:pStyle w:val="Normal"/>
        <w:ind w:firstLine="360"/>
        <w:rPr>
          <w:lang w:val="en-US"/>
        </w:rPr>
      </w:pPr>
      <w:r>
        <w:rPr/>
        <w:t>3. Настоящий Указ вступает в силу со дня его официального опубликования.</w:t>
      </w:r>
    </w:p>
    <w:p>
      <w:pPr>
        <w:pStyle w:val="Normal"/>
        <w:ind w:firstLine="360"/>
        <w:rPr>
          <w:lang w:val="en-US"/>
        </w:rPr>
      </w:pPr>
      <w:r>
        <w:rPr/>
        <w:br/>
        <w:t>Президент Российской Федерации</w:t>
        <w:br/>
        <w:t>В. Путин</w:t>
        <w:br/>
      </w:r>
    </w:p>
    <w:p>
      <w:pPr>
        <w:pStyle w:val="TextBodyIndent"/>
        <w:rPr/>
      </w:pPr>
      <w:r>
        <w:rPr/>
        <w:br/>
      </w:r>
      <w:r>
        <w:rPr>
          <w:sz w:val="28"/>
        </w:rPr>
        <w:t>Положение о геральдическом знаке-эмблеме и флаге Федеральной службы по</w:t>
        <w:br/>
        <w:t>военно-техническому сотрудничеству</w:t>
      </w:r>
    </w:p>
    <w:p>
      <w:pPr>
        <w:pStyle w:val="Normal"/>
        <w:ind w:firstLine="360"/>
        <w:rPr/>
      </w:pPr>
      <w:r>
        <w:rPr/>
        <w:br/>
        <w:t>1. Геральдический знак-эмблема и флаг Федеральной службы по</w:t>
        <w:br/>
        <w:t>военно-техническому сотрудничеству (ФСВТС России) являются официальными</w:t>
        <w:br/>
        <w:t>символами, указывающими на принадлежность к ФСВТС России.</w:t>
        <w:br/>
        <w:t>2. Геральдический знак-эмблема ФСВТС России (далее -эмблема) помещается в</w:t>
        <w:br/>
        <w:t>кабинете директора ФСВТС России и в зале коллегии ФСВТС России.</w:t>
        <w:br/>
        <w:t>3. Эмблема может помещаться на угловых штампах или бланках с угловыми</w:t>
        <w:br/>
        <w:t>штампами ФСВТС России (за исключением случаев, предусматривающих</w:t>
        <w:br/>
        <w:t>использование Государственного герба Российской Федерации), ее</w:t>
        <w:br/>
        <w:t>подразделений, территориальных органов и представительств.</w:t>
        <w:br/>
        <w:t>4. Эмблема помещается на флаге ФСВТС России (далее - флаг), а также по</w:t>
        <w:br/>
        <w:t>решению директора ФСВТС России - на ведомственных наградах и знаках различия</w:t>
        <w:br/>
        <w:t>сотрудников ФСВТС России, документах, зданиях и сооружениях, транспортных</w:t>
        <w:br/>
        <w:t>средствах и ином имуществе ФСВТС России.</w:t>
        <w:br/>
        <w:t>5. Эмблема может служить основой для создания эмблем территориальных органов</w:t>
        <w:br/>
        <w:t>и представительств ФСВТС России.</w:t>
        <w:br/>
        <w:t>6. Флаг устанавливается в кабинетах директора ФСВТС России и его</w:t>
        <w:br/>
        <w:t>заместителей, а также в зале коллегии ФСВТС России.</w:t>
        <w:br/>
        <w:t>7. Флаг по решению директора ФСВТС России может подниматься на зданиях ФСВТС</w:t>
        <w:br/>
        <w:t>России в дни государственных праздников Российской Федерации.</w:t>
        <w:br/>
        <w:t>8. В дни траура флаг приспускается до половины мачты (флагштока). При</w:t>
        <w:br/>
        <w:t>размещении флага на древке траурные ленты прикрепляются к древку.</w:t>
        <w:br/>
        <w:t>9. При одновременном использовании Государственного флага Российской</w:t>
        <w:br/>
        <w:t>Федерации и флага последний располагается с правой стороны, если стоять к</w:t>
        <w:br/>
        <w:t>ним лицом. Размер флага не должен превышать размер Государственного флага</w:t>
        <w:br/>
        <w:t>Российской Федерации.</w:t>
        <w:br/>
        <w:t>10. Изображение эмблемы и флага допускается на печатной,</w:t>
        <w:br/>
        <w:t>рекламно-информационной и сувенирной продукции, издаваемой (изготавливаемой)</w:t>
        <w:br/>
        <w:t>по заказу ФСВТС России, а также на кино-, видео- и фотоматериалах,</w:t>
        <w:br/>
        <w:t>выпускаемых ФСВТС России.</w:t>
        <w:br/>
        <w:t>11. Иные случаи использования эмблемы и флага определяются директором ФСВТС</w:t>
        <w:br/>
        <w:t>России.</w:t>
        <w:br/>
        <w:br/>
        <w:t>Описание геральдического знака-эмблемы</w:t>
        <w:br/>
        <w:t>Федеральной службы по военно-техническому сотрудничеству</w:t>
        <w:br/>
        <w:br/>
        <w:t>Золотой, увенчанный короной двуглавый орел с поднятыми вверх распущенными</w:t>
        <w:br/>
        <w:t>крыльями. В лапах орла - щит, стилизованный под земной шар синего цвета с</w:t>
        <w:br/>
        <w:t>золотыми меридианами и параллелями. В центре щита - серебряный меч с</w:t>
        <w:br/>
        <w:t>золотыми крыльями у рукояти и золотыми змеями.</w:t>
        <w:br/>
        <w:t>Геральдический знак-эмблема Федеральной службы по военно-техническому</w:t>
        <w:br/>
        <w:t>сотрудничеству может выполняться в одноцветном изображении.</w:t>
        <w:br/>
        <w:t>Допускается использование в качестве самостоятельных эмблем Федеральной</w:t>
        <w:br/>
        <w:t>службы по военно-техническому сотрудничеству щита, стилизованного под земной</w:t>
        <w:br/>
        <w:t>шар, с расположенным на нем мечом с крыльями и змеями (средняя эмблема) и</w:t>
        <w:br/>
        <w:t>меча с крыльями и змеями (малая эмблема).</w:t>
        <w:br/>
        <w:br/>
        <w:t>Описание флага</w:t>
        <w:br/>
        <w:t>Федеральной службы по военно-техническому сотрудничеству</w:t>
        <w:br/>
        <w:br/>
        <w:t>Флаг Федеральной службы по военно-техническому сотрудничеству представляет</w:t>
        <w:br/>
        <w:t>собой светло-синее прямоугольное полотнище с Государственным флагом</w:t>
        <w:br/>
        <w:t>Российской Федерации в крыже. В правой половине полотнища располагается</w:t>
        <w:br/>
        <w:t>геральдический знак-эмблема Федеральной службы по военно-тех</w:t>
        <w:softHyphen/>
        <w:t>ническому</w:t>
        <w:br/>
        <w:t>сотрудничеству. Отношение ширины флага к его длине - один к полутора.</w:t>
        <w:br/>
        <w:t>Отношение площади крыжа к площади флага - один к четырем. Отношение высоты</w:t>
        <w:br/>
        <w:t>эмблемы к ширине флага - один к дву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b/>
      <w:bCs/>
      <w:color w:val="3366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2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4-06T06:55:00Z</dcterms:modified>
  <cp:revision>1</cp:revision>
  <dc:subject/>
  <dc:title>Указ Президента Российской Федерации от 15 ноября 2005 г</dc:title>
</cp:coreProperties>
</file>