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ОССИЙСКАЯ ФЕДЕРАЦИЯ </w:t>
        <w:br/>
        <w:t xml:space="preserve">КОСТРОМСКАЯ ОБЛАСТЬ </w:t>
        <w:br/>
        <w:t xml:space="preserve">СОБРАНИЕ ДЕПУТАТОВ ГАЛИЧСКОГО РАЙОНА </w:t>
        <w:br/>
        <w:br/>
        <w:t xml:space="preserve">РЕШЕНИЕ </w:t>
        <w:br/>
        <w:t xml:space="preserve">от 20 июня 2005 г. № 240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ГАЛИЧСКОГО МУНИЦИПАЛЬНОГО РАЙОНА КОСТРОМСКОЙ ОБЛАСТИ </w:t>
        <w:br/>
      </w:r>
    </w:p>
    <w:p>
      <w:pPr>
        <w:pStyle w:val="Normal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 xml:space="preserve">В соответствии со ст. 11 Федерального закона от 06.10.2003 № 131-ФЗ "Об общих принципах организации местного самоуправления в Российской Федерации", ст. 4 Устава Галичского муниципального района Костромской области Собрание депутатов района решило: </w:t>
        <w:br/>
        <w:t xml:space="preserve">1. Утвердить Положение о флаге Галичского муниципального района Костромской области (приложение № 1). </w:t>
        <w:br/>
        <w:t xml:space="preserve">2. Утвердить рисунок флага Галичского муниципального района Костромской области (приложение № 2 - не приводится). </w:t>
        <w:br/>
        <w:t xml:space="preserve">3. Направить необходимый пакет документов по флагу Галичского муниципального района Костромской области и Государственный геральдический совет при Президенте Российски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t xml:space="preserve">4. Контроль за исполнением настоящего решения возложить на ответственного секретаря Собрания депутатов района Т.Б.Цветкову. </w:t>
        <w:br/>
        <w:t xml:space="preserve">5. Опубликовать настоящее решение в газете "Галичские известия". </w:t>
        <w:br/>
        <w:br/>
      </w:r>
      <w:r>
        <w:rPr>
          <w:i/>
          <w:iCs/>
        </w:rPr>
        <w:t xml:space="preserve">Глава самоуправления </w:t>
        <w:br/>
        <w:t xml:space="preserve">Галичского района </w:t>
        <w:br/>
        <w:t xml:space="preserve">Костромской области </w:t>
        <w:br/>
        <w:t xml:space="preserve">М.И.РУМЯНЦЕВ 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br/>
        <w:br/>
      </w:r>
    </w:p>
    <w:p>
      <w:pPr>
        <w:pStyle w:val="TextBody"/>
        <w:rPr>
          <w:lang w:val="en-US"/>
        </w:rPr>
      </w:pPr>
      <w:r>
        <w:rPr/>
        <w:t xml:space="preserve">Приложение № 1 </w:t>
        <w:br/>
        <w:t xml:space="preserve">к решению </w:t>
        <w:br/>
        <w:t xml:space="preserve">Собрания депутатов </w:t>
        <w:br/>
        <w:t xml:space="preserve">Галичского района </w:t>
        <w:br/>
        <w:t xml:space="preserve">Костромской области </w:t>
        <w:br/>
        <w:t xml:space="preserve">от 20 июня 2005 года № 240 </w:t>
        <w:b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ПОЛОЖЕНИЕ </w:t>
        <w:br/>
        <w:t xml:space="preserve">О ФЛАГЕ ГАЛИЧСКОГО МУНИЦИПАЛЬНОГО РАЙОНА КОСТРОМСКОЙ ОБЛАСТИ </w:t>
        <w:b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Галичского муниципального района Костром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Галичского муниципального района Костромской области (далее - флаг Галичского района) составлен на основании герба Галич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Галичского района хранятся в администрации Галичского района и доступны для ознакомления всем заинтересованным лицам. </w:t>
        <w:br/>
        <w:br/>
        <w:t xml:space="preserve">2. Статус флага Галичского района </w:t>
        <w:br/>
        <w:br/>
        <w:t xml:space="preserve">2.1. Флаг Галичского района является официальным символом Галичского района. </w:t>
        <w:br/>
        <w:t xml:space="preserve">2.2. Флаг Галичск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Галичского района </w:t>
        <w:br/>
        <w:br/>
        <w:t xml:space="preserve">3.1. Описание флага Галичского района: </w:t>
        <w:br/>
        <w:t xml:space="preserve">"Флаг Галичского района представляет собой прямоугольное полотнище с отношением ширины к длине 2:3, разделенное на три равные горизонтальные полосы: малиновую (пурпурную) - сверху; белую в виде стены, мурованной серым, с зубчатым верхним краем и голубую - вдоль нижнего края; посередине полотнища изображен желтый трофей в виде лат, надетых на завершенное крестом древко с развевающейся в сторону свободного края малой хоругвью, из-за которых наклонно возникают десять знамен, по пять с каждой стороны, над знаменами со стороны древка - желтая секира лезвием вверх". </w:t>
        <w:br/>
        <w:t xml:space="preserve">3.2. Обоснование символики флага Галичского района. </w:t>
        <w:br/>
        <w:t xml:space="preserve">Флаг разработан с учетом герба района, в основе которого использованы символы из исторического герба уездного города Галича Костромской губернии Костромского Наместничества, Высочайше утвержденный 29 марта 1779 года. </w:t>
        <w:br/>
        <w:t xml:space="preserve">Фигуры - трофей, хоругвь, знамена, крест, секиры - говорят о богатой событиями жизни Галичской земли. Это также подчеркивает пурпурный цвет полотнища, являющийся символом благородства, достоинства, власти. </w:t>
        <w:br/>
        <w:t xml:space="preserve">Впервые город упоминается в 1238 году как "Галич Мерьский" и представлял собой небольшую русскую крепость на земле язычников, поскольку был основан на земле финно-угорского племени меря. </w:t>
        <w:br/>
        <w:t xml:space="preserve">Со времени правления суздальского князя Юрия Долгорукова город становится одним из главных укрепленных мест в лесном Заволжье. Город имел мощные укрепления и неоднократно выдерживал штурмы и осады. Об этом на флаге говорит изображение крепостной стены - символа надежности, защиты и стабильности. </w:t>
        <w:br/>
        <w:t xml:space="preserve">Голубой цвет указывает на знаменитое Галичское озеро, находящееся в центре района. </w:t>
        <w:br/>
        <w:t xml:space="preserve">Белый цвет (серебро) символизирует веру, чистоту, искренность, чистосердечность, благородство, откровенность. </w:t>
        <w:br/>
        <w:t xml:space="preserve">Желтый цвет (золото) символизирует верховенство, величие, уважение, великолепие, богатство. </w:t>
        <w:br/>
        <w:t xml:space="preserve">3.3. Авторская группа: </w:t>
        <w:br/>
        <w:t xml:space="preserve">идея флага: Владимир Неймарк (Кострома), Константин Моченов (Химки) </w:t>
        <w:br/>
        <w:t xml:space="preserve">обоснование символики: Галина Туник (Москва), Кирилл Переходенко (Конаково). </w:t>
        <w:br/>
        <w:t xml:space="preserve">художник: Роберт Маланичев (Москва) </w:t>
        <w:br/>
        <w:t xml:space="preserve">компьютерный дизайн: Оксана Афанасьева (Москва). </w:t>
        <w:br/>
        <w:br/>
        <w:t xml:space="preserve">4. Порядок воспроизведения флага Галичского района </w:t>
        <w:br/>
        <w:br/>
        <w:t xml:space="preserve">4.1. Воспроизведение флага Галичск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Галичского района </w:t>
        <w:br/>
        <w:br/>
        <w:t xml:space="preserve">5.1. Флаг Галичского района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официальных представительств Галичского района за пределами Галичского района Костромской области Российской Федерации. </w:t>
        <w:br/>
        <w:t xml:space="preserve">5.2. Флаг Галич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Галичского района размещается на транспортных средствах главы Галичского района, иных выборных должностных лиц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4. Флаг Галич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Галич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Галичского района крепится черная лента, длина которой равна длине полотнища флага. В знак траура флаг Галичск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униципального образования Галичского района и Костромской области флаг Галичского района располагается правее флага Костромской области (если стоять к флагам лицом). 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остромской области, слева от Государственного флага Российской Федерации располагается флаг Галичского района; справа от флага Костромской области располагается флаг иного муниципального образования, общественного объединения, либо предприятия, учреждения или организации &lt;1&gt;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//"Российская газета" от 27 декабря 2000 года № 344 (2608), "Российская газета" от 13 июля 2002 г. № 127(2995). </w:t>
        <w:br/>
        <w:br/>
        <w:t xml:space="preserve">5.8. При одновременном подъеме (размещении) Государственного флага Российской Федерации, флагов Костромской области и Галич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Костромской области, справа от Государственного флага Российской Федерации располагается флаг Галичского района (если стоять к флагам лицом). 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Галичского района не может превышать размеры Государственного флага Российской Федерации, флага Костромской области, флагов иных субъектов Российской Федерации, а высота подъема флага Галичского района не может быть больше высоты подъема Государственного флага Российской Федерации, флага Костромской области, флагов иных субъектов Российской Федерации. </w:t>
        <w:br/>
        <w:t xml:space="preserve">5.10. Изображение флага Галичского района может быть использовано в качестве элемента или геральдической основы на отличительных знаках, наградах главы Галичского района, представительного органа местного самоуправления. </w:t>
        <w:br/>
        <w:t xml:space="preserve">5.11. Рисунок флага Галичского района может помещаться на бланках: </w:t>
        <w:br/>
        <w:t xml:space="preserve">- главы Галичского района, иных выборных должностных лиц местного самоуправления; </w:t>
        <w:br/>
        <w:t xml:space="preserve">- представительного органа местного самоуправления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Галич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Галичского района на: </w:t>
        <w:br/>
        <w:t xml:space="preserve">- изданиях печатных средств массовой информации, краеведческих изданиях Галичского района;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станков, печатей и иных носителей изображения флага Галичского района устанавливается органами местного самоуправления Галичского района. </w:t>
        <w:br/>
        <w:br/>
        <w:t xml:space="preserve">6. Порядок использования флага Галичского района </w:t>
        <w:br/>
        <w:t xml:space="preserve">предприятиями, учреждениями и организациями, не находящимися </w:t>
        <w:br/>
        <w:t xml:space="preserve">в муниципальной собственности </w:t>
        <w:br/>
        <w:br/>
        <w:t xml:space="preserve">6.1. Порядок использования флага Галичск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Галичск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Галичского района с нарушением настоящего Положения, а также надругательство над флагом Галич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Галичского района каких-либо изменений или дополн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Галичского района принадлежит органам местного самоуправления Галичского района. </w:t>
        <w:br/>
        <w:t xml:space="preserve">8.3. Флаг Галичского района с момента утверждения его представительным органом местного самоуправления согласно Закону Российской Федерации от 9 июля 1943 года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управление делами администрации Галичского района. </w:t>
        <w:br/>
        <w:t>8.5. Настоящее Положение вступает в силу с 1 января 200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4:00Z</dcterms:created>
  <dc:creator>mvl</dc:creator>
  <dc:description/>
  <cp:keywords/>
  <dc:language>en-US</dc:language>
  <cp:lastModifiedBy>Ломанцов Виктор Анатольевич</cp:lastModifiedBy>
  <dcterms:modified xsi:type="dcterms:W3CDTF">2014-05-22T08:55:00Z</dcterms:modified>
  <cp:revision>3</cp:revision>
  <dc:subject/>
  <dc:title>СОВЕТ ДЕПУТАТОВ</dc:title>
</cp:coreProperties>
</file>